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24 № 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24-2025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и в связи с установившимися низкими температурами наружного воздуха, руководствуясь статьей 26 Устава Гаврилов-Ямского муниципального района Ярославской области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1. Начать отопительный сезон в Гаврилов-Ямском муниципальном районе с </w:t>
      </w:r>
      <w:r>
        <w:rPr>
          <w:sz w:val="28"/>
          <w:szCs w:val="28"/>
        </w:rPr>
        <w:t>04.10.2024 в режиме пусконаладочных работ, которые завершить до 14.10.2024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8152E"/>
          <w:sz w:val="28"/>
          <w:szCs w:val="28"/>
        </w:rPr>
        <w:t xml:space="preserve">2. Рекомендовать Главе городского поселения Гаврилов-Ям с </w:t>
      </w:r>
      <w:r>
        <w:rPr>
          <w:sz w:val="28"/>
          <w:szCs w:val="28"/>
        </w:rPr>
        <w:t>04.10.2024 начать отопительный сезон в режиме пусконаладочных работ, которые завершить до 14.10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 с 04.10.2024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начать пуск котельных и приступить к пусконаладочным  рабо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учреждения, имеющие в своём составе источники тепла, самостоятельно определяют дату начала отопительного сезона, но не позднее 04.10.2024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5. Муниципальному казенному учреждению «Жилищно-коммунального хозяйства и строительства» Гаврилов-Ямского муниципального района Ярославской области (директор Соломатин И.В.) </w:t>
      </w:r>
      <w:r>
        <w:rPr>
          <w:color w:val="08152E"/>
          <w:sz w:val="28"/>
          <w:szCs w:val="28"/>
        </w:rPr>
        <w:t>обеспечить контроль 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А.Б. Серге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6:00Z</dcterms:created>
  <dc:creator>EW/LN/CB</dc:creator>
  <dc:description/>
  <cp:keywords>Ethan</cp:keywords>
  <dc:language>en-US</dc:language>
  <cp:lastModifiedBy>User</cp:lastModifiedBy>
  <cp:lastPrinted>2024-10-04T11:47:00Z</cp:lastPrinted>
  <dcterms:modified xsi:type="dcterms:W3CDTF">2024-10-04T08:47:00Z</dcterms:modified>
  <cp:revision>3</cp:revision>
  <dc:subject/>
  <dc:title>Ethan Frome</dc:title>
</cp:coreProperties>
</file>