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05.2019   № 94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лана мероприятий («дорожной карты»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Улучшение инвестиционного климата в Гаврилов-Ямском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м районе с учетом внедрения целевой модел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pacing w:val="-2"/>
          <w:sz w:val="28"/>
        </w:rPr>
        <w:t xml:space="preserve">Регистрация права собственности на земельные участки 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</w:rPr>
        <w:t>объекты недвижим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на 2019-2021 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исполнения постановления Правительства Ярославской области от 21.02.2017 № 142-п «О планах мероприятий («дорожных картах»)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»,  руководствуясь статьей 26 Устава Гаврилов-Ям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Утвердить План мероприятий («дорожную карту») «Улучшение инвестиционного климата в Гаврилов-Ямском муниципальном районе с учетом внедрения целевой модели «</w:t>
      </w:r>
      <w:r>
        <w:rPr>
          <w:rFonts w:cs="Times New Roman" w:ascii="Times New Roman" w:hAnsi="Times New Roman"/>
          <w:spacing w:val="-2"/>
          <w:sz w:val="28"/>
        </w:rPr>
        <w:t>Регистрация права собственности на земельные участки и объекты недвижим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на 2019-2021 годы (Приложени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Рекомендовать органам местного самоуправления поселений муниципального района организовать работу по достижению целевых значений показателей, включенных в План мероприятий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постановления возложить на заместителя Главы  Администрации Гаврилов-Ямского муниципального района Таганова В.Н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А.А. Комаров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Гаврилов-Ямского 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5.2019  № 946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«дорожная карта») «Улучшение инвестиционного климата в Гаврилов-Ямском муниципальном районе с учетом внедрения целевой модели «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Регистрация права собственности на земельные участки и объекты недвижимого имущества</w:t>
      </w:r>
      <w:r>
        <w:rPr>
          <w:rFonts w:cs="Times New Roman" w:ascii="Times New Roman" w:hAnsi="Times New Roman"/>
          <w:b/>
          <w:sz w:val="26"/>
          <w:szCs w:val="26"/>
        </w:rPr>
        <w:t>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559"/>
        <w:gridCol w:w="3544"/>
        <w:gridCol w:w="3969"/>
        <w:gridCol w:w="1134"/>
        <w:gridCol w:w="1134"/>
        <w:gridCol w:w="1134"/>
        <w:gridCol w:w="1134"/>
        <w:gridCol w:w="1134"/>
      </w:tblGrid>
      <w:tr>
        <w:trPr>
          <w:trHeight w:val="9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(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е степень достижения результ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этап реализации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июля 2019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жведомственного взаимодействия посредством СМЭВ при осуществлен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кадастрового учета и (или) государственной регистрации пра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предоставления ОМСУ сведений из перечня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ого распоряжением Правительства Российской Федерации от 29 июня 2012 г. № 1123-р, исключительно в электронном виде, в том числе посредством СМЭВ;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межведомственного взаимодействия на бумажных носителях только в случаях подтвержденной технической неисправности электронных сервисов;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ключение ОМСУ в указанный перечень дополнительных сведений, предоставление которых целесообразно осуществлять в электронном виде, в том числе посредством СМЭВ, в целях оперативного получения информации, необходимой для постановки объекта недвижимости на кадастровый учет и (или) регистрации пра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ветов на запросы органа регистрации прав, полученных в электронном виде, в том числе посредством СМЭВ, в общем количестве направленных запросов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ЯО,АМР, ГП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дений, по которым осуществляется электронное межведомственное взаимодействие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ЯО, АМР, ГП</w:t>
            </w:r>
          </w:p>
        </w:tc>
      </w:tr>
      <w:tr>
        <w:trPr>
          <w:trHeight w:val="30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гистрацион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хода к подаче каждым ОМСУ заявлений о государственной регистрации прав исключительно в электронном ви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ОМСУ об обеспечении подачи заявлений о государственной регистрации прав исключительно в электронном ви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по государственной регистрации прав, оказываемых ОМСУ в электронном виде, в общем количестве таких услуг, оказываемых  ОМСУ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Я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ГП</w:t>
            </w:r>
          </w:p>
        </w:tc>
      </w:tr>
      <w:tr>
        <w:trPr>
          <w:trHeight w:val="1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зменения адреса земельного участка и объекта недвижим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срока изменения адреса земельного участка и объекта недвижи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ониторинга средних сроков изменения адреса земельного участка и объекта недвижимости и внесения его в федеральную информационную адресную сис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изменения адреса земельного участка и объекта недвижимости и внесения его в федеральную информационную адресную систему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ГП, СП</w:t>
            </w:r>
          </w:p>
        </w:tc>
      </w:tr>
      <w:tr>
        <w:trPr>
          <w:trHeight w:val="30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ятых решений об отказе в изменении адреса земельного участка и объекта недвижимости в общем количестве таких заявлений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ГП, СП</w:t>
            </w:r>
          </w:p>
        </w:tc>
      </w:tr>
    </w:tbl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</w:rPr>
        <w:t>Список используемых сок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Р – Администрация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– Администрация городского поселения Гаврилов-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ельские поселения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ГИЗО – Управление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ConsPlus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ФЦ – многофункциональный центр предоставления государственных и муниципальных услуг</w:t>
      </w:r>
    </w:p>
    <w:p>
      <w:pPr>
        <w:pStyle w:val="Style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правление Росреестра по ЯО – Управление Федеральной службы государственной регистрации, кадастра и картографии по Ярославской област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2:00Z</dcterms:created>
  <dc:creator>Шибанов Никита Викторович</dc:creator>
  <dc:description/>
  <dc:language>en-US</dc:language>
  <cp:lastModifiedBy>smto_3</cp:lastModifiedBy>
  <cp:lastPrinted>2019-08-28T10:01:00Z</cp:lastPrinted>
  <dcterms:modified xsi:type="dcterms:W3CDTF">2019-08-28T07:02:00Z</dcterms:modified>
  <cp:revision>2</cp:revision>
  <dc:subject/>
  <dc:title/>
</cp:coreProperties>
</file>