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2890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 СОВЕТ</w:t>
      </w:r>
    </w:p>
    <w:p>
      <w:pPr>
        <w:pStyle w:val="Heading4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ах и условиях оплаты труда и ежегодном оплачиваемом отпуске Главы 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Ярославской области от 02.10.2024 № 55-з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образовании муниципальных образований, входящих в состав Гаврилов-Ямского муниципального района Ярославской област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статьей 37 Устава Гаврилов-Ямского муниципального округ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 - Ямского муниципального округа 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змерах и условиях оплаты труда и ежегодном оплачиваемом отпуске Главы Гаврилов-Ямского муниципального округа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брания представителей Гаврилов - Ямского муниципального района от 19.11.2009 №117 «Об утверждении Положения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», от 24.06.2010 №24 «О внесении изменений в решение Собрания представителей Гаврилов - Ямского муниципального района от 19.11.2009 № 117», от 28.02.2012 №49 «О внесении изменений в решение Собрания представителей Гаврилов - Ямского муниципального района от 19.11.2009 № 117», от 28.08.2014 №24 «О внесении изменений в решение Собрания представителей Гаврилов - Ямского муниципального района от 19.11.2009 № 117», от 23.04.2020 №48 «О внесении изменений в решение Собрания представителей Гаврилов - Ямского муниципального района от 19.11.2009 № 117», от 24.02.2022 №148 «О внесении изменений в решение Собрания представителей Гаврилов - Ямского муниципального района от 19.11.2009 № 117», от 27.03.2025 №443 «О внесении изменений в решение Собрания представителей Гаврилов - Ямского муниципального района от 19.11.2009 № 117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4. </w:t>
      </w:r>
      <w:r>
        <w:rPr>
          <w:sz w:val="26"/>
          <w:szCs w:val="26"/>
        </w:rPr>
        <w:t>Настоящее решение вступает в силу после официального опубликования и распространяется на правоотношения, возникшие с 10.06.20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/>
      </w:pPr>
      <w:r>
        <w:rPr>
          <w:sz w:val="28"/>
          <w:szCs w:val="28"/>
        </w:rPr>
        <w:t>Совет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</w:t>
        <w:tab/>
        <w:t xml:space="preserve">                         В.А. Пятниц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</w:t>
        <w:tab/>
        <w:tab/>
        <w:t xml:space="preserve">       А.Х. Рустам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10.06.2025 № 4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 xml:space="preserve"> </w:t>
      </w:r>
      <w:r>
        <w:rPr/>
        <w:t>к решению Муниципального Совета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 xml:space="preserve"> </w:t>
      </w:r>
      <w:r>
        <w:rPr/>
        <w:t>Гаврилов-Ямского муниципального округа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jc w:val="right"/>
        <w:rPr/>
      </w:pPr>
      <w:r>
        <w:rPr/>
        <w:t>от 10.06.2025 №4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змерах и условиях оплаты труда и ежегодном оплачиваемом отпуске Главы Гаврилов-Я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sz w:val="26"/>
          <w:szCs w:val="26"/>
        </w:rPr>
        <w:t xml:space="preserve">о размерах и условиях оплаты труда и ежегодном оплачиваемом отпуске Главы Гаврилов-Ямского муниципального округа  </w:t>
      </w:r>
      <w:r>
        <w:rPr>
          <w:sz w:val="28"/>
          <w:szCs w:val="28"/>
        </w:rPr>
        <w:t>(далее по тексту - Положение, Глава округа) разработано на основании статей 8 и 9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остановления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в соответствии с Трудовым кодексом Российской Федерации, Уставом Гаврилов-Ямского муниципального округа и регулирует порядок оплаты труда Главы округа и предоставления ему ежегод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лата труда Главы округа складывается из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ого денежного вознаграждения, включающег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должностной оклад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ую надбавку к должностному окладу за сложность и напряженность работ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допуск к государственной тайне на постоянной основ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го денежного поощр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ой выпла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Иных выплат, предусмотренных законодательством Российской Федерации о труде, законами и иными нормативными правовыми актами Ярославской области,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ородских округов, настоящим Положе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Должностной оклад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редельный размер должностного оклада Главе округа устанавливается в соответствии с постановлением Правительства 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рославской области от 24.09.2008 № 512-п «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и  зависит от типа муниципального образования и численности населения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р должностного оклада Главе округа устанавливается в размере 16 128 рублей.</w:t>
      </w:r>
    </w:p>
    <w:p>
      <w:pPr>
        <w:pStyle w:val="Normal"/>
        <w:tabs>
          <w:tab w:val="clear" w:pos="708"/>
          <w:tab w:val="left" w:pos="3948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Ежемесячная надбавка к должностному окладу за сложность и напряженность работы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Размер ежемесячной надбавки к должностному окладу за сложность и напряженность работы устанавливается Главе округа в размере 190%.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Style13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Ежемесячная надбавка к должностному окладу за допуск к государственной тайне на постоянной основе</w:t>
      </w:r>
    </w:p>
    <w:p>
      <w:pPr>
        <w:pStyle w:val="Style13"/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Ежемесячная надбавка к должностному окладу за допуск к государственной тайне на постоянной основе Главе округа устанавливается на основании допуска к работе со сведениями, имеющими степень секретности «секретно» при оформлении допуска с проведением проверочных мероприятий, в соответствии с Номенклатурой должностей работников, подлежащих оформлению на допуск к совершенно - секретным и секретным сведениям по Администрации Гаврилов-Ямского муниципального района, разрабатываемой и утверждаемой в соответствии с Инструкцией по обеспечению режима секретности в Российской Федерации, утвержденной постановлением Правительства Российской Федерации № 3-1 от 05.01.2004.</w:t>
      </w:r>
    </w:p>
    <w:p>
      <w:pPr>
        <w:pStyle w:val="Style1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2. Ежемесячная надбавка к должностному окладу за допуск к государственной тайне на постоянной основе Главе округа устанавливается в размере 15%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    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. Ежемесячное денежное поощрение, 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единовременная выплата и иные выплаты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. Главе округа выплачивается ежемесячное денежное поощрение в размере 5,0 ежемесячного денежного вознаграждения.</w:t>
      </w:r>
    </w:p>
    <w:p>
      <w:pPr>
        <w:pStyle w:val="Style13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 течение календарного года, при предоставлении ежегодного оплачиваемого отпуска Главе округа производится единовременная выплата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мере, не превышающем двойного ежемесячного денежного вознаграждения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В течение календарного года Главе округа могут производиться иные выплаты, предусмотренные законодательством о труде, законами и иными нормативными правовыми актами Ярославской области. </w:t>
      </w:r>
    </w:p>
    <w:p>
      <w:pPr>
        <w:pStyle w:val="Style13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 Ежегодный оплачиваемый отпуск 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  <w:tab/>
        <w:t>Главе округа предоставляется ежегодный оплачиваемый отпуск продолжительностью 45 календарных дней.</w:t>
      </w:r>
    </w:p>
    <w:p>
      <w:pPr>
        <w:pStyle w:val="Style1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User</dc:creator>
  <dc:description/>
  <cp:keywords/>
  <dc:language>en-US</dc:language>
  <cp:lastModifiedBy>oorms_1</cp:lastModifiedBy>
  <cp:lastPrinted>2025-03-25T16:54:00Z</cp:lastPrinted>
  <dcterms:modified xsi:type="dcterms:W3CDTF">2025-06-11T13:39:00Z</dcterms:modified>
  <cp:revision>129</cp:revision>
  <dc:subject/>
  <dc:title>РАСПОРЯЖЕНИЕ</dc:title>
</cp:coreProperties>
</file>