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8"/>
        </w:rPr>
      </w:pPr>
      <w:r>
        <w:rPr>
          <w:rFonts w:cs="Times New Roman;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.07.2016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 xml:space="preserve"> 821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 создании организационного комитета</w:t>
      </w:r>
    </w:p>
    <w:p>
      <w:pPr>
        <w:pStyle w:val="Normal"/>
        <w:snapToGrid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дготовке к 100-летию со дня </w:t>
      </w:r>
    </w:p>
    <w:p>
      <w:pPr>
        <w:pStyle w:val="Normal"/>
        <w:snapToGrid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ВЛКСМ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одготовки к празднованию  100-летия со дня основания ВЛКСМ,  руководствуясь ст.26 Устава Гаврилов-Ямского муниципального района,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МУНИЦИПАЛЬНОГО РАЙОНА  ПОСТАНОВЛЯЕТ:</w:t>
      </w:r>
    </w:p>
    <w:p>
      <w:pPr>
        <w:pStyle w:val="Normal"/>
        <w:spacing w:lineRule="auto" w:line="240"/>
        <w:ind w:firstLine="5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Создать организационный комитет по  подготовке к 100-летию со дня основания ВЛКСМ в Гаврилов-Ямском муниципальном районе и утвердить его состав (Приложение 1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б организационном комитете по подготовке к 100-летию со дня  основания ВЛКСМ в Гаврилов-Ямском муниципальном районе (Приложение 2)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опубликовать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spacing w:lineRule="auto" w:line="240"/>
        <w:ind w:firstLine="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Ширшину М.Ю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И.Серебряков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                                                                </w:t>
      </w:r>
    </w:p>
    <w:p>
      <w:pPr>
        <w:pStyle w:val="Normal"/>
        <w:snapToGrid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 21.07. 2016    № 821</w:t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го комитета по подготовке к 100-летию со дня  основания ВЛКСМ в Гаврилов-Ямском муниципальном районе</w:t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организационного комит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иршина М.Ю.    -  управляющий делами Администрации Гаврилов-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мского муниципального района-начальник отдела по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о-правовой работе и муниципальной службе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исова Н.Н.       -    пенсионер (по согласованию);</w:t>
      </w:r>
    </w:p>
    <w:p>
      <w:pPr>
        <w:pStyle w:val="Normal"/>
        <w:snapToGrid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рганизационного комитета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васина Е.А.       -     учитель  МОУ «Средняя школа №6» (по согласованию);</w:t>
      </w:r>
    </w:p>
    <w:p>
      <w:pPr>
        <w:pStyle w:val="Normal"/>
        <w:snapToGrid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 организационного комитета</w:t>
      </w:r>
    </w:p>
    <w:p>
      <w:pPr>
        <w:pStyle w:val="Normal"/>
        <w:snapToGrid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лялова Г.Н.        -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культуры, туризма, спорта 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лодежной политики Администраци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врилов- Ям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яткина Л.И.            -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нсионер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укова   Н.Н.           -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МБУ ДО «Дворец детского творчества»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онтьева Е.С.         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работе с молодежью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 «Молодежный центр»  Гаврилов-Ямского района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редактор  МАУ «Редакция районной массовой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зеты 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аврил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Ямск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стни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 и местного  телевещания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 ООО «Ямская»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ДО «Гаврилов-Ямская детско-юношеская спортивная школа»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нсионер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селева Т.Ю.          -</w:t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левцов С.В.           -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лов И.В.              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азаускайте О.А.     - </w:t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мурова Н.В.            -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тугина Г.Н.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тдела по организационным вопросам и социальной политике Администрации городского поселения Гаврилов-Ям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Великосельского краеведческого музея (по согласованию);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ролов И.С.            -  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нсионер (по согласованию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2                                                                 </w:t>
      </w:r>
    </w:p>
    <w:p>
      <w:pPr>
        <w:pStyle w:val="Normal"/>
        <w:snapToGrid w:val="false"/>
        <w:spacing w:lineRule="auto" w:line="2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от  21.07.2016  № 821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 организационном комитете по подготовке к 100-летию со дня  основания ВЛКСМ в Гаврилов-Ямском муниципальном район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. Организационный комитет  по подготовке к 100-летию со дня  основания ВЛКСМ в Гаврилов-Ямском муниципальном районе (далее по тексту - Оргкомитет) является общественной структурой.</w:t>
      </w:r>
    </w:p>
    <w:p>
      <w:pPr>
        <w:pStyle w:val="Normal"/>
        <w:snapToGrid w:val="fals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комитет  создан в целях координации деятельности структурных подразделений Администрации Гаврилов-Ямского муниципального района, общественности и иных организаций по реализации плана мероприятий, посвященных 100-летию со дня  основания ВЛКС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осуществляет свою деятельность на общественных началах путем проведения заседаний и принятия решений, которые оформляются протоколо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Основными задачами Оргкомитета являютс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дготовка и реализация на территории Гаврилов-Ямского муниципального района мероприятий, посвященных100-летию со дня  основания ВЛКС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краеведческой, просветительской, патриотической, творческой, образовательной и издательской деятельности, освещение в средствах массовой информации материалов, раскрывающих значение и историческую значимость ВЛКС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,  в пределах своей компетенции, с органами государственной власти,  органами местного самоуправления по вопросам подготовки и проведения мероприятий, посвященных  100-летию со дня  основания ВЛКС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выполнения стоящих перед ним задач Оргкомит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мероприятий по подготовке  и проведению мероприятий, посвященных 100-летию со дня  основания ВЛКС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егулярно, не реже одного раза в квартал,  проводит заседания, вырабатывает согласованные решения и обеспечивает контроль за выполнением поставленных задач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установленном порядке запрашивает и получает от исполнительных органов государственной власти и органов местного самоуправления, ветеранских и других общественных объединений документы и материалы,  необходимые для подготовки и проведения мероприятий, посвященных 100-летию со дня  основания ВЛКС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и заслушивает на своих заседаниях представителей исполнительных органов местного самоуправления Гаврилов-Ямского муниципального района, ветеранских и других общественных объединений, ответственных за подготовку и проведения соответствующих мероприят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Главы Администрации Гаврилов-Ямского муниципального района предложения, относящиеся к его компетен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Оргкомитет в своей деятельности руководствуется законодательством Российской Федерации и Ярославской области, Уставом Гаврилов-Ямского муниципального района, нормативно-правовыми актами Гаврилов-Ямского муниципального района, а также настоящим Положение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Оргкомитет возглавляет председатель, который руководит его деятельностью и несет ответственность за выполнение возложенных на него задач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Оргкомитета считается правомочным, если на нем присутствует более половины членов от общего состава Оргкомите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я Оргкомитета принимаются открытым голосованием простым большинством голосов от числа членов Оргкомитета, присутствующих на его заседании, и оформляются протоколом, который подписывается председательствующим на заседа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равенства голосов принятым  считается решение, за которое проголосовал председатель Оргкомите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Организационно-техническое обеспечение работы Оргкомитета осуществляется Отделом по организационно-правовой работе и муниципальной службе Администрации Гаврилов-Ямского муниципального район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7:00Z</dcterms:created>
  <dc:creator>Андрей Романюк</dc:creator>
  <dc:description/>
  <cp:keywords/>
  <dc:language>en-US</dc:language>
  <cp:lastModifiedBy>Smto_3</cp:lastModifiedBy>
  <cp:lastPrinted>2016-08-01T10:17:00Z</cp:lastPrinted>
  <dcterms:modified xsi:type="dcterms:W3CDTF">2016-08-01T07:18:00Z</dcterms:modified>
  <cp:revision>3</cp:revision>
  <dc:subject/>
  <dc:title/>
</cp:coreProperties>
</file>