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8.11.2016 № 122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но-сметной документации по объекту капитального строительства «Строительство блочной газовой котельной Ярославская область, Гаврилов-Ямский район, д. Поля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ительного заключения государственной экспертизы сметной документации № 76-1-2-0064-13 от 25.04.2013г., выданного ГАУ ЯО «Государственная экспертиза в строительстве», на основании сводного сметного расчета стоимости строительства в ценах по состоянию на апрель 2016 год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но-сметную документацию на объект «Строительство блочной газовой котельной Ярославская область, Гаврилов-Ямский район, д. Поляны» в текущих ценах на апрель 2016 года в сумме 6 847 600 (Шесть миллионов восемьсот сорок семь тысяч шестьсот) рублей с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муниципального района –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района</w:t>
      </w: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А.А.Заба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5:00Z</dcterms:created>
  <dc:creator>oks</dc:creator>
  <dc:description/>
  <cp:keywords/>
  <dc:language>en-US</dc:language>
  <cp:lastModifiedBy>Пользователь7</cp:lastModifiedBy>
  <cp:lastPrinted>2016-11-21T09:45:00Z</cp:lastPrinted>
  <dcterms:modified xsi:type="dcterms:W3CDTF">2016-11-21T06:46:00Z</dcterms:modified>
  <cp:revision>4</cp:revision>
  <dc:subject/>
  <dc:title>    </dc:title>
</cp:coreProperties>
</file>