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9.12.2016    №  1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9.12.2015 № 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оддержки талантливых учащихся общеобразовательных организаций, студентов средних профессиональных организаций Гаврилов-Ямского муниципального района, имеющих высокие показатели в учебном труде, спорте и творчестве, руководствуясь ст.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Гаврилов-Ямского муниципального района от 09.12.2016 № 1387 «Об установлении  именных стипендий Главы Гаврилов-Ямского муниципального район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3. пункта 2. Положения о порядке назначения и выплаты именных   стипендий Главы  Гаврилов-Ямского муниципального района учащимся общеобразовательных организаций, студентам средних профессиональных организаций Гаврилов-Ямского муниципального района изложить в следующей редакции: «Стипендия за высокие показатели в творчестве назначается учащимся, имеющим  высокие достижения в области художественного творчества, исполнительского мастерства в музыкальном, хореографическом, театральном искусстве, живописи, прикладном и техническом творчестве; являющимся победителями в районных и (или) призёрами областных, межрегиональных, всероссийских, международных выставок, фестивалей, конкурсов; обладающим высоконравственными качествами лично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начальника Управления образования Администрации Гаврилов-Ямского муниципального района Хайданова В.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Серебряк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6:00Z</dcterms:created>
  <dc:creator>Svetlana</dc:creator>
  <dc:description/>
  <cp:keywords/>
  <dc:language>en-US</dc:language>
  <cp:lastModifiedBy>Smto_3</cp:lastModifiedBy>
  <cp:lastPrinted>2016-12-29T09:42:00Z</cp:lastPrinted>
  <dcterms:modified xsi:type="dcterms:W3CDTF">2016-12-29T06:42:00Z</dcterms:modified>
  <cp:revision>4</cp:revision>
  <dc:subject/>
  <dc:title/>
</cp:coreProperties>
</file>