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81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8931" w:leader="none"/>
        </w:tabs>
        <w:ind w:left="426" w:right="-76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АДМИНИСТРАЦИЯ ГАВРИЛОВ-ЯМСКОГО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2.02.2016  № 11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 внесении изменений в  муниципальную целевую программу «Развитие водоснабжения, водоотведения и очистки сточных вод Гаврилов-Ямского муниципального района» на 2012-2015 год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целях реализации на территории Гаврилов-Ямского муниципального района  постановления Правительства Ярославской области  от 29 февраля 2012 г. № 145-п  «О </w:t>
      </w:r>
      <w:r>
        <w:rPr>
          <w:bCs/>
          <w:sz w:val="27"/>
          <w:szCs w:val="27"/>
        </w:rPr>
        <w:t xml:space="preserve">региональной программе «Развитие водоснабжения, водоотведения и очистки сточных вод Ярославской области» на 2012-2017 годы, руководствуясь постановлением Администрации Гаврилов-Ямского муниципального района  от 26.05.2014г. № 751 «Об утверждении Порядка  разработки,  реализации и оценки эффективности муниципальных программ Гаврилов-Ямского муниципального района» и </w:t>
      </w:r>
      <w:r>
        <w:rPr>
          <w:sz w:val="27"/>
          <w:szCs w:val="27"/>
        </w:rPr>
        <w:t>статьей 26 Устава Гаврилов-Ямского муниципального район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следующие  изменения в муниципальную целевую программу «Развитие водоснабжения, водоотведения и очистки сточных вод Гаврилов-Ямского муниципального района» на 2012-2015 годы, утвержденную постановлением Администрации муниципального района от 29.12.2012 № 2025 «О муниципальной целевой программе «Развитие водоснабжения, водоотведения и очистки сточных вод Гаврилов-Ямского муниципального района» на 2012-2015 годы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Раздел  Программы «Общая потребность в ресурсах» читать в новой редакции  (Приложение 1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2. Приложение 2 к Программе «Мероприятия по строительству и реконструкции  объектов водоснабжения и водоотведения муниципальной собственности, выполняемые за счёт бюджетных источников» читать в новой редакции (Приложение 2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Постановление опубликовать на официальном сайте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lang w:eastAsia="ar-SA"/>
        </w:rPr>
        <w:t>Глава Администраци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sz w:val="27"/>
          <w:szCs w:val="27"/>
          <w:lang w:eastAsia="ar-SA"/>
        </w:rPr>
        <w:t>муниципального района                                                  В.И.Серебряков</w:t>
      </w:r>
    </w:p>
    <w:p>
      <w:pPr>
        <w:pStyle w:val="Normal"/>
        <w:ind w:firstLine="5387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 к постановлению</w:t>
      </w:r>
    </w:p>
    <w:p>
      <w:pPr>
        <w:pStyle w:val="Normal"/>
        <w:ind w:firstLine="538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дминистрации </w:t>
      </w:r>
    </w:p>
    <w:p>
      <w:pPr>
        <w:pStyle w:val="Normal"/>
        <w:ind w:firstLine="5387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ind w:firstLine="538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 12.02.2016   № 119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щая потребность в ресурса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       (тыс.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418"/>
        <w:gridCol w:w="1276"/>
        <w:gridCol w:w="1275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урсов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ребност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е ресурс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7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15"/>
        <w:jc w:val="right"/>
        <w:rPr/>
      </w:pPr>
      <w:r>
        <w:rPr>
          <w:sz w:val="27"/>
          <w:szCs w:val="27"/>
        </w:rPr>
        <w:t>Приложение 2 к постановлению</w:t>
      </w:r>
    </w:p>
    <w:p>
      <w:pPr>
        <w:pStyle w:val="Normal"/>
        <w:ind w:firstLine="10915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Гаврилов-Ямского</w:t>
      </w:r>
    </w:p>
    <w:p>
      <w:pPr>
        <w:pStyle w:val="Normal"/>
        <w:ind w:firstLine="10915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ind w:firstLine="10915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 12.02.2016  №  119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лан мероприятий по строительству и реконструкции  объектов водоснабжения и водоотвед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собственности, выполняемые за счёт бюджетных источ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18"/>
        <w:gridCol w:w="1011"/>
        <w:gridCol w:w="567"/>
        <w:gridCol w:w="661"/>
        <w:gridCol w:w="690"/>
        <w:gridCol w:w="851"/>
        <w:gridCol w:w="709"/>
        <w:gridCol w:w="850"/>
        <w:gridCol w:w="709"/>
        <w:gridCol w:w="992"/>
        <w:gridCol w:w="1134"/>
        <w:gridCol w:w="1134"/>
        <w:gridCol w:w="992"/>
        <w:gridCol w:w="913"/>
        <w:gridCol w:w="850"/>
        <w:gridCol w:w="1418"/>
      </w:tblGrid>
      <w:tr>
        <w:trPr>
          <w:trHeight w:val="30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и окончания</w:t>
            </w:r>
          </w:p>
        </w:tc>
        <w:tc>
          <w:tcPr>
            <w:tcW w:w="4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 по годам,</w:t>
              <w:br/>
              <w:t xml:space="preserve"> тыс. руб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(по годам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роительство  и ремонт шахтных колодцев в Гаврилов-Ямском МР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еконструированных и построен-ных шахтных колодце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ЖКХ, КС и природополь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ования, Администра-ции поселений</w:t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сооружений биологической очистки хозяйственно-бытовых стоков в с. Шопша (Шопшинское с/п) Гаврилов-Ямского МР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роен-ных  очистных сооруже-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КХ, КС и природополь-зования, Администра-ция Шопшинско-го сельского поселения</w:t>
            </w:r>
          </w:p>
        </w:tc>
      </w:tr>
      <w:tr>
        <w:trPr>
          <w:trHeight w:val="42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9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ооружений биологической очистки хозяйствен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ых стоков в с. Великое (Великосельское с/п)  Гаврилов-Ямского МР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троен-ных  очистных сооруже-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авление ЖКХ, КС и природополь-зования, Администра-ция Великосельского сельског-о поселения</w:t>
            </w:r>
          </w:p>
        </w:tc>
      </w:tr>
      <w:tr>
        <w:trPr>
          <w:trHeight w:val="43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 станции обезжелезивания воды из артезианских скважин с.Шопш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троенных стан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ЖКХ, КС и природополь-зования, Администрация Шопшинско-го сельского поселения</w:t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ектирование реконструкции системы водоснабжения с.Великое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эта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, прошедшая гос.эксперти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ЖКХ, КС и природополь-зования</w:t>
            </w:r>
          </w:p>
        </w:tc>
      </w:tr>
      <w:tr>
        <w:trPr>
          <w:trHeight w:val="3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магистрального участка водопроводной сети д. Поляна протяженностью 200 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, КС и природопользования</w:t>
            </w:r>
          </w:p>
        </w:tc>
      </w:tr>
      <w:tr>
        <w:trPr>
          <w:trHeight w:val="3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а к  зданию Красноармейская  д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ЖКХ, КС и природополь-зования</w:t>
            </w:r>
          </w:p>
        </w:tc>
      </w:tr>
      <w:tr>
        <w:trPr>
          <w:trHeight w:val="3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кважины в с. Вели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остроенных сква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ЖКХ, КС и природополь-зования</w:t>
            </w:r>
          </w:p>
        </w:tc>
      </w:tr>
      <w:tr>
        <w:trPr>
          <w:trHeight w:val="3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кважины в д. Горе-Гряз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остроенных сква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, КС и природополь-зова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60"/>
        <w:jc w:val="center"/>
        <w:rPr/>
      </w:pPr>
      <w:r>
        <w:rPr>
          <w:color w:val="000000"/>
        </w:rPr>
        <w:t xml:space="preserve"> </w:t>
      </w:r>
      <w:r>
        <w:rPr>
          <w:sz w:val="27"/>
          <w:szCs w:val="27"/>
        </w:rPr>
        <w:t>Список используемых сокращен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ФБ – федеральный бюдже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– областной бюдже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МР –бюджет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П –бюджет поселен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 – внебюджетные источник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102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02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480" w:after="0"/>
    </w:pPr>
    <w:rPr>
      <w:caps/>
      <w:sz w:val="24"/>
      <w:szCs w:val="24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0:00Z</dcterms:created>
  <dc:creator>1</dc:creator>
  <dc:description/>
  <cp:keywords/>
  <dc:language>en-US</dc:language>
  <cp:lastModifiedBy>Smto_3</cp:lastModifiedBy>
  <cp:lastPrinted>2016-02-12T12:00:00Z</cp:lastPrinted>
  <dcterms:modified xsi:type="dcterms:W3CDTF">2016-02-12T10:01:00Z</dcterms:modified>
  <cp:revision>4</cp:revision>
  <dc:subject/>
  <dc:title>                            </dc:title>
</cp:coreProperties>
</file>