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254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tabs>
          <w:tab w:val="clear" w:pos="708"/>
          <w:tab w:val="center" w:pos="5039" w:leader="none"/>
          <w:tab w:val="left" w:pos="8475" w:leader="none"/>
        </w:tabs>
        <w:spacing w:before="0" w:after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9 № 1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3.04.2015 № 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Гаврилов-Ямского муниципального района от 13.04.2015 № 520 «Об утверждении Административного регламента предоставления муниципальной услуги «Выдача градостроительного плана земельного участка» изменения, согласно Приложению.     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0.12.2019 № 1390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ab/>
        <w:t>1.1. Пункт 1.2 дополнить</w:t>
      </w:r>
      <w:r>
        <w:rPr>
          <w:sz w:val="26"/>
          <w:szCs w:val="26"/>
        </w:rPr>
        <w:t xml:space="preserve"> абзацем следующего содержа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>«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2. В подпункте 1.3.1 пункта 1.3 адрес электронной почты «</w:t>
      </w:r>
      <w:r>
        <w:rPr>
          <w:sz w:val="26"/>
          <w:szCs w:val="26"/>
          <w:lang w:val="en-US"/>
        </w:rPr>
        <w:t>o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avya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на «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s://www.gosuslugi.ru/184020/2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с использованием электронной почты: в Управлении (e-mail): 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 </w:t>
      </w:r>
      <w:hyperlink r:id="rId6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ункт 1.5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- через официальный сайт Администрации Гаврилов-Ямского муниципального района по форме обратной связи:  </w:t>
      </w:r>
      <w:hyperlink r:id="rId7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 xml:space="preserve"> или МФЦ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ункт 1.7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2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. В абзаце 2 пункта 2.2 слова «отделом по архитектуре, градостроительству и земельным отношениям Управления» заменить словами «Управлением по архитектуре, градостроительству, имущественным и земельным отношениям Администрации Гаврилов-Ямского муниципального района».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2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184020/2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»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3. Абзацы 6,7,8 подпункта 2.7.2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«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ункт 2.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ункт 2.16 исключит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ункт 2.1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«2.17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 В разделе 3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Дополнить пунктом 3.7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7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е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284"/>
      <w:bookmarkEnd w:id="0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../AppData/Local/AppData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184020/2;&#187;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mailto:mfc@mfc76.ru;&#187;" TargetMode="External"/><Relationship Id="rId7" Type="http://schemas.openxmlformats.org/officeDocument/2006/relationships/hyperlink" Target="http://www.gavyam.ru/feedback/new.php" TargetMode="External"/><Relationship Id="rId8" Type="http://schemas.openxmlformats.org/officeDocument/2006/relationships/hyperlink" Target="http://gavyam.ru/regulatory/services/municipal_services" TargetMode="External"/><Relationship Id="rId9" Type="http://schemas.openxmlformats.org/officeDocument/2006/relationships/hyperlink" Target="https://www.gosuslugi.ru/184020/2.&#1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3:00Z</dcterms:created>
  <dc:creator>Владелец</dc:creator>
  <dc:description/>
  <cp:keywords/>
  <dc:language>en-US</dc:language>
  <cp:lastModifiedBy>User</cp:lastModifiedBy>
  <cp:lastPrinted>2019-12-20T10:53:00Z</cp:lastPrinted>
  <dcterms:modified xsi:type="dcterms:W3CDTF">2019-12-20T08:01:00Z</dcterms:modified>
  <cp:revision>4</cp:revision>
  <dc:subject/>
  <dc:title>В ст</dc:title>
</cp:coreProperties>
</file>