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0.06.2019  № 688</w:t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keepNext w:val="true"/>
        <w:spacing w:before="0" w:after="0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311"/>
        <w:keepNext w:val="true"/>
        <w:spacing w:before="0" w:after="0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муниципального района от 23.10.2018 № 1180</w:t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Ф,  руководствуясь статьёй  26 Устава Гаврилов-Ямского муниципального района,</w:t>
      </w:r>
    </w:p>
    <w:p>
      <w:pPr>
        <w:pStyle w:val="Normal"/>
        <w:keepNext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keepNext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еречень муниципальных программ Гаврилов-Ямского муниципального района, утвержденный  постановлением  Администрации Гаврилов-Ямского муниципального района от 23.10.2018 № 1180, следующее изменение, дополнить пунктом 17 следующего содержания:</w:t>
      </w:r>
    </w:p>
    <w:p>
      <w:pPr>
        <w:pStyle w:val="Style20"/>
        <w:keepNext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1418"/>
        <w:gridCol w:w="1417"/>
        <w:gridCol w:w="3367"/>
      </w:tblGrid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градостроительной документации Гаврилов-Ям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ГИиЗ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Актуализация градостроительной документации Гаврилов-Ямского муниципального района»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Администрации                   Гаврилов-Ямского муниципального района в сети Интернет.</w:t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3.    Постановление вступает в силу с момента подписания.</w:t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                                                                            А.А. Кома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4:00Z</dcterms:created>
  <dc:creator>Oepdi_1</dc:creator>
  <dc:description/>
  <cp:keywords/>
  <dc:language>en-US</dc:language>
  <cp:lastModifiedBy>smto_3</cp:lastModifiedBy>
  <cp:lastPrinted>2019-07-03T08:28:00Z</cp:lastPrinted>
  <dcterms:modified xsi:type="dcterms:W3CDTF">2019-07-03T05:28:00Z</dcterms:modified>
  <cp:revision>4</cp:revision>
  <dc:subject/>
  <dc:title/>
</cp:coreProperties>
</file>