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5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9.04.2022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, утвержденный постановлением Администрации Гаврилов-Ямского муниципального района от 29.04.2022 №323 «Об утверждении Перечня земельных участков", изложить в новой редакции (Приложение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Признать утратившим силу пункт 1 постановления  Администрации  Гаврилов-Ямского муниципального района  от 21.02.2025 № 132 «О внесении изменений в постановление Администрации Гаврилов-Ямского муниципального района от 29.04.2022 №3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Ю.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1.04.2025 № 33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2410"/>
        <w:gridCol w:w="1275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разрешенного ис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ощадь кв. м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112001: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Шопшинский сельский округ, д. Ч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71201: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Митинский сельский округ, 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40701: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Ильинский сельский округ, с.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0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40701: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Ильинский сельский округ, с.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1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6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6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00000:1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Ярославская область, Гаврилов-Ямский район, Заячье-Холмское сельское поселение, с. Спасс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арковая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00000:2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ое сельское поселение, д. Поляна,             ул. Клу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801:7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ое сельское поселение, д. Поляна,             ул. Клу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48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801: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оляна, ул. Клу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91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52701: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Шопшинское сельское поселение, д. Шалаево, ул.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3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52701: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Шопшинское сельское поселение, д. Шалаево,             ул. 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87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52701: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Шалаево, ул. 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49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30601: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Заячье-Холмское сельское поселение, д. Дан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33901:2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Ярославская область, Гаврилов-Ямский район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Сп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37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51:00Z</dcterms:created>
  <dc:creator>1</dc:creator>
  <dc:description/>
  <cp:keywords/>
  <dc:language>en-US</dc:language>
  <cp:lastModifiedBy>User</cp:lastModifiedBy>
  <cp:lastPrinted>2025-04-21T14:52:00Z</cp:lastPrinted>
  <dcterms:modified xsi:type="dcterms:W3CDTF">2025-04-21T11:53:00Z</dcterms:modified>
  <cp:revision>4</cp:revision>
  <dc:subject/>
  <dc:title>Проект</dc:title>
</cp:coreProperties>
</file>