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5 № 176</w:t>
      </w:r>
    </w:p>
    <w:p>
      <w:pPr>
        <w:pStyle w:val="Normal"/>
        <w:rPr/>
      </w:pPr>
      <w:r>
        <w:rPr/>
        <w:t xml:space="preserve">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аврилов-Ямского муниципального района от 03.06.2019 № 62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редседателя антитеррористической комиссии в Ярославской области, Губернатора области Д.Ю. Миронова </w:t>
        <w:br/>
        <w:t xml:space="preserve">от 29.08.2018 № 1 «О формировании антитеррористических комиссий </w:t>
        <w:br/>
        <w:t xml:space="preserve">в муниципальных районах и городских округах Ярославской области», </w:t>
        <w:br/>
        <w:t>в связи с кадровыми изменениями, руководствуясь ст.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в приложение к постановлению Администрации Гаврилов-Ямского муниципального района от 03.06.2019 № 623 «Об антитеррористической комиссии Гаврилов-Ямского муниципального района» изменение, изложив состав антитеррористической комиссии Гаврилов-Ямского муниципального района в новой редакции (При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 Признать утратившими силу постановление Администрации Гаврилов-Ямского муниципального района от 25.11.2022 № 953 «О внесении изменений в постановление Администрации Гаврилов-Ямского муниципального района от 03.06.2019 № 623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первого заместителя Главы Администрации Гаврилов-Ямского муниципального района Романюка А.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аврилов-Ямского муниципального район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Б. Сергеичев 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6.03.2025 № 176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нтитеррористической комиссии </w:t>
        <w:br/>
        <w:t>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7"/>
      </w:tblGrid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Сергеичев Андрей Борис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муниципального района,  председатель комиссии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 Алексей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 xml:space="preserve">- Начальник ОМВД России по Гаврилов-Ямскому району, заместитель председателя комиссии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С</w:t>
            </w:r>
            <w:r>
              <w:rPr>
                <w:sz w:val="28"/>
                <w:szCs w:val="28"/>
              </w:rPr>
              <w:t>пециалист МУ «Многофункциональный центр управления Гаврилов-Ямского муниципального района»</w:t>
            </w:r>
            <w:r>
              <w:rPr>
                <w:sz w:val="28"/>
                <w:szCs w:val="28"/>
                <w:lang w:eastAsia="ar-SA"/>
              </w:rPr>
              <w:t>, секретар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антитеррористической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кин Николай Юрь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Заместитель начальника Ростовского филиала ФГКУ «Управление вневедомственной охраны войск Национальной гвардии России по Ярославской области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в Максим Серге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нюк Андрей Юрь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ирнов Максим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Начальник отдела надзорной деятельности и профилактической работы по Ростовскому, Борисоглебскому, Гаврилов-Ямскому районам управления надзорной деятельности и профилактической работы ГУ МЧС России по Ярослав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зилов Анатолий Алексе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Председатель Собрания представителей Гаврилов-Ямского муниципального района (по согласованию)</w:t>
            </w:r>
          </w:p>
        </w:tc>
      </w:tr>
    </w:tbl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4:00Z</dcterms:created>
  <dc:creator>1</dc:creator>
  <dc:description/>
  <dc:language>en-US</dc:language>
  <cp:lastModifiedBy>User</cp:lastModifiedBy>
  <cp:lastPrinted>2025-03-06T10:14:00Z</cp:lastPrinted>
  <dcterms:modified xsi:type="dcterms:W3CDTF">2025-03-06T07:14:00Z</dcterms:modified>
  <cp:revision>2</cp:revision>
  <dc:subject/>
  <dc:title>Проект</dc:title>
</cp:coreProperties>
</file>