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3.2017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аврилов-Ямского муниципального района от 10.07.2015 № 83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Style w:val="Itemtext"/>
          <w:sz w:val="28"/>
          <w:szCs w:val="28"/>
        </w:rPr>
        <w:tab/>
        <w:t xml:space="preserve">1. Внести изменения в постановление Администрации Гаврилов-Ямского муниципального района </w:t>
      </w:r>
      <w:r>
        <w:rPr>
          <w:sz w:val="28"/>
          <w:szCs w:val="28"/>
        </w:rPr>
        <w:t>от 10.07.2015 № 836 «Об организации и выполнении мероприятий по построению, внедрению и эксплуатации на территории Гаврилов-Ямского муниципального района аппаратно-программного комплекса «Безопасный город»</w:t>
      </w:r>
      <w:r>
        <w:rPr>
          <w:rStyle w:val="Itemtext"/>
          <w:sz w:val="28"/>
          <w:szCs w:val="28"/>
        </w:rPr>
        <w:t>, изложив приложение 2 в новой редакции (Приложение).</w:t>
      </w:r>
    </w:p>
    <w:p>
      <w:pPr>
        <w:pStyle w:val="21"/>
        <w:keepNext w:val="true"/>
        <w:keepLines/>
        <w:spacing w:lineRule="auto" w:line="240" w:before="0" w:after="0"/>
        <w:ind w:firstLine="709"/>
        <w:jc w:val="both"/>
        <w:rPr/>
      </w:pPr>
      <w:r>
        <w:rPr/>
        <w:t>2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 </w:t>
        <w:tab/>
        <w:tab/>
        <w:tab/>
        <w:tab/>
        <w:tab/>
        <w:tab/>
        <w:tab/>
        <w:t xml:space="preserve">        </w:t>
        <w:tab/>
        <w:tab/>
        <w:tab/>
        <w:t>А.А.Забаев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района от 14.03.2017 № 218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Межведомственная рабочая груп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по построению, развитию и эксплуат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ПК "Безопасный гор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</w:tblGrid>
      <w:tr>
        <w:trPr>
          <w:trHeight w:val="462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ев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Р - начальник управления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врилов-Ямского района электрических сетей филиала ПАО "МРСК Центра"- "Ярэнерго"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КУ ЯО ОПС №1 Я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ЭУ «Гаврилов-Ямрайгаз»  филиала ОАО «Газпром газораспределение Ярославль» центрального филиала в Ярославском районе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нко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МП, ГО Ч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аре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опш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зико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аврилов-Ямского линейно-технического  цеха Ростовского межрайонного центра технической эксплуатации телекоммуникаций  филиала в Ярославской и Костромской областях ПАО "Ростелеком"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Врио начальника ОМВД  России по Гаврилов-Ямскому району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Сергей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ячье-Холм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МП, ГО ЧС Администрации 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о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Ростовского отделения УФСБ России по Ярославской области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Валерьевич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Ресур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иче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Гаврилов-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щигин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"Многофункциональный центр управления Гаврилов-Ямского муниципального райо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яко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врач ГУЗ ЯО «Гаврилов-Ямская ЦРБ»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швее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Геннадьевич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ликосе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ет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Георгиевич</w:t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Р – начальник отдела по организационно-правовой работе и муниципальной служ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на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т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авелев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temtext">
    <w:name w:val="itemtext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0:00Z</dcterms:created>
  <dc:creator>Тигина Г. Г.</dc:creator>
  <dc:description/>
  <cp:keywords/>
  <dc:language>en-US</dc:language>
  <cp:lastModifiedBy>Smto_3</cp:lastModifiedBy>
  <cp:lastPrinted>2017-03-31T08:56:00Z</cp:lastPrinted>
  <dcterms:modified xsi:type="dcterms:W3CDTF">2017-03-31T05:56:00Z</dcterms:modified>
  <cp:revision>3</cp:revision>
  <dc:subject/>
  <dc:title>Проект</dc:title>
</cp:coreProperties>
</file>