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39115" cy="61341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АДМИНИСТРАЦИЯ  ГАВРИЛОВ-ЯМСКОГО</w:t>
      </w:r>
    </w:p>
    <w:p>
      <w:pPr>
        <w:pStyle w:val="Style21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МУНИЦИПАЛЬНОГО  РАЙОНА</w:t>
      </w:r>
    </w:p>
    <w:p>
      <w:pPr>
        <w:pStyle w:val="Style2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9.01.2016   № 62 </w:t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муниципальную целевую </w:t>
      </w:r>
    </w:p>
    <w:p>
      <w:pPr>
        <w:pStyle w:val="Style21"/>
        <w:rPr/>
      </w:pPr>
      <w:r>
        <w:rPr>
          <w:rFonts w:cs="Times New Roman" w:ascii="Times New Roman" w:hAnsi="Times New Roman"/>
          <w:sz w:val="27"/>
          <w:szCs w:val="27"/>
        </w:rPr>
        <w:t>программу «Молодежь»  на 2015-2017 гг.</w:t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В целях оптимизации расходов и эффективного использования бюджетных средств, руководствуясь ст. 26 Устава Гаврилов-Ямского муниципального района,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РАЙОНА ПОСТАНОВЛЯЕТ: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целевую программу «Молодежь» на 2015-2017 гг., утвержденную постановлением Администрации Гаврилов-Ямского муниципального района от 30.12.2014 г. №1967,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1. В разделе «Паспорт программы» в графе «Объемы и источники финансирования» второй столбец читать в новой редакции «Общий объем финансирования – 6374,00 тыс. руб., в т.ч. по годам:  2015 год всего – 1916,00 тыс. рублей, из них: бюджет муниципального района – 560,00 тыс. рублей, областной бюджет – 1356,00 тыс. рублей; 2016 год всего – 2479,00 тыс. рублей, из них: бюджет муниципального района – 500,00 тыс. рублей,  областной бюджет – 1979,00 тыс. рублей; 2017 год всего – 1979,00 тыс. рублей, из них: бюджет муниципального района – 0,00 тыс. рублей, областной бюджет – 1979,00 тыс. рублей».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.2. Раздел «Общая потребность в ресурсах» читать в новой редакции (Приложение 1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1.3.Раздел </w:t>
      </w:r>
      <w:r>
        <w:rPr>
          <w:rFonts w:cs="Times New Roman" w:ascii="Times New Roman" w:hAnsi="Times New Roman"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sz w:val="27"/>
          <w:szCs w:val="27"/>
        </w:rPr>
        <w:t xml:space="preserve"> «Перечень программных мероприятий» читать в новой редакции (Приложение 2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. Контроль за исполнением постановления возложить на первого заместителя Главы Администрации Гаврилов - Ямского муниципального района Забаева А.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4. Постановление вступает в силу с момента официального опубликования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о. Главы Администрации</w:t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– </w:t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вый заместитель Главы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муниципального района                                                 А.А.Забаев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1.2016  № 62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ПОТРЕБНОСТЬ В РЕСУРСАХ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276"/>
        <w:gridCol w:w="1418"/>
        <w:gridCol w:w="1275"/>
        <w:gridCol w:w="1272"/>
      </w:tblGrid>
      <w:tr>
        <w:trPr>
          <w:trHeight w:val="3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19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6,00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9,00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9,00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4,0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9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4,00</w:t>
            </w:r>
          </w:p>
        </w:tc>
      </w:tr>
    </w:tbl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1.2016  № 62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/>
        <w:t>ПЕРЕЧЕНЬ ПРОГРАММНЫХ МЕРОПРИЯТИЙ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034"/>
        <w:gridCol w:w="7"/>
        <w:gridCol w:w="1682"/>
        <w:gridCol w:w="11"/>
        <w:gridCol w:w="9"/>
        <w:gridCol w:w="1095"/>
        <w:gridCol w:w="27"/>
        <w:gridCol w:w="1344"/>
        <w:gridCol w:w="11"/>
        <w:gridCol w:w="1275"/>
        <w:gridCol w:w="1276"/>
        <w:gridCol w:w="14"/>
        <w:gridCol w:w="1396"/>
        <w:gridCol w:w="7"/>
        <w:gridCol w:w="7"/>
        <w:gridCol w:w="1981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развитию гражданственности, социальной зрелости молодежи.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Поддержка самоопределения молодежи в сфере трудовой деятельности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фессионального обучения.</w:t>
            </w:r>
          </w:p>
        </w:tc>
      </w:tr>
      <w:tr>
        <w:trPr>
          <w:trHeight w:val="11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наний молодежи о сфере трудовой и профессиональной учебной деятельности; обучение молодежи приемам успешного поведения в трудовой и учебно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боте с молодежью 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1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организации трудовой занятости молодежи (14-17 лет) на временные рабочие мест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боте с молодежью 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31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979,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февраль-ноябрь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йствие становлению и укреплению молодых семей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.2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триотическое и гражданское воспитание молодежи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Ежегодно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рт-апрель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й фотоатаки «Территория победы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ТС и МП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Ежегодно май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-20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областном слете руководителей и активистов МиДОО патриотической направленности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 апрель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 октябрь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опаганда здорового образа жизни, занятий спортом и физической культурой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ю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>
          <w:trHeight w:val="4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>
          <w:trHeight w:val="1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деятельности молодежных и детских общественных объединений</w:t>
            </w:r>
          </w:p>
        </w:tc>
      </w:tr>
      <w:tr>
        <w:trPr>
          <w:trHeight w:val="1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а конкурсной основе программ и проектов М и ДОО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7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ероприятии, посвященном Дню молодежи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</w:tr>
      <w:tr>
        <w:trPr>
          <w:trHeight w:val="14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еминаре по добровольчеству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форуме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3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лонтерской акции «Фото памяти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Лучший волонтер» и «Лучший волонтерский отряд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</w:tr>
      <w:tr>
        <w:trPr>
          <w:trHeight w:val="1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Молодежный Форум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</w:tr>
      <w:tr>
        <w:trPr>
          <w:trHeight w:val="1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творчества, интеллектуального, духовно-нравственного развития молодежи.</w:t>
            </w:r>
          </w:p>
        </w:tc>
      </w:tr>
      <w:tr>
        <w:trPr>
          <w:trHeight w:val="14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ющей молодежи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7</w:t>
            </w:r>
          </w:p>
        </w:tc>
      </w:tr>
      <w:tr>
        <w:trPr>
          <w:trHeight w:val="1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лагере молодежного актива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7</w:t>
            </w:r>
          </w:p>
        </w:tc>
      </w:tr>
      <w:tr>
        <w:trPr>
          <w:trHeight w:val="1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7</w:t>
            </w:r>
          </w:p>
        </w:tc>
      </w:tr>
      <w:tr>
        <w:trPr>
          <w:trHeight w:val="1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молодежного творчества “Годы молодые”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7</w:t>
            </w:r>
          </w:p>
        </w:tc>
      </w:tr>
      <w:tr>
        <w:trPr>
          <w:trHeight w:val="100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Губернаторском бале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17</w:t>
            </w:r>
          </w:p>
        </w:tc>
      </w:tr>
      <w:tr>
        <w:trPr>
          <w:trHeight w:val="63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 интеллектуальных игр среди молодежи района в рамках Дня Героев Отечества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учебный год</w:t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Дня молодеж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7</w:t>
            </w:r>
          </w:p>
        </w:tc>
      </w:tr>
      <w:tr>
        <w:trPr>
          <w:trHeight w:val="1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: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9,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реализации общественно-полезных инициатив молодежи.</w:t>
            </w:r>
          </w:p>
        </w:tc>
      </w:tr>
      <w:tr>
        <w:trPr>
          <w:trHeight w:val="1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</w:tr>
      <w:tr>
        <w:trPr>
          <w:trHeight w:val="8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5-2017</w:t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филактика асоциальных явлений в молодежной среде</w:t>
            </w:r>
          </w:p>
        </w:tc>
      </w:tr>
      <w:tr>
        <w:trPr>
          <w:trHeight w:val="22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филактика алкоголизма, наркомании, токсикомании и вредных привычек в молодежной среде.</w:t>
            </w:r>
          </w:p>
        </w:tc>
      </w:tr>
      <w:tr>
        <w:trPr>
          <w:trHeight w:val="4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агитбригад «Будь здоров!»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>
          <w:trHeight w:val="11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3: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инфраструктуры, информационного и научно-методического обеспечения реализации программ молодежной политики.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</w:t>
            </w:r>
          </w:p>
        </w:tc>
        <w:tc>
          <w:tcPr>
            <w:tcW w:w="14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онное обеспечение реализации программных мероприятий</w:t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17</w:t>
            </w:r>
          </w:p>
        </w:tc>
      </w:tr>
      <w:tr>
        <w:trPr>
          <w:trHeight w:val="1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4: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задачам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4,0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,0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4,00</w:t>
            </w:r>
            <w:r>
              <w:rPr/>
              <w:t xml:space="preserve">                    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6,0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9,0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0,0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79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9,0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79,0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кращений, использованных в Программе:</w:t>
      </w:r>
    </w:p>
    <w:p>
      <w:pPr>
        <w:pStyle w:val="ConsPlusNormal"/>
        <w:widowControl/>
        <w:spacing w:lineRule="atLeast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ТС и МП  - Управление культуры, туризма, спорта и молодежной политики                                            </w:t>
      </w:r>
    </w:p>
    <w:p>
      <w:pPr>
        <w:pStyle w:val="ConsPlusNormal"/>
        <w:widowControl/>
        <w:spacing w:lineRule="atLeast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МЦ - Муниципальное учреждение “Молодежный центр”</w:t>
      </w:r>
    </w:p>
    <w:p>
      <w:pPr>
        <w:pStyle w:val="ConsPlusNormal"/>
        <w:widowControl/>
        <w:spacing w:lineRule="atLeast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МС – муниципальный Молодежный Совет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Ш – средняя общеобразовательная школ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иДОО – молодежные и детские общественные объединения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907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851" w:gutter="0" w:header="709" w:top="907" w:footer="709" w:bottom="9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964" w:right="907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17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09:00Z</dcterms:created>
  <dc:creator>Алена</dc:creator>
  <dc:description/>
  <cp:keywords/>
  <dc:language>en-US</dc:language>
  <cp:lastModifiedBy>Smto_3</cp:lastModifiedBy>
  <cp:lastPrinted>2016-01-29T09:06:00Z</cp:lastPrinted>
  <dcterms:modified xsi:type="dcterms:W3CDTF">2016-01-29T07:37:00Z</dcterms:modified>
  <cp:revision>3</cp:revision>
  <dc:subject/>
  <dc:title/>
</cp:coreProperties>
</file>