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дополнительного соглашения №1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 xml:space="preserve">к  Соглашению </w:t>
      </w:r>
      <w:r>
        <w:rPr>
          <w:b/>
          <w:sz w:val="24"/>
          <w:szCs w:val="24"/>
        </w:rPr>
        <w:t xml:space="preserve">№ 31 от  11.12.2024  о передаче осуществления части полномочий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о решению вопросов местного значения Заячье-Холмского сельского поселения, предусмотренных пунктом 19 части 1  статьи 14  Федерального закона от 06.10.2003 №131-ФЗ </w:t>
      </w:r>
      <w:r>
        <w:rPr>
          <w:b/>
          <w:bCs/>
          <w:sz w:val="24"/>
          <w:szCs w:val="24"/>
        </w:rPr>
        <w:t xml:space="preserve">«Об общих принципах организации местного самоуправления 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Российской Федерации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йона 27.03.2025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4"/>
          <w:szCs w:val="24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решением Собрания представителей Гаврилов-Ямского муниципального района от 11.12.2024 №387 «О бюджете Гаврилов-Ямского муниципального района на 2025 год и на плановый период 2026-2027 годов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 Утвердить дополнительное соглашение №1 к Соглашению  № 31  от 11.12.2024 о передаче осуществления части полномочий по решению вопросов местного значения Заячье-Холм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 xml:space="preserve">«Об общих принципах организации местного самоуправления в Российской Федерации», а именн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части организации освещения населенных пунктов Заячье-Холмского сельского поселения, а именно техническое обслуживание уличных сетей наружного освещения, в т.ч. замена светоточек (приложение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А.Б. Сергеиче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 xml:space="preserve">                                                    А.А. Мазил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т 27.03.2025  №  428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02"/>
      </w:tblGrid>
      <w:tr>
        <w:trPr>
          <w:trHeight w:val="945" w:hRule="atLeast"/>
        </w:trPr>
        <w:tc>
          <w:tcPr>
            <w:tcW w:w="467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решением Собрания представителей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от  </w:t>
            </w:r>
            <w:r>
              <w:rPr>
                <w:b w:val="false"/>
                <w:sz w:val="24"/>
                <w:szCs w:val="24"/>
                <w:lang w:val="ru-RU"/>
              </w:rPr>
              <w:t>27.03.2025</w:t>
            </w:r>
            <w:r>
              <w:rPr>
                <w:b w:val="false"/>
                <w:sz w:val="24"/>
                <w:szCs w:val="24"/>
              </w:rPr>
              <w:t xml:space="preserve">  №  </w:t>
            </w:r>
            <w:r>
              <w:rPr>
                <w:b w:val="false"/>
                <w:sz w:val="24"/>
                <w:szCs w:val="24"/>
                <w:lang w:val="ru-RU"/>
              </w:rPr>
              <w:t>428</w:t>
            </w:r>
          </w:p>
        </w:tc>
        <w:tc>
          <w:tcPr>
            <w:tcW w:w="4902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35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решением Муниципального Совета 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Заячье-Холмского </w:t>
            </w:r>
            <w:r>
              <w:rPr>
                <w:b w:val="false"/>
                <w:sz w:val="24"/>
                <w:szCs w:val="24"/>
              </w:rPr>
              <w:t xml:space="preserve"> сельского поселения                                                                                                    Гаврилов-Ямского муниципального 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  №  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соглашение №1 к </w:t>
      </w:r>
      <w:r>
        <w:rPr>
          <w:b/>
          <w:bCs/>
          <w:sz w:val="24"/>
          <w:szCs w:val="24"/>
        </w:rPr>
        <w:t xml:space="preserve">Соглашению </w:t>
      </w:r>
      <w:r>
        <w:rPr>
          <w:b/>
          <w:sz w:val="24"/>
          <w:szCs w:val="24"/>
        </w:rPr>
        <w:t>№ 31  от  11.12.2024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передаче осуществления части полномочий по решению вопросов местного значения Заячье-Холмского сельского поселения, предусмотренных пунктом 19 части 1  статьи 14 Федерального закона от 06.10.2003 №131-ФЗ </w:t>
      </w:r>
      <w:r>
        <w:rPr>
          <w:b/>
          <w:bCs/>
          <w:sz w:val="24"/>
          <w:szCs w:val="24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Гаврилов-Ям                                                                                        «______»_________202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 Администрация Гаврилов-Ямского муниципального района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Заячье-Холмского сельского  поселения (именуемая в дальнейшем - «Поселение»), в лице Главы Заячье-Холмского сельского поселения Калачевой Татьяны Вячеславовны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 по решению вопросов местного значения Заячье-Холмского сельского поселения, предусмотренных пунктом 19 части 1  статьи 14 Федерального закона от 06.10.2003 №131-ФЗ </w:t>
      </w:r>
      <w:r>
        <w:rPr>
          <w:bCs/>
          <w:sz w:val="24"/>
          <w:szCs w:val="24"/>
        </w:rPr>
        <w:t>«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 xml:space="preserve"> (далее - Соглашение) следующих измен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ункт 3.2 статьи 3 изложить в следующе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2. Объем межбюджетных трансфертов, предоставляемых бюджету Гаврилов-Ямского муниципального района  для осуществления полномочий, указанных в пункте 1.1. статьи 1 настоящего Соглашения,  составляет:  210 000 (Двести десять тысяч)  рублей 00  коп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ложение 1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Приложение 2 изложить в новой редакции (приложение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дополнительное соглашение вступает в силу с момента подписания и действует по 31.12.2025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Юридические адреса и подписи сторон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30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Заячье-Холмского 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нахождения: 152233,Гаврилов-Ямский район, с. Ставотино, ул. Школьная, д.1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(48534) 3-62 -45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 7616007359/КПП 761601001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тежные реквизиты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казначейского счета: 03100643000000017100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казначейский счет: 40102810245370000065  БИК 01788810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ФК по Ярославской области (УФАГЯМР, Администрация Заячье-Холмского сельского поселения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 105760158414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МО 78612477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Заячье-Холмского  сельского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Т.В. Калач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Гаврилов-Ямского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0"/>
            </w:tblGrid>
            <w:tr>
              <w:trPr>
                <w:trHeight w:val="3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й адрес: 152240, Ярославская область, г. Гаврилов-Ям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. Советская, д.5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ефон 8(48534) 2-46-80</w:t>
                  </w:r>
                </w:p>
              </w:tc>
            </w:tr>
            <w:tr>
              <w:trPr/>
              <w:tc>
                <w:tcPr>
                  <w:tcW w:w="44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470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ФК по Ярославской области (Администрация Гаврилов-Ямского муниципального района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Н 7616001903 КПП 761601001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значейский счет 0310064300000001710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/счет 04713002330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ТДЕЛЕНИЕ ЯРОСЛАВЛЬ БАНКА РОССИИ //УФК по Ярославской области г. Ярославль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ИК ТОФК 017888102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КС 40102810245370000065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КТМО 78612000000 ОКПО 0169277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ГРН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 xml:space="preserve"> 1027601071981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  <w:t>Email: mr.gavyam@yarregion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4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Гаврилов-Ямског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 А.Б. Сергеиче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1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lang w:eastAsia="en-US"/>
        </w:rPr>
        <w:t>«</w:t>
      </w:r>
      <w:r>
        <w:rPr/>
        <w:t>Приложение №1  к   Соглашению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19494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780" w:leader="none"/>
                              </w:tabs>
                              <w:ind w:left="284" w:hanging="0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8pt;mso-wrap-distance-left:9pt;mso-wrap-distance-right:9pt;mso-wrap-distance-top:0pt;mso-wrap-distance-bottom:0pt;margin-top:5.15pt;mso-position-vertical-relative:text;margin-left:236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780" w:leader="none"/>
                        </w:tabs>
                        <w:ind w:left="284" w:hanging="0"/>
                        <w:jc w:val="righ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Количество светоточек уличного освещения, расположенных на территории населенных пунктов  поселения -</w:t>
      </w:r>
      <w:r>
        <w:rPr>
          <w:b/>
        </w:rPr>
        <w:t xml:space="preserve">              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969010" cy="270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76  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3pt;mso-wrap-distance-left:9pt;mso-wrap-distance-right:9pt;mso-wrap-distance-top:0pt;mso-wrap-distance-bottom:0pt;margin-top:5.15pt;mso-position-vertical-relative:text;margin-left:2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76  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03"/>
        <w:gridCol w:w="5615"/>
      </w:tblGrid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/>
              <w:t>Объем межбюджетных трансфертов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1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/>
              <w:t>Техническое обслуживание уличных сетей наружного освещения, в т.ч. замена светоточек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color w:val="000000"/>
              </w:rPr>
            </w:pPr>
            <w:r>
              <w:rPr/>
              <w:t>210 00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Объем межбюджетных трансфертов, необходимых для осуществления передаваемых полномочий                                                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2977"/>
        <w:gridCol w:w="1843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: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b/>
              </w:rPr>
              <w:t xml:space="preserve"> в части организации освещения населенных пунктов Заячье-Холмского сельского поселения, а именно техническое обслуживание уличных сетей наружного освещения, в т.ч. замена светоточек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/>
            </w:pPr>
            <w:r>
              <w:rPr>
                <w:b/>
              </w:rPr>
              <w:t>210 000,00</w:t>
            </w:r>
          </w:p>
        </w:tc>
      </w:tr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4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/>
            </w:pPr>
            <w:r>
              <w:rPr>
                <w:b/>
              </w:rPr>
              <w:t>210 000,00</w:t>
            </w:r>
          </w:p>
        </w:tc>
      </w:tr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 Т.В. Калачев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Глава Гаврилов-Ямск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_______________  А.Б. Сергеичев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2 к Дополнительному соглаш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right"/>
        <w:rPr/>
      </w:pPr>
      <w:r>
        <w:rPr>
          <w:bCs/>
          <w:sz w:val="22"/>
          <w:szCs w:val="22"/>
          <w:lang w:eastAsia="en-US"/>
        </w:rPr>
        <w:t xml:space="preserve">«Приложение №2 к Соглашению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речень и объем работ, подлежащих выполнению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85"/>
        <w:gridCol w:w="4670"/>
      </w:tblGrid>
      <w:tr>
        <w:trPr>
          <w:trHeight w:val="46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 (направления)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ческое обслуживание уличных сетей наружного освещ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180 0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светоточек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20 00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режимами в сетях наружного освеще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left="284" w:hanging="0"/>
              <w:rPr/>
            </w:pPr>
            <w:r>
              <w:rPr>
                <w:sz w:val="24"/>
                <w:szCs w:val="24"/>
                <w:lang w:eastAsia="en-US"/>
              </w:rPr>
              <w:t>10 000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Глава 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 Т.В. Калачев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 xml:space="preserve">___________________  А.Б. Сергеичев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ind w:left="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576" w:hanging="576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  <w:tab w:val="left" w:pos="5985" w:leader="none"/>
      </w:tabs>
      <w:suppressAutoHyphens w:val="true"/>
      <w:autoSpaceDE w:val="true"/>
      <w:ind w:left="225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3:00Z</dcterms:created>
  <dc:creator>Макайденко Е. М.</dc:creator>
  <dc:description/>
  <cp:keywords/>
  <dc:language>en-US</dc:language>
  <cp:lastModifiedBy>User</cp:lastModifiedBy>
  <cp:lastPrinted>2024-08-16T13:20:00Z</cp:lastPrinted>
  <dcterms:modified xsi:type="dcterms:W3CDTF">2025-04-01T12:29:00Z</dcterms:modified>
  <cp:revision>12</cp:revision>
  <dc:subject/>
  <dc:title>Утверждено</dc:title>
</cp:coreProperties>
</file>