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965" w:leader="none"/>
        </w:tabs>
        <w:ind w:firstLine="709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18669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1.2018   №  1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денежных затрат  на содержание автомобильных дорог общего пользования местного значения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 № 257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Правительства Ярославской области от 23.07.2008  № 367-п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ормативах денежных затрат на содержание, ремонт и капитальный ремонт автомобильных дорог регионального и межмуниципального значения», руководствуясь ст. 26 Устава Гаврилов-Я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денежных затрат на содержание автомобильных дорог общего пользования местного значения Гаврилов-Ямского муниципального района  сельского поселения V категории в размере 473 тыс.руб. на 1 км в ценах 2007 года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е Правила расчета  денежных затрат на содержание  автомобильных дорог общего пользования местного значения  Гаврилов-Ямского муниципального района всех категорий при определении размера ассигнований из бюджета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расчете размера ассигнований бюджета Гаврилов-Ямского муниципального района на содержание автомобильных дорог общего пользования местного значения применяются поправочные коэффициенты (К</w:t>
      </w:r>
      <w:r>
        <w:rPr>
          <w:sz w:val="28"/>
          <w:szCs w:val="28"/>
          <w:vertAlign w:val="subscript"/>
        </w:rPr>
        <w:t>сод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– 0,18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20 год – 0,19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21 год – 0,2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.  Глава Администрации   Гаврилов-Ямского муниципального района вправе направить часть акцизов из дорожного фонда на устранение предписаний, выданных ОГИБДД по дорожной деятельности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 Контроль за исполнением постановления возложить на заместителя Главы   Администрации   Гаврилов-Ямского  муниципального  района Таганова  В.Н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 Признать утратившими силу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Постановление Администрации Гаврилов-Ямского муниципального района от 15.09.2016 №983 «О нормативах финансовых затрат на содержание автомобильных дорог общего пользования местного значения Гаврилов-Ямского муниципального района»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Постановление Администрации Гаврилов-Ямского муниципального района от 29.11.2016 №1301 «О внесении изменений в постановление Администрации Гаврилов-Ямского муниципального района от 15.09.2016 №983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7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8. </w:t>
      </w:r>
      <w:r>
        <w:rPr>
          <w:rStyle w:val="Itemtext"/>
          <w:sz w:val="28"/>
          <w:szCs w:val="28"/>
        </w:rPr>
        <w:t>Постановление вступает  в силу с 01 января 2019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района                                                          В.И. Серебряков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аврилов-Ямского муниципального                 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07.11.2018  № 1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 денежных затрат на содержание автомобильных дорог общего пользования местного значения  Гаврилов-Ямского муниципального района всех категорий при определении размера ассигнований из бюджета Гаврилов-Ямского муниципальн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>Нормативы денежных затрат применяется для определения размера ассигнований из бюджета Гаврилов-Ямского муниципального района на содержание автомобильных дорог общего пользования местного значения V категории (на 1 км в ценах 2007года) (далее - дороги)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зависимости от категории дорог и индекса-дефлятора  на   соответствующий  год применительно  к  каждой автомобильной дороге определяются приведенные нормативы  ( Н 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</w:t>
      </w:r>
      <w:r>
        <w:rPr>
          <w:b/>
          <w:sz w:val="28"/>
          <w:szCs w:val="28"/>
          <w:vertAlign w:val="subscript"/>
        </w:rPr>
        <w:t>прив.</w:t>
      </w:r>
      <w:r>
        <w:rPr>
          <w:b/>
          <w:sz w:val="28"/>
          <w:szCs w:val="28"/>
        </w:rPr>
        <w:t xml:space="preserve"> = Н x К </w:t>
      </w:r>
      <w:r>
        <w:rPr>
          <w:b/>
          <w:sz w:val="28"/>
          <w:szCs w:val="28"/>
          <w:vertAlign w:val="subscript"/>
        </w:rPr>
        <w:t>деф.</w:t>
      </w:r>
      <w:r>
        <w:rPr>
          <w:b/>
          <w:sz w:val="28"/>
          <w:szCs w:val="28"/>
        </w:rPr>
        <w:t xml:space="preserve"> x К </w:t>
      </w:r>
      <w:r>
        <w:rPr>
          <w:b/>
          <w:sz w:val="28"/>
          <w:szCs w:val="28"/>
          <w:vertAlign w:val="subscript"/>
        </w:rPr>
        <w:t>кат.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- Н - установленный норматив финансовых затрат на   содержание   1   км  дорог V катег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 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- применяемый индекс потребительских цен, учитываемый при формировании бюджета Гаврилов-Ямского муниципального района на соответствующий финансовый год и плановый период согласно таблице 1</w:t>
      </w:r>
      <w:r>
        <w:rPr/>
        <w:t>.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 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 xml:space="preserve"> - коэффициент, учитывающий дифференциацию стоимости работ по  содержанию дорог по соответствующим категориям, согласно таблице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bookmarkStart w:id="0" w:name="Par102"/>
      <w:bookmarkEnd w:id="0"/>
      <w:r>
        <w:rPr>
          <w:sz w:val="28"/>
          <w:szCs w:val="28"/>
        </w:rPr>
        <w:t xml:space="preserve">Коэффициент потребительских цен, учитываемый при формировании бюджета Гаврилов-Ямского муниципального района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8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исполнения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eastAsia="Arial"/>
                <w:lang w:eastAsia="ar-SA"/>
              </w:rPr>
              <w:t>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</w:t>
            </w:r>
            <w:r>
              <w:rPr>
                <w:rFonts w:eastAsia="Arial"/>
                <w:lang w:eastAsia="ar-SA"/>
              </w:rPr>
              <w:t>2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, учитывающий дифференциацию стоимости работ по содержанию работ по соответствующим катег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чет размера  ассигнований   из  бюджета  Гаврилов-Ямского муниципального района на содержание дорог осуществляется по 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vertAlign w:val="subscript"/>
        </w:rPr>
        <w:t>сод.</w:t>
      </w:r>
      <w:r>
        <w:rPr>
          <w:b/>
          <w:sz w:val="28"/>
          <w:szCs w:val="28"/>
        </w:rPr>
        <w:t xml:space="preserve"> = Н </w:t>
      </w:r>
      <w:r>
        <w:rPr>
          <w:b/>
          <w:sz w:val="28"/>
          <w:szCs w:val="28"/>
          <w:vertAlign w:val="subscript"/>
        </w:rPr>
        <w:t>прив. сод.</w:t>
      </w:r>
      <w:r>
        <w:rPr>
          <w:b/>
          <w:sz w:val="28"/>
          <w:szCs w:val="28"/>
        </w:rPr>
        <w:t xml:space="preserve"> x L х К </w:t>
      </w:r>
      <w:r>
        <w:rPr>
          <w:b/>
          <w:sz w:val="28"/>
          <w:szCs w:val="28"/>
          <w:vertAlign w:val="subscript"/>
        </w:rPr>
        <w:t>сод.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А  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 </w:t>
      </w:r>
      <w:r>
        <w:rPr>
          <w:sz w:val="28"/>
          <w:szCs w:val="28"/>
          <w:vertAlign w:val="subscript"/>
        </w:rPr>
        <w:t>прив. сод.</w:t>
      </w:r>
      <w:r>
        <w:rPr>
          <w:sz w:val="28"/>
          <w:szCs w:val="28"/>
        </w:rPr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 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ассигнований из бюджета Гаврилов-Ямского муниципального района  на выполнение работ по содержанию дорог определяется как сумма ассигнований из бюджета на выполнение работ по содержанию дорог по всем категориям дор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Формирование расходов бюджета Гаврилов-Ямского муниципального района  на содержание дорог на соответствующий период осуществляется исходя из размера ассигнований, определенных в порядке, установленном пунктам 4 настоящих Прав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Admin</dc:creator>
  <dc:description/>
  <cp:keywords/>
  <dc:language>en-US</dc:language>
  <cp:lastModifiedBy>Smto_3</cp:lastModifiedBy>
  <cp:lastPrinted>2018-11-07T11:25:00Z</cp:lastPrinted>
  <dcterms:modified xsi:type="dcterms:W3CDTF">2018-11-07T07:26:00Z</dcterms:modified>
  <cp:revision>2</cp:revision>
  <dc:subject/>
  <dc:title>Постановление О нормативах финансовых затрат на капитальный ремонт, ремонт, содержание автомобильных дорог общего пользования местного значения Богураевского сельского поселения</dc:title>
</cp:coreProperties>
</file>