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81000</wp:posOffset>
            </wp:positionV>
            <wp:extent cx="469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25 № 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реорганизаци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ых учрежд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 «Образовательный комплекс № 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на основании положительного заключения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аврилов-Ямского муниципального района и, заключении муниципальной организацией Гаврилов-Ямского муниципального района, образующей социальную инфраструктуру для детей, функционально подчиненной Управлению образования Администрации Гаврилов-Ямского муниципального района, договора аренды, договора безвозмездного пользования в отношении закрепленных за ней объектов собственности, о реорганизации или ликвидации такой организации, а также о реорганизации или ликвидации муниципальной образовательной организации Гаврилов-Ямского муниципального района сферы образования </w:t>
      </w:r>
      <w:r>
        <w:rPr>
          <w:rFonts w:cs="Times New Roman" w:ascii="Times New Roman" w:hAnsi="Times New Roman"/>
          <w:sz w:val="28"/>
          <w:szCs w:val="28"/>
        </w:rPr>
        <w:t>от 19.06.2025 года, руководствуясь Уставом Гаврилов-Ямского муниципального округа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организовать муниципальное общеобразовательное учреждение «Средняя школа №6» (далее – реорганизуемое учреждение) в форме присоединения к н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щеобразовательного бюджетного учреждения «Средняя школа №2 имени Д.В. Крылова», муниципального общеобразовательного бюджетного учреждения «Пружининская средняя школа», муниципального общеобразовательного учреждения «Вышеславская основная школа», муниципального общеобразовательного бюджетного учреждения «Митинская основная  школа», муниципального дошкольного образовательного учреждения  «Детский сад №3 «Солнышко», муниципального дошкольного образовательного учреждения  «Детский сад №6 «Ленок», муниципального дошкольного образовательного бюджетного учреждения «Детский сад компенсирующего вида «Золотой ключик», муниципального дошкольного образовательного учреждения «Курдумовский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исоединяемые учрежд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еорганизуемого и присоединяемых учреждений – бюджет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именование образуемого в результате реорганизации учре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общеобразовательное учреждение «Образовательный комплекс № 2» (далее - Учрежд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Учреждение является правопреемником реорганизуемого и присоединяемых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 Целями деятельности Учреждения являются обеспечение права на получение общедоступного и бесплатного дошкольного образования, начального общего, основного общего и среднего общего образования; обеспечение права детей на получение дополнительного образования; присмотр и ух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Определить, что функции и полномочия учредителя Учреждения от имени Гаврилов-Ямского муниципального округа осуществляет Администрация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Гаврилов-Я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ь для утверждения комплекс мероприятий по исполнению настоящего постановления в срок до 25.06.20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роприятий по исполнению настоящего постановления в установленные комплексом мероприятий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уемого учреждения утвердить штатное расписание Учреждения, вступающее в силу с даты завершения процедуры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уководителям реорганизуемого и присоединяемых учреждений реализовать комплекс мероприятий по исполнению настоящего постановления в установленные комплексом мероприятий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опубликовать в районной массовой 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 xml:space="preserve">                              А.Х. Рустам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8167&amp;dst=100323" TargetMode="External"/><Relationship Id="rId4" Type="http://schemas.openxmlformats.org/officeDocument/2006/relationships/hyperlink" Target="https://login.consultant.ru/link/?req=doc&amp;base=LAW&amp;n=418167&amp;dst=1254" TargetMode="External"/><Relationship Id="rId5" Type="http://schemas.openxmlformats.org/officeDocument/2006/relationships/hyperlink" Target="https://login.consultant.ru/link/?req=doc&amp;base=LAW&amp;n=422530&amp;dst=100348" TargetMode="External"/><Relationship Id="rId6" Type="http://schemas.openxmlformats.org/officeDocument/2006/relationships/hyperlink" Target="https://login.consultant.ru/link/?req=doc&amp;base=LAW&amp;n=4223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8:00Z</dcterms:created>
  <dc:creator>printer</dc:creator>
  <dc:description/>
  <cp:keywords/>
  <dc:language>en-US</dc:language>
  <cp:lastModifiedBy>User</cp:lastModifiedBy>
  <cp:lastPrinted>2025-06-13T12:36:00Z</cp:lastPrinted>
  <dcterms:modified xsi:type="dcterms:W3CDTF">2025-06-18T12:28:00Z</dcterms:modified>
  <cp:revision>9</cp:revision>
  <dc:subject/>
  <dc:title/>
</cp:coreProperties>
</file>