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20  № 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статьями 26,  31 и 41 Устава Гаврилов-Ямского муниципального района Ярославской области, отчётом об оценке ЗАО «Ярославский центр недвижимости» №20036-Отр от 16.01.2020г., а также в связи с тем, что назначенный на 13.03.2020г. электронный аукцион по продаже муниципального имущества признан несостоявшимся ввиду отсутствия заявок на участие в аукцио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ватизировать путём продажи публичного предложения в электронной форме, находящийся в муниципальной собственности Гаврилов-Ямского муниципального района, автобус марки ПАЗ 32053-70, год выпуска 2009, двигатель 523400 № 91004207, номер кузова Х1М3205СХ90002216, идентификационный номер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1М3205СХ90002216, государственный знак Т631АМ76, цвет желтый, ПТС 52 МТ 97127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движимого имущества ("цену первоначального предложения"), указанного в пункте 1 настоящего постановления, в сумме 62 500,00 (Шестьдесят две тысячи пятьсот) рублей, в т.ч. НДС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личину снижения цены первоначального предложения ("шаг понижения") – 6 000,00 (Шесть тысяч) рублей, в т.ч. НД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личину повышения цены в случае перехода к проведению аукциона с повышением цены ("шаг аукциона") - 3 000,00 (Три тысячи) рублей, в т.ч. НД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инимальную цену предложения, по которой может быть продано имущество ("цену отсечения") в сумме 31 250,00 (Тридцать одна тысяча двести пятьдесят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А. Комаро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39:00Z</dcterms:created>
  <dc:creator>1</dc:creator>
  <dc:description/>
  <cp:keywords/>
  <dc:language>en-US</dc:language>
  <cp:lastModifiedBy>smto_3</cp:lastModifiedBy>
  <cp:lastPrinted>2019-01-18T13:24:00Z</cp:lastPrinted>
  <dcterms:modified xsi:type="dcterms:W3CDTF">2020-04-07T07:58:00Z</dcterms:modified>
  <cp:revision>6</cp:revision>
  <dc:subject/>
  <dc:title>Проект</dc:title>
</cp:coreProperties>
</file>