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5   №  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 информационных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истем обеспечения градостроительной деятельности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,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 информационных систем обеспечения градостроительной деятельности»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30.07.2015     № 9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right="843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информационных систем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tabs>
          <w:tab w:val="left" w:pos="0" w:leader="none"/>
          <w:tab w:val="left" w:pos="708" w:leader="none"/>
        </w:tabs>
        <w:ind w:left="0" w:right="1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дминистративный регламент предоставления муниципальной услуги «Предоставление сведений информационных систем обеспечения градостроительной деятельности» (далее – административный регламент) разработан в целях повышения качества предоставления и доступности муниципальной услуги по предоставлению сведений информационных систем обеспечения градостроительной деятельности  (далее –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 (далее  – заявител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Информационные системы обеспечения градостроительной деятельности (далее - информационные системы) представляю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сведений, необходимых для осуществления градостроительной деятельности в Гаврилов-Ямском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информационных систем являются открытыми и общедоступными, за исключением сведений, отнесенных федеральными законами к категории сведений ограниче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Информацию по вопросам предоставления муниципальной услуги можно получить следующим образом:  обратившись в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 лично, по телефону, посредством факсимильной связи, по электронной почте. Также получить информацию можно на  официальном сайте  администрации Гаврилов-Ямского муниципального района, на информационном стенде по месту нахождения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,</w:t>
      </w:r>
      <w:r>
        <w:rPr>
          <w:sz w:val="28"/>
          <w:szCs w:val="28"/>
        </w:rPr>
        <w:t xml:space="preserve"> на  Едином портале государственных и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/>
        <w:t>,</w:t>
      </w:r>
      <w:r>
        <w:rPr>
          <w:sz w:val="28"/>
          <w:szCs w:val="28"/>
        </w:rPr>
        <w:t xml:space="preserve"> (далее – Единый портал) в объеме, предусмотренным постановлением Правительства РФ от 24.10.2011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Предоставление муниципальной услуги осуществляется отделом архитектуры, градостроительства и земельных отношений Управления архитектуры, градостроительства, имущественных и земельных отношений Администрации Гаврилов-Ямского муниципального района (далее по тексту – отдел архитектуры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>Место нахождения и почтовый адрес Управления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eastAsia="Microsoft Sans Serif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Место нахождения и почтовый адрес отдела архитектуры Управления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Адрес электронной почты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Style w:val="FontStyle47"/>
          <w:sz w:val="28"/>
          <w:szCs w:val="28"/>
          <w:lang w:val="en-US"/>
        </w:rPr>
        <w:t>ozo</w:t>
      </w:r>
      <w:r>
        <w:rPr>
          <w:rStyle w:val="FontStyle47"/>
          <w:sz w:val="28"/>
          <w:szCs w:val="28"/>
        </w:rPr>
        <w:t>@</w:t>
      </w:r>
      <w:r>
        <w:rPr>
          <w:rStyle w:val="FontStyle47"/>
          <w:sz w:val="28"/>
          <w:szCs w:val="28"/>
          <w:lang w:val="en-US"/>
        </w:rPr>
        <w:t>gavya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ad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yar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приема заявителей по вопросам оказания муниципальной услуги: понедельник, среда- с 08.00 до 12.00; вторник, четверг- с 08.00 до 17.00, пятница- с 08.00 до 16.00; 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1.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по  вопросам предоставления муниципальной услуги, в том числе о ходе предоставления муниципальной услуги, проводится в форме консультирования сотрудниками отдела архитек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местонахождении Управления, отдела архите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рафике работы Управления, отдела архитектур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графике личного приема начальника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адресе электронной почты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сроках и форм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основных и дополнительных разделов информационных сис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ведений, содержащихся в разделах информационных сист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платы, установленном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нованиях для отказа и приостано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удебном и судебном порядке обжалования действий (бездействия) должностных лиц, уполномоченных на предоставление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консультировании сотрудник отдела архитектуры дает полный, точный и понятный ответ на поставленные вопро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трудник отдела архитектуры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Управление либо назначить другое время для получения информ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ащение по телефону допускается в течение рабочего времени департамента. Консультирование по телефону осуществляется в пределах 5 минут. При консультировании по телефону сотрудник отдела архитектуры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«Предоставление сведений информационных систем обеспечения градостроительной деятель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ую услугу предоставляет Управление архитектуры, градостроительства, имущественных и земельных отношений Администрации Гаврилов-Я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 Результатом предоставления муниципальной услуги является выдача (направление)  письменного ответа с приложением запрашиваемых сведений (копий документов) информационных систем, либо письменного уведомления об отказе в предоставлении муниципальной услуги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 составляет не более 14 дней со дня поступления в Управление запроса о предоставлении сведений информационных систем в соответствии с п. 2.7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 запроса для получения сведений информационных систем осуществляется в очной и  заоч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ная форма подачи запроса – подача запроса о предоставлении муниципальной услуги и иных документов при личном приеме на бумажном носите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чная форма подачи запроса  – направление запроса о предоставлении муниципальной услуги и иных документов посредством почтового отправления, факсом, курьером, по электронной почте, по телефону или в электронном виде  с использованием  Единого портал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ые основания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радостроите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29.12.200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90-ФЗ ("Российская газета"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90, 30.12.2004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  ("Российская газета"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, 08.10.2003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7.07.2006 N 149-ФЗ "Об информации, информационных технологиях и о защите информации" ("Российская газета", N 165, 29.07.200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закон от 27.07.200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52-ФЗ "О персональных данных" ("Российская газета", N 165, 29.07.200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09.06.2006 N 363 "Об информационном обеспечении градостроительной деятельности" ("Российская газета", N 138, 29.06.2006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регионального развития Российской Федерации от 30.08.2007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5 "Об утверждении документов по ведению информационной системы обеспечения градостроительной деятельности" ("Бюллетень нормативных актов федеральных органов исполнительной власти", N 9, 03.03.200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ление администрации Гаврилов-Ямского муниципального района от 23.11.2011 N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ми документами, необходимыми для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запрос заявителя о предоставлении сведений информационных систем обеспечения градостроительной деятельности Гаврилов-Ямского муниципального района, в очной или заочной форме по форме (Приложение 1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запросе заявитель в обязательном порядке  указывает свои фамилию, имя, отчество, адрес электронной почты (если ответ необходимо направить  с использованием данного вида связи) и почтовый адре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просе  указываю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 информационной системы, и способ их доставки (лично, почтовым отправлением,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запроса, предоставляемого для оказания муниципальной услуги, должен быть написан разборчиво на русском язы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на бумажном носителе подписывается заявителем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ос, направленный  по электронной почте  или  в электронном  виде, должен: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ть подпись заявителя (при подаче запроса в  электронном виде он должен быть подписан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ь пригодным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прос заявителя  в Администрацию муниципального района (Управление)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и вправе  в подтверждение доводов приложить к запросу документы и материалы или их копии в письменной форме либо направить их в электронной ф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 об оплате за предоставление сведений информационных систем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Документ об оплате за предоставление сведений информационных систем может быть получен в ходе предоставления муниципальной услуги, после обязательного информирования заявителя сотрудником Управления о размере платы за предоставление запрашиваемых сведений. Информирование заявителя о размере платы может осуществляться либо в форме предварительного консультирования, либо в ходе предоставления муниципальной услуги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8. Управление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- предо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- предоставления документов и 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2.9. Основаниями для отказа в предоставлении муниципальной услуги является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отсутствие запрашиваемых сведений в информационных системах обеспечения градостроительной деятельности Гаврилов-Ямского муниципального район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наличие установленного в соответствии с законодательством Российской Федерации запрета в предоставлении запрашиваемых сведений заявителю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устранение заявителем недостатков в оформлении запроса или не предоставление заявителем документа об оплате за предоставление муниципальной услуги в течение 10 дней в соответствии с уведомлением о приостано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Основаниями для приостановления муниципальной услуги являются ненадлежащее оформление заявителем запроса (соответствие запроса требованиями пункта 2.7 регламента), не предоставление заявителем документа об оплате за предоставление муниципальной услуги в течение 5 рабочих дней после подачи запроса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отрудником Управления, ответственным за предоставление муниципальной услуги, готовится письменное уведомление заявителю о необходимости надлежащего оформления запроса или письменное уведомление с указанием общего размера платы и необходимости оплаты за предоставление муниципальной услуги в 10-дневный срок. На этот срок предоставление муниципальной услуги приостанавливаетс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Предоставление сведений информационных систем осуществляется бесплатно или за плату. Размер платы за предоставление сведений (копий документов) информационных систем устанавливается нормативно-правовыми актам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платно сведения информационных систем предоставляются в случаях, предусмотренных  законодательством Российской Федерации.</w:t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предоставление сведений, содержащихся в информационных системах, осуществляется через банк или иную кредитную организацию путем наличного или безналичного расчета и зачисляется в доход бюджета Гаврилов-Ямского муниципального района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3. Срок регистрации запроса о предоставлении муниципальной услуги – не более 2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Места предоставления муниципальной услуги (места информирования, ожидания и приема заявителей) располагаются на четверном этаже здания, где находится отдел по архитектуре (Ярославская область, г. Гаврилов-Ям, ул. Кирова, д.1а). 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 и заполнения запросов, оборудуются письменными столами (стойками) и стульями, а также информационными стендами, содержащими форму и образец заполнения запроса, информацию о порядке предоставления муниципальной услуги, о размере платы за предоставление сведений информационных систем, перечень и состав основных и дополнительных разделов информационных систе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начальников и сотрудников Управления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5.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срок ожидания в очереди при подаче запроса, получении результата (не более 30 минут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фиксированный размер платы за предоставление муниципальной  услуги (устанавливается нормативными правовыми актами администрации  Гаврилов-Ямского муниципального район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в предоставлении сведений  информационных     </w:t>
        <w:br/>
        <w:t xml:space="preserve">систем (за исключением случаев установленного в соответствии с законодательством  Российской Федерации запрета в предоставлении сведений заявителю).              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количество запросов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необоснованных отказов в предоставлении сведений (нормативное значение - 0)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6. Предоставление муниципальных услуг в электронной форме представляет собой 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7. Предоставление муниципальной услуги в электронном виде обеспечивает возможность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ab/>
        <w:t>1) предоставления информации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) подачи заявителем запроса и его прием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8. Возможность получения муниципальных услуг в электронной форме осуществляется по желанию заявителя в случаях, если это не запрещено законо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и регистрация запроса - 2 рабочих дн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запроса, определение наличия или отсутствия запрашиваемых сведений в информационных системах,  запрета на предоставление муниципальной услуги, определение размера платы за предоставление муниципальной услуги  - 1 рабочий ден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 выдача письменного уведомления о приостановлении либо об отказе в предоставлении муниципальной услуги – 7 рабочих дн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 выдача письменного ответа с приложением запрашиваемых сведений (копий документов) информационных систем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Последовательность прохождения административных процедур предоставления муниципальной услуги приведена в </w:t>
      </w:r>
      <w:hyperlink r:id="rId9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проса заявителя в очной или заочной ф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пециалист отдела архитектуры Управления, ответственный за прием и регистрацию обращен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 либо полномочия представителя, при личном обращении заявителя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поступлении запроса в электронном виде либо по электронной почте распечатывает запрос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запрос  в журнале учета входящей и исходящей документации и делает отметку с номером входящего документа на запрос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направляет запрос на рассмотрение начальнику Управ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в течение 1 рабочего дня, следующего за днем регистрации, рассматривает запрос и определяет ответственного исполнителя  для выполнения запрос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2 рабочих дн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и резолюция (поручение) начальника Управления конкретному исполнителю для выполнения запроса и подготовки отве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ссмотрение запроса, определение наличия или отсутствия запрашиваемых сведений в информационных системах,  запрета на предоставление муниципальной услуги, определение размера платы за предоставление муниципальной услуги - 1 рабочий день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ответственному исполнителю в соответствии с резолюцией (поручением) начальника Управ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ый за выполнение запроса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запроса и соответствие его требованиям пункта 2.7 административного регламе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заявителя в Книге учета заявок информационной системы путем заполнения карточки учета заявок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наличие запрашиваемых сведений в информационной систем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наличие или отсутствия установленного в соответствии с законодательством Российской Федерации запрета в предоставлении указанных сведений заявител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ет статус предоставления услуги – бесплатно или за плату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общий размер платы за предоставление муниципальной услуги с учетом установленных размеров платы и объема запрашиваемых сведений (при условии предоставления сведений информационных систем за плату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информирует заявителя о размере платы за предоставление муниципальной услуги  по телефону либо по электронной почте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ителя в Книге Учета заявок информационной систем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дготовка и выдача письменного уведомления о приостано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приостановления муниципальной услуги в соответствии с пунктом 2.10 административного регламента исполнитель, ответственный за выполнение запроса, готовит письменное уведомление заявителю о приостановлении выполнения муниципальной услуги с указанием причин приостановления (необходимости  надлежащего оформления запроса либо оплаты за предоставление сведений информационных систем с указанием размера платы) в десятидневный срок.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 указанных в пункте 2.9 административного регламента, ответственный исполнитель: 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отказ в предоставлении сведений в Книге учета заявок информационной системы с указанием причин отказ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готовит письменное уведомление заявителю об отказе в предоставлении сведений с указанием причин отказа и направляет его директору департамента на утвержде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уведомление о приостановлении либо об отказе в предоставлении муниципальной услуги направляется директору департамента на утвержде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Начальник Управления в течение 2-х рабочих дней рассматривает представленные исполнителем документы. В случае замечаний начальник Управления возвращает документы исполнителю с резолюцией о повторном рассмотрении запроса и устранении замечаний в течение 3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пециалист  отдела архитектуры регистрирует подписанное начальником управления  уведомление на запрос в соответствии с действующими правилами ведения учета документов и выдает (направляет) его заявителю способом, указанном в запрос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письменного уведомления о приостановлении или об отказе в предоставлении муниципальной услуги  с указанием причин приостановления или отказа.</w:t>
      </w:r>
    </w:p>
    <w:p>
      <w:pPr>
        <w:pStyle w:val="Normal"/>
        <w:ind w:right="134" w:firstLine="709"/>
        <w:jc w:val="both"/>
        <w:rPr/>
      </w:pPr>
      <w:r>
        <w:rPr>
          <w:sz w:val="28"/>
          <w:szCs w:val="28"/>
        </w:rPr>
        <w:t>3.5. Подготовка и выдача письменного ответа с приложением запрашиваемых сведений (копий документов) информационных систем.</w:t>
      </w:r>
    </w:p>
    <w:p>
      <w:pPr>
        <w:pStyle w:val="Normal"/>
        <w:ind w:right="134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равление документа об оплате за предоставление муниципальной услуги (при условии предоставления сведений информационных систем за плату) или регистрация заявителя в Книге Учета заявок информационной системы (при бесплатном предоставлении сведений информационных систем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выполнение запрос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 регистрационную запись о предоставлении сведений в Книгу предоставления сведений информационной системы путем заполнения карточки учета регистрационной запис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фиксирует дату представления документа, подтверждающего внесение платы за предоставление сведений, в </w:t>
      </w:r>
      <w:hyperlink r:id="rId1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предоставления сведений информационной системы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готовит письменный ответ заявителю о предоставлении муниципальной услуги с приложением сведений информационных систем (копий документов) и направляет директору департамента на утверждение.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Начальник Управления в течение 2-х рабочих дней рассматривает представленные исполнителем документы. В случае замечаний начальник Управления возвращает документы исполнителю с резолюцией о повторном рассмотрении запроса и устранении замечаний в течение 3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пециалист общего отдела регистрирует подписанный начальником Управления ответ на запрос в соответствии с действующими правилами ведения учета документов и выдает (направляет) его заявителю способом, указанном в запрос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письменного ответа с приложением запрашиваемых сведений   информационных систем (копий документов) способом, указанном в запрос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 за принятием решений за принятием решений, соблюдением и исполнением положений административного регламента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sz w:val="28"/>
          <w:szCs w:val="28"/>
        </w:rPr>
        <w:t>4.2.  Проверки качества предоставления муниципальной услуги, исполнения административного регламента могут иметь плановый характер (проводиться на основании полугодовых или годовых планов работы),  тематический характер (проверка предоставления сведений информационных систем из отдельных разделов) и внеплановый характер.</w:t>
      </w:r>
    </w:p>
    <w:p>
      <w:pPr>
        <w:pStyle w:val="Normal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sz w:val="28"/>
          <w:szCs w:val="28"/>
        </w:rPr>
        <w:t xml:space="preserve">Плановые проверки должны проводиться не реже чем раз в два год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 могут осуществляться по конкретному обращению заявителя или при наличии жалоб на исполнение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3. По результатам проверок специалист, ответственный за выполнение запроса по предоставлению сведений информационных систем, допустивший нарушения административного регламента, может быть привлечен к дисциплинарной ответственности в соответствии с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ответственный специалист  может быть привлечен к административной или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0" w:name="Par284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1" w:name="Par333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</w:t>
      </w:r>
      <w:hyperlink r:id="rId12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/>
      </w:pPr>
      <w:r>
        <w:rPr>
          <w:sz w:val="28"/>
          <w:szCs w:val="28"/>
        </w:rPr>
        <w:t>Форм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Гаврилов-Ямского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В.И.Серебрякову</w:t>
      </w:r>
    </w:p>
    <w:p>
      <w:pPr>
        <w:pStyle w:val="Normal"/>
        <w:ind w:left="4111"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 xml:space="preserve">от    __________________________________                                                                    </w:t>
      </w:r>
    </w:p>
    <w:p>
      <w:pPr>
        <w:pStyle w:val="Normal"/>
        <w:ind w:left="4820" w:right="-12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Ф.И.О. гражданина или наименование  юридического лица)</w:t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</w:t>
      </w:r>
    </w:p>
    <w:p>
      <w:pPr>
        <w:pStyle w:val="Normal"/>
        <w:ind w:left="4820" w:right="-12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адрес места жительства или местонахождения)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:  __________________________________</w:t>
      </w:r>
    </w:p>
    <w:p>
      <w:pPr>
        <w:pStyle w:val="Normal"/>
        <w:ind w:left="4820" w:right="-121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___    </w:t>
      </w:r>
    </w:p>
    <w:p>
      <w:pPr>
        <w:pStyle w:val="Normal"/>
        <w:numPr>
          <w:ilvl w:val="0"/>
          <w:numId w:val="0"/>
        </w:numPr>
        <w:ind w:left="576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предоставление сведений информационной системы обеспечения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 Гаврилов-Ямского муниципального района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едоставить сведения (копии документов), содержащиеся в __________ разделе информационной  системе обеспечения  градостроительной деятельности Гаврилов-Ямского муниципального район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841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копии документов из раз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381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0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еречнем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указать реквизиты документов)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емельный участок  с кадастровым номером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ложенный по адресу: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ерриторию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ать запрашиваемые сведения о развитии территории, застройке территории,          земельном участке и объекте капитального строительства из указанного раздел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почтительный способ получения (доставки): 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получение заявителем лично, почтовым отправлением и (или) е- 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__________________/ ________________________/                    “_____”_____________20___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Подпись заявителя                           Ф.И.О.                                                                            дата подачи запроса 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13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Style28"/>
        <w:ind w:left="504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/>
      </w:pPr>
      <w:r>
        <w:rPr/>
        <w:object w:dxaOrig="10599" w:dyaOrig="15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35pt;height:678.55pt" filled="f" o:ole="">
            <v:imagedata r:id="rId15" o:title=""/>
          </v:shape>
          <o:OLEObject Type="Embed" ProgID="" ShapeID="ole_rId14" DrawAspect="Content" ObjectID="_1815022835" r:id="rId14"/>
        </w:object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20"/>
      <w:pgMar w:left="1531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CA4B67EAC8078578775836969E988B5224696D08F12927FEEAE5A55C1Ck3U2M" TargetMode="External"/><Relationship Id="rId5" Type="http://schemas.openxmlformats.org/officeDocument/2006/relationships/hyperlink" Target="consultantplus://offline/ref=CA4B67EAC8078578775836969E988B522468690EFC2E27FEEAE5A55C1Ck3U2M" TargetMode="External"/><Relationship Id="rId6" Type="http://schemas.openxmlformats.org/officeDocument/2006/relationships/hyperlink" Target="consultantplus://offline/ref=CA4B67EAC8078578775836969E988B52246B6C09F02F27FEEAE5A55C1Ck3U2M" TargetMode="External"/><Relationship Id="rId7" Type="http://schemas.openxmlformats.org/officeDocument/2006/relationships/hyperlink" Target="consultantplus://offline/ref=CA4B67EAC8078578775836969E988B522369660CF6277AF4E2BCA95Ek1UBM" TargetMode="External"/><Relationship Id="rId8" Type="http://schemas.openxmlformats.org/officeDocument/2006/relationships/hyperlink" Target="consultantplus://offline/ref=CA4B67EAC8078578775836969E988B52226B6F00FC277AF4E2BCA95Ek1UBM" TargetMode="External"/><Relationship Id="rId9" Type="http://schemas.openxmlformats.org/officeDocument/2006/relationships/hyperlink" Target="consultantplus://offline/ref=CA4B67EAC80785787758289B88F4D55723623004F0242BA1B7BAFE014B3B16456145EA6E02B1674F2FD809kCU3M" TargetMode="External"/><Relationship Id="rId10" Type="http://schemas.openxmlformats.org/officeDocument/2006/relationships/hyperlink" Target="consultantplus://offline/ref=CA4B67EAC80785787758289B88F4D55723623004F0242BA1B7BAFE014B3B16456145EA6E02B1674F2FD809kCUDM" TargetMode="External"/><Relationship Id="rId11" Type="http://schemas.openxmlformats.org/officeDocument/2006/relationships/hyperlink" Target="consultantplus://offline/main?base=LAW;n=108403;fld=134;dst=101183" TargetMode="External"/><Relationship Id="rId12" Type="http://schemas.openxmlformats.org/officeDocument/2006/relationships/hyperlink" Target="consultantplus://offline/ref=CA4B67EAC80785787758289B88F4D55723623004F0242BA1B7BAFE014B3B16456145EA6E02B1674F2FDA0DkCU2M" TargetMode="External"/><Relationship Id="rId13" Type="http://schemas.openxmlformats.org/officeDocument/2006/relationships/hyperlink" Target="consultantplus://offline/ref=CA4B67EAC80785787758289B88F4D55723623004F0242BA1B7BAFE014B3B16456145EA6E02B1674F2FDA0DkCU2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6:00Z</dcterms:created>
  <dc:creator>ЛНА</dc:creator>
  <dc:description/>
  <cp:keywords/>
  <dc:language>en-US</dc:language>
  <cp:lastModifiedBy>Smto_3</cp:lastModifiedBy>
  <cp:lastPrinted>2012-03-28T15:24:00Z</cp:lastPrinted>
  <dcterms:modified xsi:type="dcterms:W3CDTF">2015-07-30T13:45:00Z</dcterms:modified>
  <cp:revision>4</cp:revision>
  <dc:subject/>
  <dc:title> </dc:title>
</cp:coreProperties>
</file>