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6.02.2017   № 9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16.11.2015 № 127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29 февраля 2012 г. № 145-п  «О </w:t>
      </w:r>
      <w:r>
        <w:rPr>
          <w:bCs/>
          <w:sz w:val="28"/>
          <w:szCs w:val="27"/>
        </w:rPr>
        <w:t xml:space="preserve">региональной программе «Развитие водоснабжения, водоотведения и очистки сточных вод Ярославской области» на 2012-2017 годы, 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16.11.2015 № 1279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6-2018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3. Раздел </w:t>
      </w:r>
      <w:r>
        <w:rPr>
          <w:sz w:val="28"/>
          <w:szCs w:val="27"/>
          <w:lang w:val="en-US"/>
        </w:rPr>
        <w:t>IV</w:t>
      </w:r>
      <w:r>
        <w:rPr>
          <w:sz w:val="28"/>
          <w:szCs w:val="27"/>
        </w:rPr>
        <w:t xml:space="preserve"> Программы «Ресурсное обеспечение программы» читать в новой редакции  (Приложение 3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остановление Администрации Гаврилов-Ямского муниципального района от 17.10.2016 № 1130 «О внесении изменений в  постановление Администрации Гаврилов-Ямского муниципального района от 16.11.2015 № 1279» считать утратившим силу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В.И. Серебряк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6.02.2017 №  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12570,2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870,2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115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855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5183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233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115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180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7218,4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68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675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 – 168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жидаемое финансирова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6.02.2017   № 9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7"/>
        <w:gridCol w:w="1840"/>
        <w:gridCol w:w="1703"/>
        <w:gridCol w:w="1167"/>
        <w:gridCol w:w="1208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*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артезианской скважины в с. Плеще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д. Петра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водопроводных сетей в п. За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0,1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5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1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8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>* - Ожидаемое финансирование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6.02.2017 №  96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* -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9:00Z</dcterms:created>
  <dc:creator>1</dc:creator>
  <dc:description/>
  <cp:keywords/>
  <dc:language>en-US</dc:language>
  <cp:lastModifiedBy>Smto_3</cp:lastModifiedBy>
  <cp:lastPrinted>2017-02-06T12:48:00Z</cp:lastPrinted>
  <dcterms:modified xsi:type="dcterms:W3CDTF">2017-02-06T13:57:00Z</dcterms:modified>
  <cp:revision>3</cp:revision>
  <dc:subject/>
  <dc:title>                            </dc:title>
</cp:coreProperties>
</file>