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3906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26.03.2014 № 4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О создании Совета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1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 социально-экономическому </w:t>
      </w:r>
    </w:p>
    <w:p>
      <w:pPr>
        <w:pStyle w:val="Normal"/>
        <w:tabs>
          <w:tab w:val="clear" w:pos="708"/>
          <w:tab w:val="left" w:pos="451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развитию Гаврилов-Ямского 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>
          <w:spacing w:val="-3"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взаимодействия органов местного самоуправления, хозяйст</w:t>
      </w:r>
      <w:r>
        <w:rPr>
          <w:spacing w:val="-2"/>
          <w:sz w:val="28"/>
          <w:szCs w:val="28"/>
        </w:rPr>
        <w:t>вующих субъектов, бизнес-структур в социальной и экономической сферах, осуществления конкретных программ и проектов, направленных на устойчи</w:t>
      </w:r>
      <w:r>
        <w:rPr>
          <w:spacing w:val="-1"/>
          <w:sz w:val="28"/>
          <w:szCs w:val="28"/>
        </w:rPr>
        <w:t>вое социально-экономическое развитие Гаврилов-Ямского муниципального района</w:t>
      </w:r>
      <w:r>
        <w:rPr>
          <w:sz w:val="28"/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статьей 31 Устава Гаврилов-Ямского  муниципальн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Создать Совет по социально-экономическому развитию Гаврилов-Ямского муниципального 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Утвердить Положение о Совете по социально-экономическому развитию Гаврилов-Ямского муниципального района (Приложение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Утвердить состав Совета по социально-экономическому развитию Гаврилов-Ямского муниципального </w:t>
      </w:r>
      <w:r>
        <w:rPr>
          <w:sz w:val="28"/>
          <w:szCs w:val="28"/>
        </w:rPr>
        <w:t>района (Приложение 2).</w:t>
      </w:r>
    </w:p>
    <w:p>
      <w:pPr>
        <w:pStyle w:val="Normal"/>
        <w:keepNext w:val="true"/>
        <w:snapToGrid w:val="false"/>
        <w:ind w:firstLine="567"/>
        <w:jc w:val="both"/>
        <w:rPr/>
      </w:pPr>
      <w:r>
        <w:rPr>
          <w:sz w:val="28"/>
          <w:szCs w:val="28"/>
        </w:rPr>
        <w:t xml:space="preserve"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keepNext w:val="true"/>
        <w:snapToGrid w:val="false"/>
        <w:ind w:firstLine="567"/>
        <w:jc w:val="both"/>
        <w:rPr/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  <w:tab/>
        <w:tab/>
        <w:tab/>
        <w:tab/>
        <w:tab/>
      </w:r>
      <w:r>
        <w:rPr>
          <w:sz w:val="28"/>
          <w:szCs w:val="28"/>
        </w:rPr>
        <w:t>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0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муниципального район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4 № 446</w:t>
            </w:r>
          </w:p>
        </w:tc>
      </w:tr>
    </w:tbl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ложение о Совете по социально-экономическому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Гаврилов-Ям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Совет по социально-экономическому развитию Гаврилов-Ямского муниципального района (далее - Совет) является постоянно действующим органом, деятельность которого направлена на взаимодействие органов местного самоуправления, хозяйствующих субъектов, бизнес-структур в социальной и экономической сферах, осуществление конкретных программ и проектов, направленных на устойчивое социально-экономическое развитие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своей деятельности Совет руководствуется Конституцией Российской Федерации, нормативными правовыми актами Российской Федерации, законами и иными нормативными правовыми актами Ярославской области, 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Положение о Совете утверждается постановлением Администрации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Деятельность Совета основана на принципах равноправия, коллегиальности, гласности и добровольности участия членов Совета в его работ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Решения Совета носят рекомендательный характе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сновные задачи 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Анализ и оценка результатов социально-экономического развития Гаврилов-Ямского муниципального района в рамках индикативных планов с целью выработки рекомендаций по наиболее важным направлениям развития эконом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одействие экономическому сотрудничеству представителей организаций различных организационно-правовых форм, осуществляющих свою деятельность на территории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 Обсуждение и согласование приоритетных направлений социально-экономического развития муниципального района, определение принципов, механизмов и форм их реализ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Рассмотрение проектов планов и программ, направленных на реализацию Программы социально-экономического развития Гаврилов-Ям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Подготовка рекомендаций для корректировки Программы социально-экономического развития Гаврилов-Ямского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6. Обсуждение вопросов создания правовых, экономических и организационных условий для стимулирования экономической и инвестиционной деятельности в муниципальном район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Разработка рекомендаций по согласованной экономической политике с территориальными федеральными и региональными органами исполнительной власти, органами местного самоуправления и организац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Подготовка предложений по совершенствованию муниципальных правовых актов и их оценка в пределах своей компетен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Разработка предложений и рекомендаций по взаимодействию органов местного самоуправления муниципального района и организаций различных форм собственности, направленных на:</w:t>
      </w:r>
      <w:r>
        <w:rPr>
          <w:sz w:val="26"/>
          <w:szCs w:val="26"/>
          <w:highlight w:val="lightGray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экономики, в том числе устойчивое функционирование и развитие малого и среднего предприниматель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благоприятной инвестиционной сред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кретных мер по развитию рыночной инфраструкту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 Организация информационной работы по вопросам компетенции Со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остав Совета и процедура принятия ре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Совет формируется из руководителей крупных хозяйствующих субъектов, представителей среднего и малого бизнеса, а также представителей органов местного 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ерсональный состав Совета утверждается постановлением Администрации Гаврилов-Ямского муниципального рай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В состав Совета входят председатель, заместитель председателя, секретарь и члены Сове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К работе Совета могут быть привлечены с правом совещательного голоса представители органов государственной власти, органов местного самоуправления и иные специалисты по рассматриваемым Советом вопрос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Регламент работы Совета утверждается на заседании Со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Заседание Совета считается правомочным, если в нем участвует более половины его соста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 Решение Совета принимается коллегиально простым большинством голосов и оформляется протоколом. При равенстве голосов председатель Совета имеет право решающего голо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9. Совет на каждом заседании рассматривает выполнение принятых им ре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я деятельности Со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Заседания Совета проводятся по мере необходимости, но не реже одного раза в полугод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Работа Совета строится на основе плана, утвержденного Советом. План формируется по материалам, подготовленным членами Совета и представленным в письменном виде председателю Совета не менее чем за 15 календарных дней до установленной даты проведения заседания Совета. Подготовку материалов Совета осуществляет секретарь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1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righ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муниципального района </w:t>
            </w:r>
          </w:p>
          <w:p>
            <w:pPr>
              <w:pStyle w:val="Normal"/>
              <w:jc w:val="right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4 № 446</w:t>
            </w:r>
          </w:p>
        </w:tc>
      </w:tr>
    </w:tbl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остав  Совета по социально-экономическому развитию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аврилов-Ямского муниципального района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  <w:u w:val="single"/>
              </w:rPr>
            </w:pPr>
            <w:r>
              <w:rPr>
                <w:spacing w:val="-3"/>
                <w:sz w:val="26"/>
                <w:szCs w:val="26"/>
                <w:u w:val="single"/>
              </w:rPr>
              <w:t>Председатель Совета: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очнев А.Н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иректор ГУП ЯО «Гаврилов-Ямское автотранспортное предприятие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6"/>
                <w:u w:val="single"/>
              </w:rPr>
            </w:pPr>
            <w:r>
              <w:rPr>
                <w:spacing w:val="-3"/>
                <w:sz w:val="26"/>
                <w:szCs w:val="26"/>
                <w:u w:val="singl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6"/>
                <w:u w:val="single"/>
              </w:rPr>
            </w:pPr>
            <w:r>
              <w:rPr>
                <w:spacing w:val="-3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  <w:u w:val="single"/>
              </w:rPr>
            </w:pPr>
            <w:r>
              <w:rPr>
                <w:spacing w:val="-3"/>
                <w:sz w:val="26"/>
                <w:szCs w:val="26"/>
                <w:u w:val="single"/>
              </w:rPr>
              <w:t>Секретарь Совета: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лющева Г.А.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чальник отдела экономики, предпринимательской деятельности и инвестиций Администрации Гаврилов-Ямского муниципальн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6"/>
                <w:u w:val="single"/>
              </w:rPr>
            </w:pPr>
            <w:r>
              <w:rPr>
                <w:spacing w:val="-3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  <w:u w:val="single"/>
              </w:rPr>
            </w:pPr>
            <w:r>
              <w:rPr>
                <w:spacing w:val="-3"/>
                <w:sz w:val="26"/>
                <w:szCs w:val="26"/>
                <w:u w:val="single"/>
              </w:rPr>
              <w:t>Члены Совета: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  <w:u w:val="single"/>
              </w:rPr>
            </w:pPr>
            <w:r>
              <w:rPr>
                <w:spacing w:val="-3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6"/>
                <w:szCs w:val="26"/>
              </w:rPr>
              <w:t>Абрамов А.Л.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брамов Н.А.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латырева Е.В.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ртемичев А.Н.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аранов А.В.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аранова Е.В.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ирук Н.Ю.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ондарев С.А.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уторина И.В.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оронин Л.Н.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алкин С.В.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орбунов А.О.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обрыдина И.В.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Жаворонкова Н.Н.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абаев А.А.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занкин В.А.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лимов А.В.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рытов В.Н.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узьмин М.С.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6"/>
                <w:szCs w:val="26"/>
              </w:rPr>
              <w:t>Мазилов А.А.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  <w:highlight w:val="yellow"/>
              </w:rPr>
            </w:pPr>
            <w:r>
              <w:rPr>
                <w:spacing w:val="-3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  <w:highlight w:val="yellow"/>
              </w:rPr>
            </w:pPr>
            <w:r>
              <w:rPr>
                <w:spacing w:val="-3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инакин Н.И.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  <w:highlight w:val="yellow"/>
              </w:rPr>
            </w:pPr>
            <w:r>
              <w:rPr>
                <w:spacing w:val="-3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  <w:highlight w:val="yellow"/>
              </w:rPr>
            </w:pPr>
            <w:r>
              <w:rPr>
                <w:spacing w:val="-3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овиков А.В.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пов В.А. 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ергеичев А.Б.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имонов С.В.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мирнова Е.В.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теценко В.И.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аганов В.Н.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арасов В.В.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емет Г.Г.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Щавелев А.Л.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ОО «Шопша» (по согласованию);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чальник отдела сельского хозяйства Администрации Гаврилов-Ямского муниципального района;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иректор МП «Общепит»;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едседатель Собрания представителей Гаврилов-Ям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иректор Шопшинского МУП ЖКХ;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чальник Управления финансов администрации Гаврилов-Ямского муниципального района;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6"/>
                <w:szCs w:val="26"/>
              </w:rPr>
              <w:t>директор ООО «Кварц» (по согласованию);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чальник  Гаврилов-Ямского РЭС филиала ОАО «МРСК Центра» - «Ярэнерго» «Ростовские электрические сети» (по согласованию);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иректор ЗАО Завод ВПК «Аметист» (по согласованию);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иректор Великосельского МП ЖКХ;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6"/>
                <w:szCs w:val="26"/>
              </w:rPr>
              <w:t>председатель Координационного совета по малому и среднему предпринимательству при Главе Гаврилов-Ям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иректор ООО «Ярстройдеталь» (по согласованию);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иректор МУП «Оздоровительный центр «Мечта»;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6"/>
                <w:szCs w:val="26"/>
              </w:rPr>
              <w:t>директор ООО «Молокозавод «Прошенинский» (по согласованию);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6"/>
                <w:szCs w:val="26"/>
              </w:rPr>
              <w:t>первый заместитель Главы Администрации Гаврилов-Ямского муниципального района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иректор ООО «Ямская» (по согласованию);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иректор ЗАО СП «Новая жизнь-1» (по согласованию);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6"/>
                <w:szCs w:val="26"/>
              </w:rPr>
              <w:t>генеральный директор ОАО ГМЗ «Агат» (по согласованию);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лава Заячье-Холмского сельского поселения (по согласованию);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иректор ООО «Спецавтохозяйство» (по согласованию);</w:t>
            </w:r>
          </w:p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иректор ООО СП «Курдумовское» (по согласованию);</w:t>
            </w:r>
          </w:p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иректор Гаврилов-Ямское ГУП ЯО «Автодор» (по согласованию);</w:t>
            </w:r>
          </w:p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лава городского поселения Гаврилов-Ям (по согласованию);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6"/>
                <w:szCs w:val="26"/>
              </w:rPr>
              <w:t>генеральный директор ОАО «Ресурс» (по согласованию);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иректор СПК «Активист» (по согласованию);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иректор МУП «Гаврилов-Ямский хлебозавод»;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лава Шопшинского сельского поселения (по согласованию);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аместитель Главы Администрации Гаврилов-Ямского муниципального района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6"/>
                <w:szCs w:val="26"/>
              </w:rPr>
              <w:t>директор ЗАО «Лакокрасочные материалы» (по согласованию);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лава Великосельского сельского поселения (по согласованию);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Глава Митинского сельского поселения (по согласованию)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C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1:00Z</dcterms:created>
  <dc:creator>Admin</dc:creator>
  <dc:description/>
  <cp:keywords/>
  <dc:language>en-US</dc:language>
  <cp:lastModifiedBy>Пользователь7</cp:lastModifiedBy>
  <cp:lastPrinted>2014-03-26T08:35:00Z</cp:lastPrinted>
  <dcterms:modified xsi:type="dcterms:W3CDTF">2014-03-26T08:46:00Z</dcterms:modified>
  <cp:revision>3</cp:revision>
  <dc:subject/>
  <dc:title/>
</cp:coreProperties>
</file>