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09.04.2015  №   511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6.02.2015 № 7 «О внесении дополнений в прогнозный план (программу) приватизации муниципального имущества Гаврилов-Ямского муниципального района  на 2015 год», статьями 27, 31 и 41 Устава Гаврилов-Ямского муниципального района, отчётом об оценке ООО «Метро-Оценка» №1-20/03/15-2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единым лотом нежилое здание общей площадью 2246,9 кв.м, инв. № 605, лит.А,А1, кадастровый номер 76:04:010101:382 с земельным участком общей площадью 10176 кв.м, категория земель: земли населённых пунктов, разрешённое использование: для эксплуатации нежилого здания, кадастровый номер 76:04:010411:44, расположенные по адресу: Ярославская область, Гаврилов-Ямский район, г.Гаврилов-Ям, ул.Менжинского д.53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нежилого здания с земельным участком в сумме 21 244 000 (Двадцать один миллион двести сорок четыре тысячи) рублей, в т.ч. НДС;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200 000  (Двести  тысяч) рублей, в т.ч. НДС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5:00Z</dcterms:created>
  <dc:creator>Косоурова Е Л</dc:creator>
  <dc:description/>
  <cp:keywords/>
  <dc:language>en-US</dc:language>
  <cp:lastModifiedBy>Smto_3</cp:lastModifiedBy>
  <cp:lastPrinted>2015-04-09T08:45:00Z</cp:lastPrinted>
  <dcterms:modified xsi:type="dcterms:W3CDTF">2015-04-09T08:01:00Z</dcterms:modified>
  <cp:revision>3</cp:revision>
  <dc:subject/>
  <dc:title> </dc:title>
</cp:coreProperties>
</file>