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20   № 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на право заклю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а аренды части не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7.1. Федерального закона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собственности Гаврилов-Ямского муниципального района, утвержденным решением Собрания представителей Гаврилов-Ямского муниципального района от 18.12.2014 № 47, статьями 26, 31 и 41 Устава Гаврилов-Ямского муниципального района Ярославской области,  отчётом об оценке ООО «Метро-Оценка» № 1-24/02/20-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в аренду путем проведения аукциона, с открытой формой подачи предложений о цене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имущество, составляющее казну Гаврилов-Ямского муниципального района: часть нежилого помещения первого и второго этажей с №1 по №25 общей площадью 580,4 кв.м, с кадастровым номером 76:04:010101:2842, расположенного по адресу Ярославская область, Гаврилов-Ямский район, г.Гаврилов-Ям, ул.Комарова, д.3, соответствующую по экспликации помещению второго этажа №24 общей площадью 29,7 кв.м, сроком на 5 (Пя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(минимальную) цену договора аренды части нежилого помещения (без учета расходов по содержанию и обслуживанию помещения и мест общего пользования, оплаты коммунальных услуг, энергетических ресурсов, расходов на текущий ремонт помещения) – 4 217,00 руб. в месяц, в том числе НД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личину повышения начальной цены договора аренды части нежилого помещения – «шаг аукциона» - в размере пяти процентов от начальной (минимальной) цены договора и составляет – 210,85 руб., в т.ч.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рганизатором аукциона на право заключения договора аренды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1"/>
        <w:keepNext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А. Комаро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23:00Z</dcterms:created>
  <dc:creator>1</dc:creator>
  <dc:description/>
  <dc:language>en-US</dc:language>
  <cp:lastModifiedBy>smto_3</cp:lastModifiedBy>
  <cp:lastPrinted>2019-01-18T13:24:00Z</cp:lastPrinted>
  <dcterms:modified xsi:type="dcterms:W3CDTF">2020-03-04T07:23:00Z</dcterms:modified>
  <cp:revision>2</cp:revision>
  <dc:subject/>
  <dc:title>Проект</dc:title>
</cp:coreProperties>
</file>