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5621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5 № 36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от 20.01.2022 № 32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целях реализации статьи 179 Бюджетного кодекса Российской Федерации,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  <w:shd w:fill="FFFFFF" w:val="clear"/>
        </w:rPr>
        <w:t xml:space="preserve">уководствуясь </w:t>
      </w:r>
      <w:r>
        <w:rPr>
          <w:sz w:val="28"/>
          <w:szCs w:val="28"/>
        </w:rPr>
        <w:t>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Гаврилов-Ямского муниципального района от 20.01.2022 №32 «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Развитие дорожного хозяйства и транспорта в Гаврилов-Ямском муниципальном районе» на 2022-2026 гг.», </w:t>
      </w:r>
      <w:r>
        <w:rPr>
          <w:rFonts w:eastAsia="Calibri"/>
          <w:sz w:val="28"/>
          <w:szCs w:val="28"/>
          <w:lang w:eastAsia="en-US"/>
        </w:rPr>
        <w:t>следующее изменение, при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пункт 1 постановления Администрации Гаврилов-Ямского муниципального района от 19.08.2024 №755 «О внесении изменений в постановление Администрации Гаврилов-Ямского муниципального района от 20.01.2022 №32»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Itemtext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А.Б. Сергеиче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24.01.2025 № 36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риложение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от 20.01.2022  № 3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6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2-4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муниципального района» на 2022-2026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автомобильного пассажирского транспорта общего пользования на территории Гаврилов-Ямского муниципального района» на 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536 853 005,18 </w:t>
            </w:r>
            <w:r>
              <w:rPr>
                <w:rFonts w:eastAsia="Calibri"/>
                <w:lang w:eastAsia="en-US"/>
              </w:rPr>
              <w:t>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261 845 151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9 446 358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52 243 933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168 106 729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2026г. – 23 195 899,0 руб.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муниципального района                           </w:t>
            </w:r>
            <w:r>
              <w:rPr>
                <w:b/>
                <w:bCs/>
              </w:rPr>
              <w:t>107 819 581,40</w:t>
            </w:r>
            <w:r>
              <w:rPr/>
              <w:t>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20 016 671,09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29 </w:t>
            </w:r>
            <w:r>
              <w:rPr>
                <w:rFonts w:eastAsia="Calibri"/>
                <w:lang w:val="en-US" w:eastAsia="en-US"/>
              </w:rPr>
              <w:t>973 817</w:t>
            </w:r>
            <w:r>
              <w:rPr>
                <w:rFonts w:eastAsia="Calibri"/>
                <w:lang w:eastAsia="en-US"/>
              </w:rPr>
              <w:t>,8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29 778 892,51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7 647 600,</w:t>
            </w:r>
            <w:r>
              <w:rPr>
                <w:rFonts w:eastAsia="Calibri"/>
                <w:lang w:eastAsia="en-US"/>
              </w:rPr>
              <w:t>0 руб.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26г. – 10 402 600,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средства поселений </w:t>
            </w:r>
            <w:r>
              <w:rPr>
                <w:b/>
                <w:bCs/>
                <w:sz w:val="22"/>
                <w:szCs w:val="22"/>
              </w:rPr>
              <w:t>167 188 272,78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 – 106 681 527,0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 – 60 506 745,73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0 руб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22-2026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482 939 360,76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 333,0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– 131 641 799,14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4г. – </w:t>
            </w:r>
            <w:r>
              <w:rPr>
                <w:sz w:val="22"/>
                <w:szCs w:val="22"/>
              </w:rPr>
              <w:t>129 052 372,53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 – </w:t>
            </w:r>
            <w:r>
              <w:rPr>
                <w:sz w:val="22"/>
                <w:szCs w:val="22"/>
              </w:rPr>
              <w:t xml:space="preserve">176 022 428,0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6г. – 31 277 428,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автомобильного пассажирского транспорта общего пользования на территории Гаврилов-Ямского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</w:t>
            </w:r>
            <w:r>
              <w:rPr>
                <w:rFonts w:eastAsia="Calibri"/>
                <w:b/>
                <w:bCs/>
              </w:rPr>
              <w:t>53</w:t>
            </w:r>
            <w:r>
              <w:rPr>
                <w:b/>
                <w:bCs/>
                <w:color w:val="000000"/>
              </w:rPr>
              <w:t> 913 644,42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3 9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14 459 903,71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13 477 198,71 руб.;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 – 9 731 901,0 руб</w:t>
            </w:r>
            <w:r>
              <w:rPr>
                <w:rFonts w:eastAsia="Calibri"/>
              </w:rPr>
              <w:t>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6г. – 2 321 071,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 году 35,3 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6г.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6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и в населенных пунктах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муниципального района, в частности, относятся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между соседними поселениями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пользования местного значения в Гаврилов-Ямском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</w:t>
      </w:r>
      <w:r>
        <w:rPr>
          <w:sz w:val="26"/>
          <w:szCs w:val="26"/>
          <w:shd w:fill="FFFFFF" w:val="clear"/>
        </w:rPr>
        <w:t>от 27 ноября 2021 года N 3363-р</w:t>
      </w:r>
      <w:r>
        <w:rPr>
          <w:sz w:val="26"/>
          <w:szCs w:val="28"/>
        </w:rPr>
        <w:t>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6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6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6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регулярных перевозках – 100% на период 2022-2026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.                       .</w:t>
        <w:br/>
        <w:t xml:space="preserve">         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– </w:t>
      </w:r>
      <w:r>
        <w:rPr>
          <w:rFonts w:eastAsia="Calibri"/>
          <w:sz w:val="26"/>
          <w:szCs w:val="26"/>
          <w:lang w:eastAsia="en-US"/>
        </w:rPr>
        <w:t xml:space="preserve">Отдел жилищно-коммунального хозяйства и благоустройства Администрации Гаврилов-Ямского муниципального района </w:t>
      </w:r>
      <w:r>
        <w:rPr>
          <w:sz w:val="26"/>
          <w:szCs w:val="26"/>
        </w:rPr>
        <w:t>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, инвестиций и сельского хозяйства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2-2026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в нормативное состояние автомобильных дорог общего пользования местного значения </w:t>
      </w:r>
      <w:r>
        <w:rPr>
          <w:spacing w:val="2"/>
          <w:sz w:val="26"/>
          <w:szCs w:val="26"/>
        </w:rPr>
        <w:t>в границах населенных пунктов поселений</w:t>
      </w:r>
      <w:r>
        <w:rPr>
          <w:spacing w:val="2"/>
          <w:sz w:val="22"/>
          <w:szCs w:val="22"/>
        </w:rPr>
        <w:t xml:space="preserve"> </w:t>
      </w:r>
      <w:r>
        <w:rPr>
          <w:sz w:val="26"/>
          <w:szCs w:val="26"/>
        </w:rPr>
        <w:t>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53"/>
        <w:gridCol w:w="1310"/>
        <w:gridCol w:w="1076"/>
        <w:gridCol w:w="767"/>
        <w:gridCol w:w="889"/>
        <w:gridCol w:w="1011"/>
        <w:gridCol w:w="1011"/>
        <w:gridCol w:w="1011"/>
      </w:tblGrid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6 год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rFonts w:eastAsia="Calibri"/>
              </w:rPr>
              <w:t>Развитие дорожного хозяйства и транспорта</w:t>
            </w:r>
            <w:r>
              <w:rPr/>
              <w:t xml:space="preserve"> </w:t>
            </w:r>
            <w:r>
              <w:rPr>
                <w:rFonts w:eastAsia="Calibri"/>
              </w:rPr>
              <w:t>в Гаврилов-Ямского муниципальном районе»</w:t>
            </w:r>
            <w:r>
              <w:rPr/>
              <w:t xml:space="preserve"> на 2022-2026 гг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тяженность дорог общего пользования местного зна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7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беспечение транспортной доступности пассажирского транспорта на территории Гаврилов-Ямского муниципальн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отяженность </w:t>
            </w:r>
            <w:r>
              <w:rPr>
                <w:spacing w:val="2"/>
                <w:sz w:val="22"/>
                <w:szCs w:val="22"/>
              </w:rPr>
              <w:t>автомобильных дорог местного значения в границах населенных пунктов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к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5,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1,6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1,6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1,654</w:t>
            </w:r>
          </w:p>
        </w:tc>
      </w:tr>
      <w:tr>
        <w:trPr>
          <w:trHeight w:val="670" w:hRule="atLeast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3,4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6,122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местного значения в границах населенных пунктов поселений , отвечающих нормативным требованиям и условиям безопасности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7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9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1,48</w:t>
            </w:r>
          </w:p>
        </w:tc>
      </w:tr>
      <w:tr>
        <w:trPr>
          <w:trHeight w:val="670" w:hRule="atLeast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3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 маршрутов регулярны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  <w:r>
        <w:rPr/>
        <w:tab/>
      </w:r>
    </w:p>
    <w:tbl>
      <w:tblPr>
        <w:tblW w:w="55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8"/>
        <w:gridCol w:w="1595"/>
        <w:gridCol w:w="1242"/>
        <w:gridCol w:w="1378"/>
        <w:gridCol w:w="1243"/>
        <w:gridCol w:w="1382"/>
        <w:gridCol w:w="790"/>
      </w:tblGrid>
      <w:tr>
        <w:trPr>
          <w:trHeight w:val="5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</w:tc>
      </w:tr>
      <w:tr>
        <w:trPr>
          <w:trHeight w:val="10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 939 360,7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5 333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641 799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052 372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 022 42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277 428,0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46 279,9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 671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1 610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47 798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 6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 600,0</w:t>
            </w:r>
          </w:p>
        </w:tc>
      </w:tr>
      <w:tr>
        <w:trPr>
          <w:trHeight w:val="4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 704 80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78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87482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</w:tc>
      </w:tr>
      <w:tr>
        <w:trPr>
          <w:trHeight w:val="4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88272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81 527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6745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 913 644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59 903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77 198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731 90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1 071,0</w:t>
            </w:r>
          </w:p>
        </w:tc>
      </w:tr>
      <w:tr>
        <w:trPr>
          <w:trHeight w:val="3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773 301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207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093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140 3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 6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 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 90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 071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 853 005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68 903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101 702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529 571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754 3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8499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 853 005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868 903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101 702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29 571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543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8499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819 581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16 671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73 817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8892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476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2600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 845 15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46 3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2439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067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5899,0</w:t>
            </w:r>
          </w:p>
        </w:tc>
      </w:tr>
      <w:tr>
        <w:trPr>
          <w:trHeight w:val="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 188 272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81527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6745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6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Муниципальное казенное учреждение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, Муниципальное казенное учреждение «Жилищно-коммунального хозяйства и строительства» Гаврилов-Ямского муниципального района Ярославской обла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82 939 360,76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50 704 80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2023 год – 6 928 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4  год – 50 097 828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 год – 165 874 828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20 874 828,0 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>: 65 046 279,98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9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8 031 610,09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18 447 798,80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2025 год – 10 147 600,0</w:t>
            </w:r>
            <w:r>
              <w:rPr>
                <w:spacing w:val="2"/>
              </w:rPr>
              <w:t xml:space="preserve">  руб.;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6 год – 10 402 600,0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- средства поселений: </w:t>
            </w:r>
            <w:r>
              <w:rPr/>
              <w:t xml:space="preserve">167 188 272,78 </w:t>
            </w:r>
            <w:r>
              <w:rPr>
                <w:spacing w:val="2"/>
              </w:rPr>
              <w:t>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2 год – 0 руб.;</w:t>
            </w:r>
          </w:p>
          <w:p>
            <w:pPr>
              <w:pStyle w:val="Normal"/>
              <w:rPr/>
            </w:pPr>
            <w:r>
              <w:rPr/>
              <w:t>2023 год – 106 681 527,05 руб.;</w:t>
            </w:r>
          </w:p>
          <w:p>
            <w:pPr>
              <w:pStyle w:val="Normal"/>
              <w:rPr/>
            </w:pPr>
            <w:r>
              <w:rPr/>
              <w:t>2024 год – 60 506 745,73 руб.;</w:t>
            </w:r>
          </w:p>
          <w:p>
            <w:pPr>
              <w:pStyle w:val="Normal"/>
              <w:rPr/>
            </w:pPr>
            <w:r>
              <w:rPr/>
              <w:t>2025 год – 0 руб.;</w:t>
            </w:r>
          </w:p>
          <w:p>
            <w:pPr>
              <w:pStyle w:val="Normal"/>
              <w:rPr/>
            </w:pPr>
            <w:r>
              <w:rPr/>
              <w:t>2026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3"/>
        <w:gridCol w:w="2693"/>
        <w:gridCol w:w="1134"/>
        <w:gridCol w:w="1134"/>
        <w:gridCol w:w="1560"/>
        <w:gridCol w:w="1417"/>
        <w:gridCol w:w="1559"/>
        <w:gridCol w:w="1276"/>
        <w:gridCol w:w="1134"/>
      </w:tblGrid>
      <w:tr>
        <w:trPr>
          <w:trHeight w:val="1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10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0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1087,9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562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224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742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048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7828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5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046279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44779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47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402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го пользования местного значения  и искусственных сооружений на них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687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20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81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306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20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69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48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4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4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3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48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автомобильной дороги регионального значения «Ульяново-Пасынково»-д.Жманка Митинского сельского поселения, Гаврилов-Ямского района, Ярославской области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 54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 0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4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29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1 пусково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 25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 3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зворотной площадки для школьного автобуса в с.Никитское Митинского сельского поселения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Оказание услуг по разработке комплексной схемы организации дорожного движения (КСОДД) в Гаврилов-Ям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разработанных комплексных схем организации дорожного движени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 3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9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6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с.Митино-д.Большое Панино»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977 77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977 77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Коромыслово-Степанчиково-Ершовка» - д.Зеленде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3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4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      автомобильных дорог общего пользования местного значения «с.Заячий-Холм – д.Даниловка», «д.Даниловка-д.Смалево», «Смалево-СНТ «Весна-2» подъезд к ПДК «Смалево» и участка улично-дорожной сети с.Заячий-Холм ул.Центральная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52 631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3157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631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1 57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Творино-Филатово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ой дороги общего пользования местного значения "от ж/д переезда до ст.Цибирино"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 18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18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д.Большое Панино-д.Новоселки»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 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 улично-дорожной сети с.Великое ул.Гражданская Великосель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1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 улично-дорожной сети с.Великое ул.Ленинская Великосель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0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0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ул.Солнечная в с.Шопша, Шопш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8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81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2 04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Центральная в д.Вакуриха, Мит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44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80 4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Светлая, д.Панино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1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1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 85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частка ул.Центральная с.Пружинино, Митин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57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8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8 7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Красная д.Иляково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41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4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 9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д.Федоровское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6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3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 9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Цветочная п.Заря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06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40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 6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2 Красная в с.Великом, Великосельского сельского поселения, Гаврилов-Ямского района(1й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 28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 8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1 4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школе по ул.Центральной в с.Шопша Шопшинского сельского поселения, Гаврилов-Ямского района(устройство троту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5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3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 2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по ул.Центральная (ПК0+70+ПК1+80) к детскому саду в д.Шала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6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5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 13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частка ул.Центральная в с.Пружин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0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1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5 9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Садовая с устройством подъезда к ФАП в с.Ставотино (2 этап), Заячье-Холм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7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МУ «Великосельский детский дом» по ул.Ярославская (ПК0-ПК1+43) в с.Великое, Великосельского сельского поселения, Гаврилов-Ямск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1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 2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0 90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а к детскому саду с.Пружинино, ул.Центральная,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98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4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Управление АГИЗО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п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1087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562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224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7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048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7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5046279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44779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47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40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дача 2. Дорожная деятельность в отношении автомобильных дорог местного значения в границах населенных пунктов поселений в соответствии с заключенным соглашением о передаче полномочий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и ремонт автомобильных дорог местного значения в границах населенных пунктов поселений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апитальный ремонт и ремонт автомобильных дор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3087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900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087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900,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ых дорог общего пользования местного значения городского поселения Гаврилов-Ям, Гаврилов-Ямского района, Ярославской области:  проезд Машиностроителей 1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Осуществление строительного контроля (технического надзора) за проведением работ по капитальному ремонту автомобильной дороги общего пользования местного значения городского поселения Гаврилов-Ям Гаврилов-Ямского района, Ярославской области: проезд Машиностро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полнение строительного контрол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дорожного покрытия улицы Калинина г.п.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дороги на ул. Семашко г.п. Гаврилов-Ям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Спортивная (в части ремонта тротуаров) в городе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дороги улично-дорожной сети части улицы Майская в д. Тарусино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автомобильной дороги улично-дорожной сети ул. Сосновая, д. Прошенино,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д.Волчково (ПК1+260-ПК2+520)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ул. Белянкина с устройством подъезда к МДОУ "Заячье-Холмский детский сад" с. Заячий-Холм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Новая в с. Шопша от дома №48 до примыкания к автодороге регионального значения 1К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ов к детским садам по ул. Центральная в с. Ильинское-Урусово и по ул. Центральная в д. Шалаево Шопшинского сельского поселения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улично-дорожной сети ул. Гагарина ПК201+450 (3 этап) в с.Великое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а к объекту социального значения к ГУЗ ЯО Гаврилов-Ямской ЦРБ Великосельская врачебная амбулатория с. Великое, ул. Труда, д. 7а, Гаврилов-Ямск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улично-дорожной сети </w:t>
            </w:r>
            <w:r>
              <w:rPr>
                <w:sz w:val="22"/>
                <w:szCs w:val="22"/>
                <w:shd w:fill="FAFAFA" w:val="clear"/>
              </w:rPr>
              <w:t>участка ул. Центральной д.Ульяново, Митинского сельского поселения, Гаврилов-Ямского муниципального района, Ярославской области (ПК155+5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Почтовой с. Мит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Центральной д.Ульяново, Митинского сельского поселения, Гаврилов-Ямского муниципального района, Ярославской области, обеспечивающего подъезд к объекту соц. сферы (ФАП) (ПК0+1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>Ремонт подъезда к объекту социального значения муниципальному дошкольному образовательному бюджетному учреждению Полянский детский сад, ул. Клубная, д. 7, д. Поляна, Гаврилов-Ямского района /2этап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общего пользования местного значения городского поселения Гаврилов-Ям Гаврилов-Ямского района Ярославской области: проезд Машиностроителей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23 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23 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, МКУ»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39360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333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1799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52372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24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7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48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78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48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6279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671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31610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4779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476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040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, ДДХ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6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МКУ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, МКУ «ЖКХ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3 913 644,42</w:t>
            </w:r>
            <w:r>
              <w:rPr>
                <w:color w:val="000000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бластные средства: 11 140 343,0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2 517 696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2 146 105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2 231 901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2 321 071,0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42 773 301,42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12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1 942 207,71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11 331 093,71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7 500 000,0</w:t>
            </w:r>
            <w:r>
              <w:rPr>
                <w:spacing w:val="2"/>
              </w:rPr>
              <w:t xml:space="preserve"> 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6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6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ревозок – 100% на период 2022-2026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135"/>
        <w:gridCol w:w="1417"/>
        <w:gridCol w:w="1276"/>
        <w:gridCol w:w="1984"/>
        <w:gridCol w:w="156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выполнения задачи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, г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объем финансировани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редства бюджета муниципального район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1"/>
                <w:szCs w:val="21"/>
              </w:rPr>
              <w:t xml:space="preserve">Задача 1. </w:t>
            </w:r>
            <w:r>
              <w:rPr>
                <w:sz w:val="21"/>
                <w:szCs w:val="21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3913644,4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92357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59903,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7198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731901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034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2773301,42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331093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5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331093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5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331093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5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  <w:tr>
        <w:trPr>
          <w:trHeight w:val="1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Итого Задаче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3913644,4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92357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59903,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7198,7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31901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034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05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0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10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2773301,42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331093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5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  <w:sz w:val="16"/>
          <w:szCs w:val="16"/>
        </w:rPr>
      </w:pPr>
      <w:r>
        <w:rPr>
          <w:b/>
          <w:i/>
          <w:spacing w:val="2"/>
          <w:sz w:val="16"/>
          <w:szCs w:val="16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  <w:sz w:val="16"/>
          <w:szCs w:val="16"/>
        </w:rPr>
      </w:pPr>
      <w:r>
        <w:rPr>
          <w:sz w:val="16"/>
          <w:szCs w:val="16"/>
        </w:rPr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16"/>
          <w:szCs w:val="16"/>
        </w:rPr>
      </w:pPr>
      <w:r>
        <w:rPr>
          <w:sz w:val="16"/>
          <w:szCs w:val="16"/>
        </w:rPr>
        <w:t>УФ – Управление финансов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16"/>
          <w:szCs w:val="16"/>
        </w:rPr>
      </w:pPr>
      <w:r>
        <w:rPr>
          <w:sz w:val="16"/>
          <w:szCs w:val="16"/>
        </w:rPr>
        <w:t>МКУ ЖКХ – муниципальное казенное учреждение «Жилищно-коммунального хозяйства и строительства» Гаврилов-Ямского муниципального района</w:t>
      </w:r>
    </w:p>
    <w:sectPr>
      <w:type w:val="nextPage"/>
      <w:pgSz w:orient="landscape" w:w="16838" w:h="11906"/>
      <w:pgMar w:left="28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5:00Z</dcterms:created>
  <dc:creator>1</dc:creator>
  <dc:description/>
  <dc:language>en-US</dc:language>
  <cp:lastModifiedBy>User</cp:lastModifiedBy>
  <cp:lastPrinted>2025-01-24T13:55:00Z</cp:lastPrinted>
  <dcterms:modified xsi:type="dcterms:W3CDTF">2025-01-24T10:55:00Z</dcterms:modified>
  <cp:revision>2</cp:revision>
  <dc:subject/>
  <dc:title>Проект</dc:title>
</cp:coreProperties>
</file>