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9    №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митов потребления </w:t>
      </w:r>
    </w:p>
    <w:p>
      <w:pPr>
        <w:pStyle w:val="Normal"/>
        <w:rPr/>
      </w:pPr>
      <w:r>
        <w:rPr>
          <w:sz w:val="28"/>
          <w:szCs w:val="28"/>
        </w:rPr>
        <w:t xml:space="preserve">горюче-смазочных 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 упорядочения расходов, связанных с  использованием горюче-смазочных  материалов  организациями, руководствуясь статьей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лимиты потребления горюче-смазочных  материалов по  Гаврилов-Ямскому  муниципальному   району  на 2019 год 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заместителя Главы Администрации муниципального района  Таганова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 и распространяется на правоотношения возникшие с   1 января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Глава  Администрац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В.И.Серебряк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17.01.2019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горюче - смазочных  материалов  по  Гаврилов - Ямскому  муниципальному  району на  2019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181"/>
        <w:gridCol w:w="215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труктурного  подразд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Лимит на 2019 год (литрах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НЗИ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Гаврилов-Ямского МР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Многофункциональный центр  управления Гаврилов-Ямского  муниципального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09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909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ение  культуры, туризма, спорта и молодежной  полити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Центр народного творчества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врилов-Ямского муниципального райо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ение 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учреждение  «Средняя  школа № 1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69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бюджетное учреждение  «Средняя  школа № 2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0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учреждение  «Средняя  школа № 3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34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учреждение  «Средняя  школа № 6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85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 бюджетное учреждение  «Пружининская средняя  шко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0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 бюджетное учреждение  «Стогинская средняя  шко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7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 бюджетное учреждение  «Шопшинская средняя  шко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34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  учреждение  «Вышеславская основная  шко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8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учреждение «Великосельский  детский  до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Гаврилов-Ямская детско-юношеская спортивная шко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68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общеобразовательное учреждение  «Великосельская средняя  школа Гаврилов-Ямского  муниципального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340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764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7:00Z</dcterms:created>
  <dc:creator>Тигина Г. Г.</dc:creator>
  <dc:description/>
  <cp:keywords/>
  <dc:language>en-US</dc:language>
  <cp:lastModifiedBy>Smto_3</cp:lastModifiedBy>
  <cp:lastPrinted>2019-01-17T11:17:00Z</cp:lastPrinted>
  <dcterms:modified xsi:type="dcterms:W3CDTF">2019-01-17T08:38:00Z</dcterms:modified>
  <cp:revision>3</cp:revision>
  <dc:subject/>
  <dc:title>Проект</dc:title>
</cp:coreProperties>
</file>