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39115" cy="61341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 ГАВРИЛОВ-ЯМСКОГО</w:t>
      </w:r>
    </w:p>
    <w:p>
      <w:pPr>
        <w:pStyle w:val="Style2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5  № 398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атриотическое воспитание граждан Российской Федерации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 на территории Гаврилов-Ямского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» на 2014-2015 гг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Патриотическое воспитание граждан Российской Федерации, проживающих на территории Гаврилов-Ямского муниципального района» на 2014-2015 гг., утвержденную постановлением Администрации Гаврилов-Ямского муниципального района от 31.12.2013 г. №1966,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в строке «Объемы и источники финансирования» читать в новой редакции «На 2014 год всего – 130,00 тыс. рублей, из них: средства бюджета муниципального района – 80,00 тыс. рублей, средства областного бюджета – 50,00 тыс. рублей. На 2015 год всего – 275,00 тыс. рублей, из них: средства бюджета муниципального района – 225,00 тыс. рублей, средства областного бюджета – 50,00 тыс. рублей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рограммы. Общая потребность в ресурсах» читать в новой редакции (Приложение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Перечень программных мероприятий читать в новой редакции (Приложение 2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11.03.2015   № 398</w:t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</w:rPr>
            </w:pPr>
            <w:r>
              <w:rPr>
                <w:sz w:val="24"/>
              </w:rPr>
              <w:t>Материально-техн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5,0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1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юдже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tLeast" w:line="240"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.03.2015   № 398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032"/>
        <w:gridCol w:w="1688"/>
        <w:gridCol w:w="1142"/>
        <w:gridCol w:w="1344"/>
        <w:gridCol w:w="1286"/>
        <w:gridCol w:w="1276"/>
        <w:gridCol w:w="14"/>
        <w:gridCol w:w="1983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айонных конкурсов на лучшую организацию работы по патриотическому воспитанию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5 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айонного конкурса на лучший проект, посвященный 70-летию Поб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ноябрь 2015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х учрежд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деятельности ветеранских организаци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ветеранов Великой Отечественной войны и участников локальных конфликтов, возложение цветов к могилам павш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правление образования, ветеранские орган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ветеранские орган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15</w:t>
            </w:r>
          </w:p>
        </w:tc>
      </w:tr>
      <w:tr>
        <w:trPr>
          <w:trHeight w:val="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образования, учреждения образования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айонного финала детско-юношеской оборонно-спортивной игры «Побед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правление образования, учреждения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-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священных памятным датам Великой Отечественной войны и дням воинской славы Росс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9 мая 70 лет Поб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6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тапе оборонно-спортивной игры «Побед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правление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-2015</w:t>
            </w:r>
          </w:p>
        </w:tc>
      </w:tr>
      <w:tr>
        <w:trPr>
          <w:trHeight w:val="8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Управление образования, ОВ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этапа Всероссийской фотовыставки «Юность России» в рамках проведения ДНЯ МОЛОДЕЖИ в Гаврилов-Ямском муниципальном райо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Георгиевская ленто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-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памяти и скорб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2014-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оржественных мероприятий в День Победы. Молодежная акция Фотоата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14-2015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краеведческие чт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историко-краеведческой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БУК МЦР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зона интеллектуальных игр «Десятилет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4-2015</w:t>
            </w:r>
          </w:p>
        </w:tc>
      </w:tr>
      <w:tr>
        <w:trPr>
          <w:trHeight w:val="1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солидарности в борьбе с терроризм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 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2014-2015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иотической акции «Бессмертный пол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го мероприятия - вручение почетного знака «Активист патриотического движ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1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Героев Отеч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К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атриотическом форуме Яросла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14-2015</w:t>
            </w:r>
          </w:p>
        </w:tc>
      </w:tr>
      <w:tr>
        <w:trPr>
          <w:trHeight w:val="1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ризыв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 В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октябрь 2014-2015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чреждения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5</w:t>
            </w:r>
          </w:p>
        </w:tc>
      </w:tr>
      <w:tr>
        <w:trPr>
          <w:trHeight w:val="1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чреждения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  <w:r>
              <w:rPr/>
              <w:t xml:space="preserve">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5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 МЦ - Муниципальное учреждение “Молодежный центр”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 и ДОО – молодежные и детские общественные объедин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ВК – Отдел военного комиссариата Ярославской области по Гаврилов-Ямскому район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БУ ЦНТ – Муниципальное бюджетное учреждение «Центр народного творчества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БУК МЦРБ – Муниципальное бюджетное учреждение культуры «Межпоселенческая центральная районная библиотека»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4:00Z</dcterms:created>
  <dc:creator>Алена</dc:creator>
  <dc:description/>
  <cp:keywords/>
  <dc:language>en-US</dc:language>
  <cp:lastModifiedBy>Smto_3</cp:lastModifiedBy>
  <cp:lastPrinted>2015-03-12T08:47:00Z</cp:lastPrinted>
  <dcterms:modified xsi:type="dcterms:W3CDTF">2015-03-12T05:54:00Z</dcterms:modified>
  <cp:revision>2</cp:revision>
  <dc:subject/>
  <dc:title/>
</cp:coreProperties>
</file>