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2.2025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_Hlk18481770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_Hlk184817704"/>
      <w:bookmarkEnd w:id="1"/>
      <w:r>
        <w:rPr>
          <w:rFonts w:cs="Times New Roman" w:ascii="Times New Roman" w:hAnsi="Times New Roman"/>
          <w:bCs/>
          <w:sz w:val="28"/>
          <w:szCs w:val="28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заголовке, пункте 1 постановления и в наименовании муниципальной программы цифры «2026» заменить цифрами «202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Муниципальную программу «Развитие образования в Гаврилов-Ямском муниципальном районе» на 2022-2027 годы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Б. Сергеичев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2.2025 №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2 № 6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7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32 930 551,2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 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35 543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8 853 1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39 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 688 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 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1 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40 199 4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52 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553 596 789 р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 359 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46 301 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34 579 294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172 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114 700 158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7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 673 567 917,44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 984 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 597 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823 811 265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3 631 90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765 557 24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softHyphen/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 985 15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3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 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276"/>
        <w:gridCol w:w="992"/>
        <w:gridCol w:w="992"/>
        <w:gridCol w:w="1276"/>
        <w:gridCol w:w="1134"/>
        <w:gridCol w:w="925"/>
        <w:gridCol w:w="209"/>
        <w:gridCol w:w="113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735679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33631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502763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4579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0389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0199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939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885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329305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33631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592115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4579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54319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0199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939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885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_Hlk83809750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5" w:name="_Hlk83809750"/>
      <w:bookmarkStart w:id="6" w:name="_Hlk8380975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5548"/>
      </w:tblGrid>
      <w:tr>
        <w:trPr>
          <w:trHeight w:val="1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>
          <w:trHeight w:val="9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>
          <w:trHeight w:val="1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>
          <w:trHeight w:val="4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 673 567 917,4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35 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8 853 1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39 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 688 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486 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41 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40 199 4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552 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  553 596 78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41 424 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46 301 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34 579 2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72 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14 700 1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>
          <w:trHeight w:val="5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709"/>
        <w:gridCol w:w="3264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5 032 898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67 716 76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8 460 7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 932 9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259 9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198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894 21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894 2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591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591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3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332 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64 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31 5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73 567 917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399 3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3 895 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0 276 3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 631 9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853 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 1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579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111"/>
      <w:bookmarkEnd w:id="8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vyam.ru/about/management/upr_obraz/mcp/" TargetMode="External"/><Relationship Id="rId4" Type="http://schemas.openxmlformats.org/officeDocument/2006/relationships/hyperlink" Target="https://www.gavyam.ru/about/management/upr_obraz/mcp/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yperlink" Target="garantf1://24487184.0" TargetMode="External"/><Relationship Id="rId7" Type="http://schemas.openxmlformats.org/officeDocument/2006/relationships/hyperlink" Target="garantf1://24488366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90036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6251.0" TargetMode="External"/><Relationship Id="rId12" Type="http://schemas.openxmlformats.org/officeDocument/2006/relationships/hyperlink" Target="garantf1://24454460.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7:00Z</dcterms:created>
  <dc:creator>Хайданов ВЮ</dc:creator>
  <dc:description/>
  <cp:keywords/>
  <dc:language>en-US</dc:language>
  <cp:lastModifiedBy>User</cp:lastModifiedBy>
  <cp:lastPrinted>2025-02-11T08:39:00Z</cp:lastPrinted>
  <dcterms:modified xsi:type="dcterms:W3CDTF">2025-02-11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CAF6E11442EAD6FE8FBFABE9BE2_12</vt:lpwstr>
  </property>
  <property fmtid="{D5CDD505-2E9C-101B-9397-08002B2CF9AE}" pid="3" name="KSOProductBuildVer">
    <vt:lpwstr>1049-12.2.0.18283</vt:lpwstr>
  </property>
</Properties>
</file>