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7620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Heading4"/>
        <w:ind w:left="-993" w:hanging="0"/>
        <w:jc w:val="center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1"/>
        <w:ind w:left="-993" w:hanging="0"/>
        <w:rPr/>
      </w:pPr>
      <w:r>
        <w:rPr>
          <w:sz w:val="30"/>
          <w:szCs w:val="30"/>
          <w:lang w:val="ru-RU"/>
        </w:rPr>
        <w:t xml:space="preserve">   </w:t>
      </w:r>
      <w:r>
        <w:rPr>
          <w:sz w:val="30"/>
          <w:szCs w:val="30"/>
        </w:rPr>
        <w:t>СОБРАНИЕ  ПРЕДСТАВИТЕЛЕЙ</w:t>
      </w:r>
    </w:p>
    <w:p>
      <w:pPr>
        <w:pStyle w:val="Normal"/>
        <w:ind w:left="-993" w:hanging="0"/>
        <w:jc w:val="center"/>
        <w:rPr/>
      </w:pPr>
      <w:r>
        <w:rPr>
          <w:sz w:val="30"/>
          <w:szCs w:val="30"/>
        </w:rPr>
        <w:t>ГАВРИЛОВ - ЯМСКОГО  МУНИЦИПАЛЬНОГО  РАЙОНА</w:t>
      </w:r>
    </w:p>
    <w:p>
      <w:pPr>
        <w:pStyle w:val="Heading4"/>
        <w:ind w:left="-993" w:hanging="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ind w:left="-993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б Управлении социальной защиты населения и труда Администрации 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24.03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едставление Главы Администрации Гаврилов-Ямского муниципального района, руководствуясь статьёй  41 Федерального закона от 06.10.2003 № 131-ФЗ «Об общих принципах организации местного самоуправления в Российской Федерации»,  подпунктом 30 пункта 2 статьи 22,  пунктом 7 статьи 26 Устава Гаврилов-Ям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рание представителей 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б Управлении  социальной защиты населения и труда Администрации Гаврилов-Ямского муниципального район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официального опубликова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В.И.Серебря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3.2016  № 11</w:t>
      </w:r>
      <w:r>
        <w:br w:type="page"/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ConsPlusNonformat"/>
        <w:widowControl/>
        <w:ind w:left="4479" w:right="-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nformat"/>
        <w:widowControl/>
        <w:ind w:left="4479" w:right="-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представителей</w:t>
      </w:r>
    </w:p>
    <w:p>
      <w:pPr>
        <w:pStyle w:val="ConsPlusNonformat"/>
        <w:widowControl/>
        <w:ind w:left="4479" w:hanging="0"/>
        <w:rPr/>
      </w:pPr>
      <w:r>
        <w:rPr>
          <w:rFonts w:cs="Times New Roman" w:ascii="Times New Roman" w:hAnsi="Times New Roman"/>
          <w:sz w:val="28"/>
          <w:szCs w:val="28"/>
        </w:rPr>
        <w:t>Гаврилов - Ямского муниципального района</w:t>
      </w:r>
    </w:p>
    <w:p>
      <w:pPr>
        <w:pStyle w:val="ConsPlusNonformat"/>
        <w:widowControl/>
        <w:ind w:left="44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16    № 11</w:t>
      </w:r>
    </w:p>
    <w:p>
      <w:pPr>
        <w:pStyle w:val="ConsPlusNonformat"/>
        <w:widowControl/>
        <w:ind w:left="44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4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widowControl/>
        <w:ind w:left="44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Управления </w:t>
      </w:r>
    </w:p>
    <w:p>
      <w:pPr>
        <w:pStyle w:val="ConsPlusNonformat"/>
        <w:widowControl/>
        <w:ind w:left="44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рхитектуре, градостроительству, имущественным и земельным отношениям</w:t>
      </w:r>
    </w:p>
    <w:p>
      <w:pPr>
        <w:pStyle w:val="ConsPlusNonformat"/>
        <w:widowControl/>
        <w:ind w:left="44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 - Ям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4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В.В. Василевская</w:t>
      </w:r>
    </w:p>
    <w:p>
      <w:pPr>
        <w:pStyle w:val="ConsPlusNonformat"/>
        <w:widowControl/>
        <w:ind w:left="44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479" w:hanging="0"/>
        <w:rPr/>
      </w:pPr>
      <w:r>
        <w:rPr>
          <w:rFonts w:cs="Times New Roman" w:ascii="Times New Roman" w:hAnsi="Times New Roman"/>
          <w:sz w:val="28"/>
          <w:szCs w:val="28"/>
        </w:rPr>
        <w:t>«______»____________2016 г.</w:t>
      </w:r>
    </w:p>
    <w:p>
      <w:pPr>
        <w:pStyle w:val="ConsPlusNonformat"/>
        <w:widowControl/>
        <w:ind w:left="44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4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 Управлении социальной защиты населения и труда Администрации Гаврилов – Ям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ая редакция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Управление  социальной защиты населения и труда Администрации Гаврилов-Ямского муниципального района (далее  – Управление), является отраслевым (функциональным) органом и входит в структуру Администрации Гаврилов-Ямского муниципального района с правами юридического лица, созданным для решения отдельных вопросов местного значения Гаврилов-Ямского муниципального района, а так же для осуществления отдельных государственных полномочий, переданных органам местного самоуправления Гаврилов-Ямского муниципального района федеральными законами и законами Яросла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правление было учреждено Администрацией Гаврилов-Ямского муниципального района  с наименованием «Отдел социальной защиты населения и труда Администрации Гаврилов-Ямского муниципального района» и зарегистрировано в качестве юридического лица   27.12.2005 г.  межрайонной инспекцией Федеральной налоговой службы № 2 по Ярославской области в ЕГРЮЛ с присвоением ОГРН 105760158707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6.07.2006 г. Отдел социальной защиты населения и труда Администрации Гаврилов-Ямского муниципального района был переименован в Управление социальной защиты населения и труда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Данная новая редакция положения об Управлении утверждена в связи с изменением  функций и полномочий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Управление в своей деятельности руководствуется Конституцией Российской Федерации, законами и иными нормативно-правовыми актами Российской Федерации, законодательством Ярославской области, решениями Собрания представителей Гаврилов-Ямского муниципального района, постановлениями и распоряжениями Администрации Гаврилов - Ямского муниципального района, настоящим Положением и и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Управление  является некоммерческой организацией  созданной в форме муниципального казенного учреждения.  Управление имеет самостоятельный баланс, лицевые счета, открытые для учета операций по исполнению доходов и расходов бюджета, печать со своим наименованием, штампы и бла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Функции и полномочия учредителя в отношении Управления осуществляет Администрация Гаврилов-Ямского муниципального района (далее – Учред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Управление, как юридическое лицо, приобретает и осуществляет имущественные и иные права и обязанности от имен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Управление выступает истцом и ответчиком в суде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Управление не отвечает по обязательствам Администрации  Гаврилов -Ямского муниципального района. Управление отвечает  по своим  обязательствам, принятым в пределах лимитов бюджетных обязательств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9. Функции и полномочия собственника имущества Управления в установленном порядке осуществляет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Управление подотчётно и подконтрольно Главе Администрации Гаврилов - Ям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Полное наименование Управления - Управление социальной  защиты населения и труда Администрации Гаврилов – Ям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кращенное наименование Управления – УСЗНиТ АГЯМ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Управление имеет структурные подразделения - отдел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13</w:t>
      </w:r>
      <w:r>
        <w:rPr>
          <w:color w:val="000000"/>
          <w:sz w:val="28"/>
          <w:szCs w:val="28"/>
        </w:rPr>
        <w:t xml:space="preserve">. Место нахождения Управления: Ярославская область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. Гаврилов – Ям, ул. Молодежная, д.1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чтовый адрес Управления: 152240, Ярославская область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. Гаврилов – Ям, ул. Молодежная, д.1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4. Положение об Управлении, а также изменения, вносимые в Положение,  утверждаются Собранием представителей Гаврилов-Ямского муниципального района  по согласованию с Управлением по </w:t>
      </w:r>
      <w:r>
        <w:rPr>
          <w:rStyle w:val="Emphasis"/>
          <w:i w:val="false"/>
          <w:sz w:val="28"/>
          <w:szCs w:val="28"/>
        </w:rPr>
        <w:t xml:space="preserve"> архитектуре, градостроительству, </w:t>
      </w:r>
      <w:r>
        <w:rPr>
          <w:color w:val="000000"/>
          <w:sz w:val="28"/>
          <w:szCs w:val="28"/>
        </w:rPr>
        <w:t>имущественным и земельным отношениям Администрации  Гаврилов-Ямского муниципального района.</w:t>
      </w:r>
    </w:p>
    <w:p>
      <w:pPr>
        <w:pStyle w:val="Normal"/>
        <w:ind w:left="-709"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, ПРЕДМЕТ И ВИДЫ ДЕЯТЕЛЬНОСТИ УПРАВЛЕНИЯ</w:t>
      </w:r>
    </w:p>
    <w:p>
      <w:pPr>
        <w:pStyle w:val="Normal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правление осуществляет свою деятельность в соответствии с предметом и целями деятельности, определёнными действующим законодательством Российской Федерации, Ярославской области, локальными нормативными актами Администрации Гаврилов-Ямского муниципального района и настоящим Положени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едметом деятельности Управления является  оказание услуг, </w:t>
      </w:r>
      <w:r>
        <w:rPr>
          <w:sz w:val="28"/>
          <w:szCs w:val="28"/>
        </w:rPr>
        <w:t>направленных   на обеспечение реализации полномочий  Учредителя 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Основная  цель деятельности Управления является </w:t>
      </w:r>
      <w:r>
        <w:rPr>
          <w:sz w:val="28"/>
          <w:szCs w:val="28"/>
        </w:rPr>
        <w:t>проведение на территории муниципального района  государственной политики  в  сфере социально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держки населения, охраны труда и социального партнерства, организации и осуществления опеки и попечи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Для достижения поставленных целей Управление осуществляет следующие виды деятельност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1. Реализует переданные государственные полномочия в сфере охраны труда и социально-трудовых отношений в ча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8" w:leader="none"/>
        </w:tabs>
        <w:autoSpaceDE w:val="false"/>
        <w:spacing w:lineRule="exact" w:line="298" w:before="19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бора и обработки информации о состоянии условий и охраны труда у работода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3" w:leader="none"/>
        </w:tabs>
        <w:autoSpaceDE w:val="false"/>
        <w:spacing w:lineRule="exact" w:line="322" w:before="5" w:after="0"/>
        <w:ind w:left="0" w:right="19" w:firstLine="425"/>
        <w:jc w:val="both"/>
        <w:rPr/>
      </w:pPr>
      <w:r>
        <w:rPr>
          <w:sz w:val="28"/>
          <w:szCs w:val="28"/>
        </w:rPr>
        <w:t>координации проведения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й ими требований охраны труда, а также проведения обучения оказанию первой помощи пострадавшим на производст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3" w:leader="none"/>
        </w:tabs>
        <w:autoSpaceDE w:val="false"/>
        <w:spacing w:lineRule="exact" w:line="322"/>
        <w:ind w:left="0" w:firstLine="425"/>
        <w:jc w:val="both"/>
        <w:rPr/>
      </w:pPr>
      <w:r>
        <w:rPr>
          <w:sz w:val="28"/>
          <w:szCs w:val="28"/>
        </w:rPr>
        <w:t>проведение уведомительной регистрации коллективных договоров и трерриториальных соглаш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3" w:leader="none"/>
        </w:tabs>
        <w:autoSpaceDE w:val="false"/>
        <w:spacing w:lineRule="exact" w:line="322"/>
        <w:ind w:left="0" w:firstLine="425"/>
        <w:jc w:val="both"/>
        <w:rPr/>
      </w:pPr>
      <w:r>
        <w:rPr>
          <w:sz w:val="28"/>
          <w:szCs w:val="28"/>
        </w:rPr>
        <w:t>осуществления контроля исполнения коллективных договоров и территориальных соглаш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3" w:leader="none"/>
        </w:tabs>
        <w:autoSpaceDE w:val="false"/>
        <w:spacing w:lineRule="exact" w:line="322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, осуществляющих мероприятия по контролю  соблюдения трудового законодательства в подведомственных организациях.</w:t>
      </w:r>
    </w:p>
    <w:p>
      <w:pPr>
        <w:pStyle w:val="Normal"/>
        <w:widowControl w:val="false"/>
        <w:tabs>
          <w:tab w:val="clear" w:pos="708"/>
          <w:tab w:val="left" w:pos="163" w:leader="none"/>
        </w:tabs>
        <w:autoSpaceDE w:val="false"/>
        <w:spacing w:lineRule="exact" w:line="322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3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Реализует переданные государственные полномочия в сфере социальной поддержки населения в част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дтверждения права граждан на получение персонифицированной электронной транспортной кар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отдыха и оздоровления детей погибших сотрудников правоохранительных органов и военнослужащи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и расходов на оплату жилого помещения и комунальных 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ения и выплаты денежных выплат в соответствии с Законом Ярославской области «Социальный кодекс Ярославской обла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субсидий на оплату жилого помещения и комунальных 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ения и выплаты денежной компенсации эксплуатационных расходов отдельным категориям инвалидов из числа ветеранов, в соответствии с Федеральным законом «О ветеранах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я социальной помощи насе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Релиализует переданные государственные полномочия в сфере опеки и попечительства в части  организации и осуществления деятельности по опеке и попечительству над совершеннолетними граждан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3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4. Осуществляет предоставление и участвует в предоставлении  государственных услуг в соответствии с Административными регламентами.</w:t>
      </w:r>
    </w:p>
    <w:p>
      <w:pPr>
        <w:pStyle w:val="Normal"/>
        <w:widowControl w:val="false"/>
        <w:tabs>
          <w:tab w:val="clear" w:pos="708"/>
          <w:tab w:val="left" w:pos="163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3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5. Реализует переданные  полномочия по предоставлению муниципальных услуг. </w:t>
      </w:r>
    </w:p>
    <w:p>
      <w:pPr>
        <w:pStyle w:val="Normal"/>
        <w:widowControl w:val="false"/>
        <w:tabs>
          <w:tab w:val="clear" w:pos="708"/>
          <w:tab w:val="left" w:pos="163" w:leader="none"/>
        </w:tabs>
        <w:autoSpaceDE w:val="false"/>
        <w:spacing w:lineRule="exact" w:line="322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9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6. Участвует в проведении мероприятий социальной реабилитации или абилитации инвалидов (детей-инвалидов).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2.4.7. </w:t>
      </w:r>
      <w:r>
        <w:rPr>
          <w:color w:val="000000"/>
          <w:sz w:val="28"/>
          <w:szCs w:val="28"/>
          <w:lang w:eastAsia="en-US"/>
        </w:rPr>
        <w:t>Принимает решение о признании гражданина нуждающимся в социальном обслуживании либо об отказе в  социальном обслуживании и составляет индивидуальную программу.</w:t>
      </w:r>
    </w:p>
    <w:p>
      <w:pPr>
        <w:pStyle w:val="Normal"/>
        <w:autoSpaceDE w:val="false"/>
        <w:spacing w:lineRule="exact" w:line="322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8. Проводит работу по профилактике беспризорности, безнадзорности и правонарушений среди детей и подростков.</w:t>
      </w:r>
    </w:p>
    <w:p>
      <w:pPr>
        <w:pStyle w:val="Normal"/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9" w:leader="none"/>
        </w:tabs>
        <w:autoSpaceDE w:val="false"/>
        <w:spacing w:lineRule="exact" w:line="322"/>
        <w:ind w:firstLine="567"/>
        <w:jc w:val="both"/>
        <w:rPr/>
      </w:pPr>
      <w:r>
        <w:rPr>
          <w:sz w:val="28"/>
          <w:szCs w:val="28"/>
        </w:rPr>
        <w:t>2.4.9. Проводит  работу по социальной, профессиональной реабилитации инвалидов формированию безбарьерной среды жизнедеятельности инвалидов.</w:t>
      </w:r>
    </w:p>
    <w:p>
      <w:pPr>
        <w:pStyle w:val="Normal"/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322"/>
        <w:ind w:firstLine="567"/>
        <w:jc w:val="both"/>
        <w:rPr/>
      </w:pPr>
      <w:r>
        <w:rPr>
          <w:sz w:val="28"/>
          <w:szCs w:val="28"/>
        </w:rPr>
        <w:t>2.5. Управление осуществляет координационную работу муниципального учреждения  Гаврилов-Ямский  комплексный центр социального обслуживания населения «Ветеран» (далее – муниципальное учреждение)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ывает штатную численность муниципального учрежд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ает на должность и освобождает от должности руководителя муниципального учреждения, а также заключает и прекращает трудовой договор с ним в порядке, установленном</w:t>
      </w:r>
      <w:r>
        <w:rPr>
          <w:sz w:val="28"/>
          <w:szCs w:val="28"/>
        </w:rPr>
        <w:t xml:space="preserve"> Администрацией Гаврилов -Ямского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ывает приём на работу главного бухгалтера и заместителей руководителя муниципального учреждения, заключение, изменение и прекращение трудовых договоров с ни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согласовывает Устав муниципального  учреждения и изменения, вносимые в Уста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 проект постановления Администрации Гаврилов-Ямского муниципального района о создании, изменении типа, реорганизации или ликвидации муниципального учреждения и осуществляет мероприятия, связанные с созданием, изменением типа, реорганизацией или ликвидацией муниципального учреждения, предусмотренные указанным постановлением Администрации Гаврилов-Ямского муниципального района и положениями действующего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ует, утверждает муниципальное задание для муниципального учреждения в соответствии с видами деятельности, отнесёнными его уставом к основной деятельности, и осуществляет финансовое обеспечение его выполнения в установленном действующим законодательством порядке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существляет контроль за деятельностью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учреждения в установленном действующим законодательством порядке и порядке, установленном Администрацией Гаврилов-Ям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 в установленном порядке экономический анализ деятельности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вляется главным распорядителем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подписи финансовы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онтролирует использование денежных средств по утвержденным целевым программ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и контролирует расходование бюджетных средств по целевому назначению в соответствии с действующи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 в Управление по</w:t>
      </w:r>
      <w:r>
        <w:rPr>
          <w:rStyle w:val="Emphasis"/>
          <w:i w:val="false"/>
          <w:sz w:val="28"/>
          <w:szCs w:val="28"/>
        </w:rPr>
        <w:t xml:space="preserve"> архитектуре, градостроительству, </w:t>
      </w:r>
      <w:r>
        <w:rPr>
          <w:sz w:val="28"/>
          <w:szCs w:val="28"/>
        </w:rPr>
        <w:t xml:space="preserve"> имущественным и земельным отношениям Администрации муниципального района предложения о закреплении за </w:t>
      </w:r>
      <w:r>
        <w:rPr>
          <w:color w:val="000000"/>
          <w:sz w:val="28"/>
          <w:szCs w:val="28"/>
        </w:rPr>
        <w:t>муниципальным</w:t>
      </w:r>
      <w:r>
        <w:rPr>
          <w:sz w:val="28"/>
          <w:szCs w:val="28"/>
        </w:rPr>
        <w:t xml:space="preserve"> учреждением имущества на праве оперативного управления, об изъятии у него имущества, находящегося в собственности Гаврилов-Ям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ведомственный контроль в сфере закупок для обеспечения муниципальных нуж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Управление не вправе осуществлять виды деятельности, не предусмотренные настоящи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ПЕТЕНЦИЯ УЧРЕДИ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Учредитель самостоятельно в установленном порядке осуществляет следующие полномочия в отношении Управл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пределяет порядок составления, утверждения и ведения бюджетной сметы 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нимает решение о создании, реорганизации, изменении типа и ликвидации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составления и утверждения отчёта о результатах деятельности Управления и об использовании закреплённого за ним имуще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существляет контроль за деятельностью Управления в установленном действующим законодательством порядке и порядке, установленном Администрацией Гаврилов - Ямс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носит в Управление по архитектуре, градостроительству, имущественным и земельным отношениям Администрации Гаврилов- Ямского муниципального района предложения о закреплении имущества за казенным учреждением  на праве оперативного управления, об изъятии у него имущества, находящегося в собственности Гаврилов-Ямс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существляет иные полномочия, предусмотренные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МПЕТЕНЦИЯ  УПРАВЛЕНИЯ  ПО АРХИТЕКТУРЕ, ГРАДОСТРОИТЕЛЬСТВУ,  ИМУЩЕСТВЕННЫМ И ЗЕМЕЛЬНЫМ ОТНОШЕНИЯ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Управление по </w:t>
      </w:r>
      <w:r>
        <w:rPr>
          <w:sz w:val="28"/>
          <w:szCs w:val="28"/>
        </w:rPr>
        <w:t>архитектуре, градостроительству</w:t>
      </w:r>
      <w:r>
        <w:rPr>
          <w:color w:val="000000"/>
          <w:sz w:val="28"/>
          <w:szCs w:val="28"/>
        </w:rPr>
        <w:t>, имущественным и земельным отношениям Администрации Гаврилов-Ямского муниципального района в установленном порядке в соответствии с установленной компетенцией по согласованию с Учредителем осуществляет следующие полномочия в отношении Управл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инимает решение о закреплении имущества, находящегося в собственности Гаврилов-Ямского муниципального района, на праве оперативного управления за </w:t>
      </w:r>
      <w:r>
        <w:rPr>
          <w:sz w:val="28"/>
          <w:szCs w:val="28"/>
        </w:rPr>
        <w:t>Управлением</w:t>
      </w:r>
      <w:r>
        <w:rPr>
          <w:color w:val="000000"/>
          <w:sz w:val="28"/>
          <w:szCs w:val="28"/>
        </w:rPr>
        <w:t>, независимо от его стоимости, в отношении которого собственником ранее не было принято в установленном порядке данного ре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инимает решение об изъятии у </w:t>
      </w:r>
      <w:r>
        <w:rPr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 xml:space="preserve"> излишнего, неиспользуемого или используемого им не по назначению имущества, находящегося в собственности Гаврилов-Ямского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даёт </w:t>
      </w:r>
      <w:r>
        <w:rPr>
          <w:sz w:val="28"/>
          <w:szCs w:val="28"/>
        </w:rPr>
        <w:t>Управлению</w:t>
      </w:r>
      <w:r>
        <w:rPr>
          <w:color w:val="000000"/>
          <w:sz w:val="28"/>
          <w:szCs w:val="28"/>
        </w:rPr>
        <w:t xml:space="preserve"> согласие на отчуждение или распоряжение имуществом, закреплённым за ним на праве оперативного управления, в том числе на списание имуществ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вносит Учредителю предложение о прекращении трудовых отношений с руководителем </w:t>
      </w:r>
      <w:r>
        <w:rPr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 xml:space="preserve"> в случаях совершения сделок с имуществом, находящимся в оперативном управлении учреждения, с нарушением требований законодательства, неиспользования имущества </w:t>
      </w:r>
      <w:r>
        <w:rPr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 xml:space="preserve"> по целевому назначению в соответствии с видами деятельности, установленными Положением об </w:t>
      </w:r>
      <w:r>
        <w:rPr>
          <w:sz w:val="28"/>
          <w:szCs w:val="28"/>
        </w:rPr>
        <w:t>Управлении</w:t>
      </w:r>
      <w:r>
        <w:rPr>
          <w:color w:val="000000"/>
          <w:sz w:val="28"/>
          <w:szCs w:val="28"/>
        </w:rPr>
        <w:t xml:space="preserve">, неисполнения поручений Управления по </w:t>
      </w:r>
      <w:r>
        <w:rPr>
          <w:sz w:val="28"/>
          <w:szCs w:val="28"/>
        </w:rPr>
        <w:t>архитектуре, градостроительству</w:t>
      </w:r>
      <w:r>
        <w:rPr>
          <w:color w:val="000000"/>
          <w:sz w:val="28"/>
          <w:szCs w:val="28"/>
        </w:rPr>
        <w:t>, имущественным и земельным отношениям Администрации Гаврилов-Ямского муниципального района, данных в пределах его компетен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дёт реестр муниципального имущества, закреплённого за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Управлением </w:t>
      </w:r>
      <w:r>
        <w:rPr>
          <w:rFonts w:cs="Times New Roman" w:ascii="Times New Roman" w:hAnsi="Times New Roman"/>
          <w:sz w:val="28"/>
          <w:szCs w:val="28"/>
        </w:rPr>
        <w:t>на праве оперативного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в порядке, установленном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существляет контроль  за сохранностью и использованием по назначению имущества, закреплённого за </w:t>
      </w:r>
      <w:r>
        <w:rPr>
          <w:sz w:val="28"/>
          <w:szCs w:val="28"/>
        </w:rPr>
        <w:t>Управлением</w:t>
      </w:r>
      <w:r>
        <w:rPr>
          <w:color w:val="000000"/>
          <w:sz w:val="28"/>
          <w:szCs w:val="28"/>
        </w:rPr>
        <w:t xml:space="preserve"> на праве оперативного 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МПЕТЕНЦИЯ И ПОЛНОМОЧИЯ РУКОВОДИТЕЛЯ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Управление возглавляет начальник, являющийся муниципальным служащим, назначаемый на должность и освобождаемый от занимаемой должности Главой Администрации Гаврилов-Ямского муниципального района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 компетенции начальника Управления относятся вопросы осуществления текущего руководства деятельностью Управления, за исключением вопросов, отнесенных к компетенции Учредителя и Управлени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архитектуре, градостроительству</w:t>
      </w:r>
      <w:r>
        <w:rPr>
          <w:color w:val="000000"/>
          <w:sz w:val="28"/>
          <w:szCs w:val="28"/>
        </w:rPr>
        <w:t>, имущественным и земельным отношениям</w: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Начальник Управления в своей деятельности руководствуется действующим федеральным законодательством и законодательством Ярославской области, решениями Собрания представителей Гаврилов-Ямского муниципального района, постановлениями и распоряжениями Администрации Гаврилов-Ямского муниципального района, а также настоящим Полож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Начальник Управления подотчетен в своей деятельности Учредителю, Департаменту труда и социальной поддержки населения Ярославской области и Управлению по архитектуре, градостроительству, имущественным и земельным отношениям в соответствии с установленной компетенци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5. Начальник  Управления осуществляет следующие полномоч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ействует без доверенности от имени Управления, представляет его интересы в органах государственной власти и местного самоуправления, предприятиях и организациях независимо от их форм собств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споряжается имуществом Управления в соответствии с действующим законодательством и настоящим Положени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труктуру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с Учредителем утверждает штатное расписание 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действующим законодательством порядке осуществляет прием на работу и увольнение работников Управления, утверждает должностные инструк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 и дает указания, обязательные для всех работников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оплаты труда работников Управления в соответствии с действующим законодательств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вляется распорядителем финансов, имеет право первой подпис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бухгалтерский учет и отчетность, контроль финансово-хозяйственной 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сходование бюджетных средств по целевому назначению в соответствии с действующим законодательств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требность, приобретает и распределяет выделенные материальные ресурс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и контролирует работу отделов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несет ответственность за организацию защиты сведений, составляющих государственную тайн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установленном действующим законодательством порядке обеспечивает составление и представление всей необходимой информации и документации, связанной с деятельностью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Начальник Управления несёт персональную ответственность за выполнение возложенных на Управление функций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ИМУЩЕСТВО И ФИНАНСЫ  </w:t>
      </w:r>
      <w:r>
        <w:rPr>
          <w:sz w:val="28"/>
          <w:szCs w:val="28"/>
        </w:rPr>
        <w:t>УПРАВ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1. Имущество </w:t>
      </w:r>
      <w:r>
        <w:rPr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 xml:space="preserve"> является собственностью Гаврилов- Ямского муниципального района и закрепляется за ним на праве оперативного управления Управлением по архитектуре, градостроительству, имущественным и земельным отношениям Администрации Гаврилов-Ямского муниципального района в соответствии с установленной компетенци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участок, необходимый для выполнения </w:t>
      </w:r>
      <w:r>
        <w:rPr>
          <w:sz w:val="28"/>
          <w:szCs w:val="28"/>
        </w:rPr>
        <w:t>Управлением</w:t>
      </w:r>
      <w:r>
        <w:rPr>
          <w:color w:val="000000"/>
          <w:sz w:val="28"/>
          <w:szCs w:val="28"/>
        </w:rPr>
        <w:t xml:space="preserve"> своих задач, предоставляется ему на праве постоянного (бессрочного) пользования в порядке, предусмотренном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2. Источниками формирования имущества Управления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закрепленное за ним на праве оперативного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ассигн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иные источники, не запрещенные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3. Источниками формирования финансовых ресурсов Управления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е ассигнова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иные источники, не запрещенные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4. Управление использует имущество, закрепленное за ним в установленном порядке, исключительно для осуществления целей и видов деятельности, предусмотренных настоящим Полож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 xml:space="preserve">При осуществлении права оперативного управления имуществом </w:t>
      </w:r>
      <w:r>
        <w:rPr>
          <w:sz w:val="28"/>
          <w:szCs w:val="28"/>
        </w:rPr>
        <w:t>Управление</w:t>
      </w:r>
      <w:r>
        <w:rPr>
          <w:color w:val="000000"/>
          <w:sz w:val="28"/>
          <w:szCs w:val="28"/>
        </w:rPr>
        <w:t xml:space="preserve"> обяза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 использовать имуществ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сохранность и использование имущества строго по целевому назнач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текущий и капитальный ремонт имуще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начислять амортизационные отчисления на изнашиваемую часть имущества при калькулировании стоимости работ по хозяйственным договорам, услуга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6. Управление ведет налоговый учет, оперативный бухгалтерский учет и статистическую отчетность результатов хозяйственной и иной деятельности в порядке, установленно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7. Управление вправе распоряжаться недвижимым имуществом, закрепленным за ним только с согласия Управления по архитектуре, градостроительству, имущественным и земельным отношениям</w:t>
      </w:r>
      <w:r>
        <w:rPr>
          <w:color w:val="000000"/>
          <w:sz w:val="28"/>
          <w:szCs w:val="28"/>
        </w:rPr>
        <w:t xml:space="preserve"> Администрации Гаврилов-Ямского муниципального района</w:t>
      </w:r>
      <w:r>
        <w:rPr>
          <w:sz w:val="28"/>
          <w:szCs w:val="28"/>
        </w:rPr>
        <w:t>, с согласования с Учред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8. Имущество </w:t>
      </w:r>
      <w:r>
        <w:rPr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>, закреплённое за ним на праве оперативного управления, может быть изъято полностью или частично собственником имущества в случаях, предусмотренных действующим законодательств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ОРГАНИЗАЦИЯ, ЛИКВИДАЦИЯ И ИЗМЕНЕНИЕ ТИПА УПРА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1. Управление может быть реорганизовано в случаях и в порядке, предусмотренном Граждански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реорганизации и проведение реорганизации Управления, если иное не установлено актом Правительства Российской Федерации, осуществляется в порядке, установленном Администрацией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еорганизации Управл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2. Ликвидация Управления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ликвидации и проведение ликвидации Управления  осуществляются в порядке, установленном Администрацией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ликвидации </w:t>
      </w:r>
      <w:r>
        <w:rPr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 xml:space="preserve">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Учредитель, в соответствии с принятым решением о ликвидации Управления, назначает ликвидационную комиссию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момента назначения ликвидационной комиссии к ней переходят полномочия по управлению делами 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Реорганизация или ликвидация Управления считается завершенной с момента внесения соответствующей записи в единый государственный реестр юридических ли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5. При ликвидации и реорганизации Управления, увольняемым работникам гарантируется соблюдение их пра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При прекращении деятельности Управления (кроме ликвидации) все документы (управленческие, финансово-хозяйственные, по личному составу и другие) передаются правопреемнику (правопреемникам). При ликвидации Управления документы постоянного хранения, имеющие научно-историческое значение, документы по личному составу передаются на хранение в архи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/>
        <w:ind w:right="-3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8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40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70;fld=134;dst=1003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53:00Z</dcterms:created>
  <dc:creator>1</dc:creator>
  <dc:description/>
  <cp:keywords/>
  <dc:language>en-US</dc:language>
  <cp:lastModifiedBy>Smto_3</cp:lastModifiedBy>
  <cp:lastPrinted>2016-03-25T09:46:00Z</cp:lastPrinted>
  <dcterms:modified xsi:type="dcterms:W3CDTF">2016-03-28T06:22:00Z</dcterms:modified>
  <cp:revision>6</cp:revision>
  <dc:subject/>
  <dc:title>ПРОЕКТ</dc:title>
</cp:coreProperties>
</file>