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3" w:leader="none"/>
          <w:tab w:val="center" w:pos="4677" w:leader="none"/>
        </w:tabs>
        <w:suppressAutoHyphens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от 24.01.2023 №36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Normal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rPr/>
      </w:pPr>
      <w:r>
        <w:rPr>
          <w:lang w:eastAsia="ru-RU"/>
        </w:rPr>
        <w:t xml:space="preserve">на долгосрочный период (на 2023-2028 годы)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 </w:t>
      </w:r>
      <w:r>
        <w:rPr>
          <w:i/>
          <w:sz w:val="24"/>
          <w:szCs w:val="24"/>
          <w:lang w:eastAsia="ru-RU"/>
        </w:rPr>
        <w:t>в редакции постановления Администрации Гаврилов-Ямского муниципального района от 31.01.2024 №68</w:t>
      </w:r>
      <w:r>
        <w:rPr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становлением Администрации Гаврилов – Ям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униципального района от 16.08.2019 № 898 «О порядке разработки и утверждения бюджетного прогноза Гаврилов –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рилагаемый бюджетный прогноз Гаврилов-Ямского муниципального района на долгосрочный период (на 2023-20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27.02.2020 №207 «Об утверждении Бюджетного прогноза Гаврилов-Ямского муниципального района на долгосрочный период (на 2020-202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09.02.2021 №130 «О внесении изменений в постановление Администрации Гаврилов-Ямского муниципального района от 27.02.2020 №207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lang w:eastAsia="ru-RU"/>
        </w:rPr>
        <w:t>- от 22.02.2022 №119 «О внесении изменений в постановление Администрации Гаврилов-Ямского муниципального района от 27.02.2020 №20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Глава Гаврилов-Ямского</w:t>
      </w:r>
    </w:p>
    <w:p>
      <w:pPr>
        <w:pStyle w:val="Normal"/>
        <w:keepNext w:val="true"/>
        <w:jc w:val="both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й прогноз Гаврилов-Ямского муниципального района на долгосрочный период 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на 2023-2028 годы)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сновные понятия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ный прогноз Гаврилов-Ямского муниципального района на долгосрочный период (на 2023 - 2028 годы) (далее - Бюджетный прогноз) разработан в соответствии с требованиями </w:t>
      </w:r>
      <w:hyperlink r:id="rId3">
        <w:r>
          <w:rPr>
            <w:rStyle w:val="InternetLink"/>
            <w:lang w:eastAsia="ru-RU"/>
          </w:rPr>
          <w:t>статьи 170.1</w:t>
        </w:r>
      </w:hyperlink>
      <w:r>
        <w:rPr>
          <w:lang w:eastAsia="ru-RU"/>
        </w:rPr>
        <w:t xml:space="preserve"> Бюджетного кодекса Российской Федерации и на основании </w:t>
      </w:r>
      <w:hyperlink r:id="rId4">
        <w:r>
          <w:rPr>
            <w:rStyle w:val="InternetLink"/>
            <w:lang w:eastAsia="ru-RU"/>
          </w:rPr>
          <w:t>постановления</w:t>
        </w:r>
      </w:hyperlink>
      <w:r>
        <w:rPr>
          <w:lang w:eastAsia="ru-RU"/>
        </w:rPr>
        <w:t xml:space="preserve"> Администрации Гаврилов-Ямского муниципального района  от 16.08.2019 № 898 « О Порядке разработки и утверждения бюджетного прогноза Гаврилов-Ямского муниципального района на долгосрочный период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6 лет (на 2023-2028) с учетом стратегических целей, сформулированных в посланиях Президента Российской Федерации Федеральному Собранию Российской Федерации, в Стратегии социально-экономического развития Гаврилов-Ямского муниципального района на 2025 год, утвержденной решением Собрания представителей  Администрации Гаврилов-Ямского муниципального района от 20.12.2018 №164  «Об утверждении Стратегии социально-экономического развития Гаврилов–Ямского муниципального района до 2025 года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основе прогноза социально-экономического развития Гаврилов-Ямского муниципального района на долгосрочный период, утвержденного постановлением Администрации Гаврилов-Ямского муниципального района  от 06.12.2021</w:t>
        <w:tab/>
        <w:t xml:space="preserve">  №992 «О прогнозе социально-экономического развития Гаврилов-Ямского муниципального района на долгосрочный период на 2022 - 2027 год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II. Описание основных сценарных условий, параметров 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uppressAutoHyphens w:val="false"/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раздел добавлен постановлением Администрации Гаврилов-Ямского муниципального района от 31.01.2024 №68)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ценарные условия Бюджетного прогноза вытекают из двух вариантов прогноза социально-экономического развития Гаврилов-Ямского муниципального района  на долгосрочный период  2022-2027 годов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ервый вариант является консервативным. Предполагает затяжную адаптацию экономики района к сокращению импорта и построению новых производственно-логистических цепочек, а также возможное усиление санкционных ограничений недружественных государств, что в свою очередь станет ключевым фактором, сдерживающим рост инвестиционного и потребительского спроса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торой вариант является благоприятным. Предполагает увеличение инвестиционной активности как малого бизнеса благодаря мерам государственной и региональной поддержки, так и крупных предприятий и организаций, особенно в части реализации мероприятий по импортозамещению.  Рост денежных доходов населения и снижения ключевой ставки рефинансирования Центрального банка будет способствовать постепенному восстановлению потребительского и инвестиционного спроса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Основные направления бюджетной политики Гаврилов-Ямского муниципального района на долгосрочный период.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Экономическое развитие  Гаврилов-Ямского муниципального района Ярославской области, как и Российской Федерации в целом, в 2020 и 2021 годах определялось эпидемиологической ситуацией, связанной с распространением новой коронавирусной инфек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ложившихся условиях бюджетная политика Ярославской области, а также муниципального района была направлена главным образом на преодоление последствий пандемии новой коронавирусной инфекции, социальную защиту граждан, а также на создание условий для восстановления и дальнейшего роста региональной экономик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воевременно принятые в начале 2020 года и в дальнейшем меры по снижению влияния ухудшения экономической ситуации на развитие отраслей экономики и социальной сферы муниципального района обеспечили устойчивость исполнения бюджета муниципального района в 2020 году. Все принятые в Гаврилов-Ямском районе социальные обязательства исполнены своевременно и в полном объем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непростых финансовых условиях особое внимание уделялось мерам по укреплению устойчивости бюджета муниципального района, что в совокупности с применением мер по укреплению доходной части бюджета муниципального района позволило минимизировать потребность в привлечении заемного финансирования для покрытия дефицита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сновными итогами реализации бюджетной политики в 2020 и 2021 годах являются:</w:t>
      </w:r>
    </w:p>
    <w:p>
      <w:pPr>
        <w:pStyle w:val="Normal"/>
        <w:jc w:val="both"/>
        <w:rPr/>
      </w:pPr>
      <w:r>
        <w:rPr>
          <w:lang w:eastAsia="ru-RU"/>
        </w:rPr>
        <w:t>- безусловное выполнение социальных обязательств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участие в реализации национальных проектов, определенных 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еспечение реализации указов Президента Российской Федерации в части сохранения достигнутого соотношения оплаты труда в сферах образования, здравоохранения, культуры и социального обслуживания населения;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межбюджетных отношений с муниципальными образованиями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формирование бюджета муниципального района в программном формат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/>
      </w:pPr>
      <w:r>
        <w:rPr>
          <w:lang w:eastAsia="ru-RU"/>
        </w:rPr>
        <w:t>- повышение открытости бюджетного процесса и информированности жителей муниципального района о состоянии финансово-бюджетной сферы муниципального района путем размещения информации об бюджете муниципального района  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сновной целью бюджетной политики является постепенный возврат Гаврилов-Ямского муниципального района  к налоговому и финансовому климату, существовавшему до введения ограничительных мер в условиях пандемии новой коронавирусной инфек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Основными задачами в рамках достижения цели бюджетной политики являютс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1. Достижение целей и решение задач, определенных Посланием Президента Российской Федерации Федеральному Собранию Российской Федерации от 21 апреля 2021 года, а также Указом Президента Российской Федерации от 21 июля 2020 года N 474 "О национальных целях развития Российской Федерации на период до 2030 года", в рамках реализации национальных и федеральных проект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2. Сохранение уровня расходных обязательств Гаврилов-Ямского муниципального района по всем первоочередным и социально значимым направления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условиях преодоления эпидемиологических последствий это позволит предусмотреть необходимый уровень финансового обеспечения расходов бюджета муниципального района, формирующих качество жизни жителей района, а также создать условия для дальнейшего восстановления экономической активност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3. Обеспечение сбалансированности бюджета муниципального рай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обеспечения сбалансированности и устойчивости бюджетной системы муниципального района, необходимо принимать меры, направленные на ограничение дефицита бюджета муниципального района, что создаст условия для социальной и экономической стабильности в район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4. Приоритизация и повышение эффективности бюджетных расходов.</w:t>
      </w:r>
    </w:p>
    <w:p>
      <w:pPr>
        <w:pStyle w:val="Normal"/>
        <w:jc w:val="both"/>
        <w:rPr/>
      </w:pPr>
      <w:r>
        <w:rPr>
          <w:lang w:eastAsia="ru-RU"/>
        </w:rPr>
        <w:t>Повышение эффективности бюджетных расходов и устойчивости бюджета муниципального района за счет выявления и сокращения неэффективных затрат, концентрации ресурсов на приоритетных направлениях развития и выполнение публичных обязательст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5. Сохранение долгосрочной устойчивости бюджетной системы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еализация бюджетной политики Гаврилов-Ямского муниципального района должна осуществляться с учетом прогнозируемых на долгосрочный период рисков развития экономики, рисков сбалансированности бюджета муниципального района, с применением адекватных мер по их минимиза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Бюджетная политика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Стратегией социально-экономического развития Гаврилов-Ямского муниципального района до 2025 года, утвержденной решением Собрания представителей Гаврилов-Ямского муниципального района от 20.12.2018 №164 «Об утверждении Стратегии социально-экономического развития Гаврилов–Ямского муниципального района до 2025 года»: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и развитие образования, повышение качества образовательных услуг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эффективной социализации и гражданского становления молодежи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хранение и развитие культурного потенциала района, создание условий для обеспечения развития культурного пространства района, оптимизация культурной среды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укрепления здоровья населения, развития  спорта, формирование здорового образа жизни;</w:t>
      </w:r>
    </w:p>
    <w:p>
      <w:pPr>
        <w:pStyle w:val="Normal"/>
        <w:jc w:val="both"/>
        <w:rPr/>
      </w:pPr>
      <w:r>
        <w:rPr>
          <w:lang w:eastAsia="ru-RU"/>
        </w:rPr>
        <w:t>- сохранение системы социальной поддержки отдельных категорий жителей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комфортных условий жизни населения района за счет развития инфраструктуры;</w:t>
      </w:r>
    </w:p>
    <w:p>
      <w:pPr>
        <w:pStyle w:val="Normal"/>
        <w:jc w:val="both"/>
        <w:rPr/>
      </w:pPr>
      <w:r>
        <w:rPr>
          <w:lang w:eastAsia="ru-RU"/>
        </w:rPr>
        <w:t>- обеспечение населения современными условиями комфортности, безопасности и надежности жилья;</w:t>
      </w:r>
    </w:p>
    <w:p>
      <w:pPr>
        <w:pStyle w:val="Normal"/>
        <w:jc w:val="both"/>
        <w:rPr/>
      </w:pPr>
      <w:r>
        <w:rPr>
          <w:lang w:eastAsia="ru-RU"/>
        </w:rPr>
        <w:t>- развитие дорожного хозяйства;</w:t>
      </w:r>
    </w:p>
    <w:p>
      <w:pPr>
        <w:pStyle w:val="Normal"/>
        <w:jc w:val="both"/>
        <w:rPr/>
      </w:pPr>
      <w:r>
        <w:rPr>
          <w:lang w:eastAsia="ru-RU"/>
        </w:rPr>
        <w:t>- улучшение экологической и санитарно-эпидемиологической обстановки и оздоровление окружающей среды;</w:t>
      </w:r>
    </w:p>
    <w:p>
      <w:pPr>
        <w:pStyle w:val="Normal"/>
        <w:jc w:val="both"/>
        <w:rPr/>
      </w:pPr>
      <w:r>
        <w:rPr>
          <w:lang w:eastAsia="ru-RU"/>
        </w:rPr>
        <w:t>- повышение доступности жилья для населения район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конкурентоспособной, динамичной высокотехнологичной экономики, позволяющей обеспечить устойчивое экономическое развитие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среды, стимулирующей предпринимательскую деятельность и инвестиционную активность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 xml:space="preserve"> </w:t>
      </w:r>
      <w:r>
        <w:rPr>
          <w:lang w:eastAsia="ru-RU"/>
        </w:rPr>
        <w:t>развитие сельского хозяйства;</w:t>
      </w:r>
    </w:p>
    <w:p>
      <w:pPr>
        <w:pStyle w:val="Normal"/>
        <w:jc w:val="both"/>
        <w:rPr/>
      </w:pPr>
      <w:r>
        <w:rPr>
          <w:lang w:eastAsia="ru-RU"/>
        </w:rPr>
        <w:t>- развитие туристической отрасли;</w:t>
      </w:r>
    </w:p>
    <w:p>
      <w:pPr>
        <w:pStyle w:val="Normal"/>
        <w:jc w:val="both"/>
        <w:rPr/>
      </w:pPr>
      <w:r>
        <w:rPr>
          <w:lang w:eastAsia="ru-RU"/>
        </w:rPr>
        <w:t>- эффективное использование финансов и муниципальной собств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градостроительной деятельности;</w:t>
      </w:r>
    </w:p>
    <w:p>
      <w:pPr>
        <w:pStyle w:val="Normal"/>
        <w:jc w:val="both"/>
        <w:rPr/>
      </w:pPr>
      <w:r>
        <w:rPr>
          <w:lang w:eastAsia="ru-RU"/>
        </w:rPr>
        <w:t>- противодействие преступности  и обеспечение личной безопасности граждан. Защита прав и законных интересов детей;</w:t>
      </w:r>
    </w:p>
    <w:p>
      <w:pPr>
        <w:pStyle w:val="Normal"/>
        <w:jc w:val="both"/>
        <w:rPr/>
      </w:pPr>
      <w:r>
        <w:rPr>
          <w:lang w:eastAsia="ru-RU"/>
        </w:rPr>
        <w:t>- поддержка социально-ориентированных некоммерческих организац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ля развития экономики района необходимо создать условия для притока инвестиций, повышать привлекательность Гаврилов-Ямского муниципального района не только для отдельных производств, а комплексно, постоянно усиливать позиции района в конкурентной борьбе за инвестор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6. Осуществление мониторинга и контроля за эффективным использованием бюджетных средств. Повышение качества финансового менеджмента главных администраторов средств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Основные риски, влияющие на сбалансированность</w:t>
      </w:r>
    </w:p>
    <w:p>
      <w:pPr>
        <w:pStyle w:val="Normal"/>
        <w:ind w:firstLine="708"/>
        <w:jc w:val="center"/>
        <w:rPr/>
      </w:pPr>
      <w:r>
        <w:rPr>
          <w:b/>
          <w:lang w:eastAsia="ru-RU"/>
        </w:rPr>
        <w:t>Бюджета Гаврилов-Ямского муниципального района</w:t>
      </w:r>
      <w:r>
        <w:rPr>
          <w:lang w:eastAsia="ru-RU"/>
        </w:rPr>
        <w:t>.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В сфере бюджетной политики риски невыполнения плановых расходных обязательств зависят от множества факторов. Одним из фактов являются экономические, финансовые, торговые, другие санкции в отношении Российской Федерации. Ввиду обострения внешнеполитической ситуации и санкционного давления основной целью бюджетной политики является оперативное принятие комплекса мер по обеспечению сбалансированности и устойчивости бюджетной систем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проведение оценки доходных источников формирования бюджет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анализ расход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формирование финансовых резервов за счет сокращения расходов, не являющихся первоочередными, в целях обеспечения социально значимых расходных обязательств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актором риска невыполнения плановых расходных обязательств является невыполнение доходной части бюджета муниципального района в результате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недостижения плановых показателей прогноза социально-экономического развития Гаврилов-Ямского муниципального района в части роста инвестиций, объемов промышленного производства, прибыли организаций и доходов насел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целях снижения указанных рисков при планировании и исполнении бюджета  муниципального района необходимо придерживаться политики оптимизации и сдерживания роста расходов.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left="1353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ind w:left="1713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ноз основных характеристик бюджета Гаврилов – Ямского муниципального района на долгосрочный период (на 2023-2028 годы)</w:t>
      </w:r>
    </w:p>
    <w:p>
      <w:pPr>
        <w:pStyle w:val="Normal"/>
        <w:ind w:left="17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850"/>
        <w:gridCol w:w="993"/>
        <w:gridCol w:w="850"/>
        <w:gridCol w:w="851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7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8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9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8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5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2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7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8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276"/>
        <w:gridCol w:w="992"/>
        <w:gridCol w:w="1134"/>
        <w:gridCol w:w="992"/>
        <w:gridCol w:w="1134"/>
      </w:tblGrid>
      <w:tr>
        <w:trPr>
          <w:trHeight w:val="1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аврилов-Ямского муниципального района на финансовое обеспечение реализации муниципальных программ Гаврилов-Ям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</w:tr>
      <w:tr>
        <w:trPr>
          <w:trHeight w:val="2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</w:t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45A12A1A38F4119A24FD9DC42A8906EEB4B010D5E2629B0BDCB3EC483EFF1242495109E4F56F179C274EDD40CC7432877D14555CAAIFAEK" TargetMode="External"/><Relationship Id="rId4" Type="http://schemas.openxmlformats.org/officeDocument/2006/relationships/hyperlink" Target="consultantplus://offline/ref=C445A12A1A38F4119A24E390D246D703ECBCEE1BD6E661CD548FB5BB176EF9470209575EBDB23E11C97714894CD3772C84I7A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2:00Z</dcterms:created>
  <dc:creator>Тигина Г. Г.</dc:creator>
  <dc:description/>
  <cp:keywords/>
  <dc:language>en-US</dc:language>
  <cp:lastModifiedBy>Пользователь</cp:lastModifiedBy>
  <cp:lastPrinted>2023-01-30T11:38:00Z</cp:lastPrinted>
  <dcterms:modified xsi:type="dcterms:W3CDTF">2024-02-05T12:38:00Z</dcterms:modified>
  <cp:revision>18</cp:revision>
  <dc:subject/>
  <dc:title/>
</cp:coreProperties>
</file>