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spacing w:lineRule="auto" w:line="256" w:before="0" w:after="160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словиях (системе) оплаты труда муниципальных служащих Контрольно-счетной палаты Гаврилов-Ямского муниципального округа Ярославской области</w:t>
        <w:tab/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6.06.2025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и законами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т 02.03.2007 № 25-ФЗ «О муниципальной службе в Российской Федерации»,</w:t>
      </w:r>
      <w:r>
        <w:rPr>
          <w:sz w:val="28"/>
          <w:szCs w:val="28"/>
        </w:rPr>
        <w:t xml:space="preserve"> законами Ярославской области от 27.06.2007 № 46-з «О муниципальной службе в Ярославской области», от 27.06.2007 № 47-з «О реестре должностей муниципальной службы в Ярославской области»,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1 Устава Гаврилов - Ямского муниципального округа Ярославской области,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ый Совет Гаврилов - Ямского муниципального округа 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условиях (системе) оплаты труда муниципальных служащих Контрольно-счетной палаты Гаврилов-Ямского муниципального округа (приложение)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Решение опубликовать в районной массовой газете «Гаврилов-Ямский вестник» и разместить на официальном сайте Администрации  Гаврилов-Ямск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-Ям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                      </w:t>
        <w:tab/>
        <w:tab/>
        <w:tab/>
        <w:tab/>
        <w:t>В.А. Пятницк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</w:t>
        <w:tab/>
        <w:tab/>
        <w:tab/>
        <w:tab/>
        <w:tab/>
        <w:t>А.Х. Рустам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 26.06.2025 № 6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Приложение 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Муниципального Совет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аврилов-Ямского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06.2025  № 65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63"/>
      <w:bookmarkEnd w:id="0"/>
      <w:r>
        <w:rPr>
          <w:rFonts w:eastAsia="Calibri"/>
          <w:b/>
          <w:bCs/>
          <w:sz w:val="28"/>
          <w:szCs w:val="28"/>
          <w:lang w:eastAsia="en-US"/>
        </w:rPr>
        <w:t>ПОЛОЖЕНИЕ ОБ УСЛОВИЯХ (СИСТЕМЕ)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МУНИЦИПАЛЬНЫХ СЛУЖАЩИХ  КОНТРОЛЬНО-СЧЕТНО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АЛАТЫ  ГАВРИЛОВ-ЯМСКОГО МУНИЦИПАЛЬНОГО ОКРУГА ЯРОСЛАВ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оложение об условиях (системе) оплаты труда муниципальных служащих Контрольно-счетной палаты Гаврилов-Ямского муниципального округа Ярославской области (далее - Положение) разработано в соответствии с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 марта 2007 года № 25-ФЗ "О муниципальной службе в Российской Федерации"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Ярославской области от 27 июня 2007 года № 46-з "О муниципальной службе в Ярославской области"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области от 24 сентября 2008 года № 512-п "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", Трудовы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Гаврилов-Ямского муниципального округа, и регулирует вопросы порядка установления и выплаты должностного оклада, оклада за классный чин муниципальной службы (далее - оклад за классный чин) ежемесячных надбавок к должностному окладу за особые условия муниципальной службы, за выслугу лет, премии за выполнение особо важных и сложных заданий, ежемесячного денежного поощрения, единовременной выплаты при предоставлении ежегодного оплачиваемого отпуска, материальной помощи и иных выплат, награждений и поощрений, предусмотренных соответствующими федеральными законами, законами и иными нормативными правовыми актами Ярославской области муниципальным служащим Контрольно-счетной палаты Гаврилов-Ям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яется на муниципальных служащих, проходящих муниципальную службу в Контрольно-счетной палате Гаврилов-Ямского муниципального округа Ярославской области (далее - Контрольно-счетная палата Гаврилов-Ямского муниципального округа), утверждается решением Муниципального Совета Гаврилов-Ямского муниципального округа Ярослав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Оплата труда муниципального служащего производится в виде денежного содержания, которое состоит из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лжностного оклада муниципального служащего в соответствии с замещаемой им должностью муниципальной службы (далее - должностной оклад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клада за классный чин в соответствии с присвоенным муниципальному служащему классным чином (далее - оклад за классный чи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ежемесячной надбавки к должностному окладу за выслугу ле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ежемесячного денежного поощр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единовременной выплаты при предоставлении ежегодного оплачиваемого отпус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служащим могут производиться иные выплаты, предусмотренные соответствующими федеральными законами, законами и иными нормативными правовыми актами Ярославской обла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ЛЖНОСТНОЙ ОКЛАД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ой оклад муниципального служащего  устанавливается в зависимости от группы должностей муниципальной службы Ярославской области в соответствии с реестром должностей муниципальной службы в Ярославской облас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8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муниципальных служащих, руб.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 дол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8 - 10484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дол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5 - 7258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е долж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8 - 564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2. Представитель нанимателя (работодатель) определяет конкретный размер должностного оклада в соответствии с замещаемой должностью муниципальной службы в пределах группы должностей муниципальной службы и в зависимости от квалификации муниципального служащего, сложности выполняемой им работы и с учетом задач, возложенных на Контрольно-счетную палату Гаврилов-Ям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Размер должностного оклада муниципального служащего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rFonts w:eastAsia="Calibri"/>
          <w:bCs/>
          <w:sz w:val="28"/>
          <w:szCs w:val="28"/>
          <w:lang w:eastAsia="en-US"/>
        </w:rPr>
        <w:t xml:space="preserve">Размер должностного оклада муниципальных служащих увеличивается (индексируется) в соответствии с законодательством Ярославской области. </w:t>
      </w:r>
      <w:r>
        <w:rPr>
          <w:rFonts w:eastAsia="Calibri"/>
          <w:iCs/>
          <w:sz w:val="28"/>
          <w:szCs w:val="28"/>
          <w:lang w:eastAsia="en-US"/>
        </w:rPr>
        <w:t>Решение об увеличении (индексации) размера должностного оклада муниципальных служащих принимается Муниципальным Советом Гаврилов-Ям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увеличении (индексации) размеров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КЛАД ЗА КЛАССНЫЙ ЧИН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 </w:t>
      </w:r>
      <w:r>
        <w:rPr>
          <w:rFonts w:eastAsia="Calibri"/>
          <w:bCs/>
          <w:sz w:val="28"/>
          <w:szCs w:val="28"/>
          <w:lang w:eastAsia="en-US"/>
        </w:rPr>
        <w:t xml:space="preserve">Размер оклада за классный чин муниципальным служащим устанавливается в порядке, определенном Законом ЯО от 27.06.2007 № 46-з "О муниципальной службе в Ярославской области" </w:t>
      </w:r>
      <w:r>
        <w:rPr>
          <w:rFonts w:eastAsia="Calibri"/>
          <w:sz w:val="28"/>
          <w:szCs w:val="28"/>
          <w:lang w:eastAsia="en-US"/>
        </w:rPr>
        <w:t>в соответствии с замещаемой должностью муниципальной службы в пределах группы должностей муниципальной службы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012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лассный чи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азмеры окладов за классный чин муниципальных служащих, руб.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Ведущие должн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оветник муниципальной службы 1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373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оветник муниципальной службы 2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16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оветник муниципальной службы 3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981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Старшие должн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еферент муниципальной службы 1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77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еферент муниципальной службы 2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613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еферент муниципальной службы 3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452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Младшие должности</w:t>
            </w:r>
          </w:p>
        </w:tc>
      </w:tr>
      <w:tr>
        <w:trPr>
          <w:trHeight w:val="12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екретарь муниципальной службы 1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0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екретарь муниципальной службы 2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15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екретарь муниципальной службы 3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firstLine="709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02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тавитель нанимателя (работодатель) определяет конкретный размер оклада за классный чин муниципального служащего в зависимости от присвоенного классного чи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азмер оклада за классный чин муниципального служащего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</w:t>
      </w:r>
      <w:r>
        <w:rPr>
          <w:rFonts w:eastAsia="Calibri"/>
          <w:bCs/>
          <w:sz w:val="28"/>
          <w:szCs w:val="28"/>
          <w:lang w:eastAsia="en-US"/>
        </w:rPr>
        <w:t xml:space="preserve">Размер оклада за классный чин муниципальной службы, увеличивается (индексируется) в соответствии с законодательством Ярославской области. </w:t>
      </w:r>
      <w:r>
        <w:rPr>
          <w:rFonts w:eastAsia="Calibri"/>
          <w:iCs/>
          <w:sz w:val="28"/>
          <w:szCs w:val="28"/>
          <w:lang w:eastAsia="en-US"/>
        </w:rPr>
        <w:t>Решение об увеличении (индексации) размера оклада за классный чин принимается Муниципальным Советом Гаврилов-Ям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увеличении (индексации) размеров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ЕЖЕМЕСЯЧНАЯ НАДБАВКА К ДОЛЖНОСТНОМУ ОКЛАДУ ЗА ОСОБЫЕ УСЛОВИЯ МУНИЦИПАЛЬНОЙ СЛУЖБ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редельный размер ежемесячной надбавки к должностному окладу муниципального служащего за особые условия муниципальной службы устанавливается правовым актом представителя нанимателя (работодателя) в зависимости от группы должностей муниципальной службы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по должностям ведущей группы  - 130%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по должностям старшей группы  -  120%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о должностям младшей группы - 110 %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 Ежемесячная надбавка выплачивается в целях повышения заинтересованности муниципальных служащих в результатах служебной деятельности, качестве выполнения должностных обязанностей и материального обеспечения и стимулирования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 Конкретные размеры ежемесячной надбавки определяются представителем нанимателя (работодателем) при назначении, переводе на должность муниципальной службы с учетом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уровень квалификации муниципального служащего (уровень знаний, умений, навыков и компетенции муниципального служащего, характеризующий его подготовленность к осуществлению определенного вида профессиональной служебной деятель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бъем и сложность должностных обязанностей (участие в разработке нормативных правовых актов, осуществление исполнительно-распорядительных и обеспечивающих функций), уровень ответствен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интенсивность и напряженность профессиональной служебной деятельности муниципального служащего (выполнение работ, требующих повышенного внимания, материальная ответственность, обеспечение деятельности комиссий и иных коллегиальных органов, принятие управленческих реш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4. Ранее установленный размер ежемесячной надбавки может быть увеличен или уменьшен представителем нанимателя (работодателем), в зависимости о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овышения или снижения уровня квалификаци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увеличения или уменьшения объема и сложности должностных обязанностей, уровня ответствен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качества исполнения должностных обязанностей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овышения или снижения интенсивности и напряженности профессиональной служебной деятель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облюдения установленных сроков исполнения поручений руково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5. Ежемесячная надбавка, выплачивается муниципальным служащим одновременно с выплатой денежного содержания за соответствующи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6. В зависимости от изменения условий труда, обусловленных перераспределением функциональных обязанностей, увеличением объема функциональных обязанностей на определенных период (в случае отсутствия основного работника) ежемесячная надбавка к должностному окладу за особые условия муниципальной службы может быть изменена работодателем. В этом случае, условия трудового договора корректируются по договоренности сторон в соответствии с нормами трудового законодательства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ЕЖЕМЕСЯЧНАЯ НАДБАВКА К ДОЛЖНОСТНОМУ ОКЛАДУ ЗА ВЫСЛУГУ ЛЕТ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</w:t>
      </w:r>
      <w:r>
        <w:rPr>
          <w:rFonts w:eastAsia="Calibri"/>
          <w:bCs/>
          <w:sz w:val="28"/>
          <w:szCs w:val="28"/>
          <w:lang w:eastAsia="en-US"/>
        </w:rPr>
        <w:t>Ежемесячная надбавка к должностному окладу за выслугу лет на муниципальной службе муниципальным служащим устанавли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таж муниципальной службы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(в годах)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мер надбавки к должностному оклад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в процента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1 года до 5 л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5 лет до 10 л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10 лет до 15 л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 лет и выш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Ежемесячная надбавка к должностному окладу муниципального служащего за выслугу лет устанавливается и выплачивается муниципальному служащему на основании правового акта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</w:t>
      </w:r>
      <w:r>
        <w:rPr>
          <w:rFonts w:eastAsia="Calibri"/>
          <w:bCs/>
          <w:sz w:val="28"/>
          <w:szCs w:val="28"/>
          <w:lang w:eastAsia="en-US"/>
        </w:rPr>
        <w:t xml:space="preserve"> Ежемесячная надбавка, выплачивается муниципальным служащим одновременно с выплатой денежного содержания за соответствующий месяц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" w:name="Par105"/>
      <w:bookmarkStart w:id="2" w:name="Par10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ЕМИИ ЗА ВЫПОЛНЕНИЕ ОСОБО ВАЖНЫХ И СЛОЖ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Премия за выполнение особо важных и сложных заданий муниципальному служащему начисляется ежеквартально в размере 2-х должностных окладов. Конкретные размеры премии за выполнение особо важного и сложного задания определяются за фактически отработанное время в пределах утвержденного фонда оплаты труда из расчета восьми должностных окладов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.2.  Порядок выплаты премии за выполнение особо важных и сложных заданий определяется правовыми актами председателя Контрольно-счетной палаты 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.3. При условии экономии фонда оплаты труда муниципальных служащих Контрольно-счетной палаты Гаврилов-Ямского муниципального округа размер премии может превышать установленный уров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ЕЖЕМЕСЯЧНОЕ ДЕНЕЖНОЕ ПООЩР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Ежемесячное денежное поощрение выплачивается муниципальному служащему в следующем размер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54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и муниципальной службы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54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54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е должности</w:t>
              <w:tab/>
              <w:t xml:space="preserve">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540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,6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54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540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,8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54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540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,9 должностного окла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МАТЕРИАЛЬНАЯ ПОМОЩЬ И ЕДИНОВРЕМЕННАЯ ВЫПЛАТА К ЕЖЕГОДНОМУ ОСНОВНОМУ ОПЛАЧИВАЕМОМУ ОТПУСКУ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В течение календарного года муниципальному служащему выплачи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диновременная выплата при предоставлении ежегодного  оплачиваемого отпуска - в размере одного должностного оклад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ьная помощь - в размере двух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 Материальная помощь оказывается по письменному заявлению муниципального служащего на имя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3. В случае если муниципальный служащий отработал не полный календарный год, материальная помощь ему исчисляется за фактически отработанное врем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4. Единовременная выплата производится на основании письменного заявления муниципального служащего на имя представителя нанимателя (работодателя),  один раз в год, при использовании муниципальным служащим одной из частей ежегодного оплачиваемого отпуска продолжительностью не менее 1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5. Дополнительная материальная помощь выплачивается работнику по его заявлению и на основании распоряжения (приказа) представителя нанимателя (работодателя) в исключительных случаях, подтвержденных соответствующими документами (свидетельство о смерти, свидетельство о заключении брака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связи со смертью близких родственников – 40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изкими родственниками работника следует считать его родителей, жену (мужа), детей. Родственные отношения должны быть подтверждены соответствующими документами (свидетельство о заключении брака, свидетельство о рождении, паспорт и т.д.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связи с вступлением в брак -  4000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связи с рождением ребенка – 40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8.6.  В случае гибели (смерти) муниципального служащего в период прохождения муниципальной службы по заявлению супруги (супруга), одного из родителей или детей муниципального служащего на имя руководителя Контрольно-счетной палаты Гаврилов-Ямского муниципального округа  при предъявлении свидетельства о смерти одному из указанных лиц выплачивается единовременная материальная помощь в размере 10000 рублей в пределах фонда оплаты труда Контрольно-счетной палаты Гаврилов-Ям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ООЩРЕНИЕ МУНИЦИПАЛЬНОГО СЛУЖАЩЕГО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В целях поощрения муниципального служащего за безупречную и эффективную муниципальную службу применяются следующие виды поощрения и награжд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поощрение работодателя или Администрации Гаврилов-Ямского муниципальн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награждение наградами Гаврилов-Ямского муниципального округа или Главы Гаврилов-Ямского муниципального округ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лата единовременного поощрения в связи с выходом на пенсию за выслугу л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ощрение Губернатора Ярославской обла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граждение наградами Ярославской обла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оощрение Правительства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оощрение Президента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граждение государственными наградами Российской Федерации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sz w:val="28"/>
          <w:szCs w:val="28"/>
        </w:rPr>
        <w:t>2. В целях поощрения муниципальному служащему Контрольно-счетной палаты Гаврилов-Ямского муниципального округа за безупречную и эффективную муниципальную службу выплачиваются единовременные поощрения в случаях, и в следующих размерах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награждения почетной грамотой Главы Гаврилов-Ям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в размере 0,5 должностного оклада или вручение ценного подарк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при объявлении благодарности Главы Гаврилов-Ямского муниципального округа - в размере 0,25 должностного оклада или вручение ценного подар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в связи с выходом на пенсию за выслугу лет</w:t>
      </w:r>
      <w:r>
        <w:rPr>
          <w:rFonts w:eastAsia="Calibri"/>
          <w:sz w:val="28"/>
          <w:szCs w:val="28"/>
          <w:lang w:eastAsia="en-US"/>
        </w:rPr>
        <w:t xml:space="preserve">  в соответствии с под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 пункта 11</w:t>
        </w:r>
      </w:hyperlink>
      <w:r>
        <w:rPr>
          <w:sz w:val="28"/>
          <w:szCs w:val="28"/>
        </w:rPr>
        <w:t>.1</w:t>
      </w:r>
      <w:r>
        <w:rPr>
          <w:rFonts w:eastAsia="Calibri"/>
          <w:sz w:val="28"/>
          <w:szCs w:val="28"/>
          <w:lang w:eastAsia="en-US"/>
        </w:rPr>
        <w:t xml:space="preserve"> производится один раз за весь период муниципальной службы при увольнении с муниципальной службы муниципального служащего, имеющего право на получение пенсии за выслугу лет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Ярославской области «О пенсионном обеспечении государственных гражданских служащих Ярославской области и муниципальных служащих в Ярославской области» после достижения возраста, дающего право на получение страховой пенсии по старости в соответствии с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 страховых пенсиях»</w:t>
      </w:r>
      <w:r>
        <w:rPr>
          <w:sz w:val="28"/>
          <w:szCs w:val="28"/>
        </w:rPr>
        <w:t xml:space="preserve"> - в размере трех должностных окладов муниципального служащего, исходя из должностного оклада, установленного на день его увольнения с муниципальной службы, в случае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) поощрения или награждения в период муниципальной службы в соответствии с под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- 8 пункта 11.1 настоящего Положения, награждения наградами Ярославской областной Думы в связи с исполнением должностных обязанностей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) присвоения в период муниципальной службы звания "Ветеран труда" или звания "Ветеран труда Ярославской области"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и поощрении Губернатора Ярославской области, поощрении Правительства Российской Федерации, поощрении Президента Российской Федерации - в размере 0,5 должностного окла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ри награждении наградами Ярославской области, награждении государственными наградами Российской Федерации - в размере одного должностного окла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Муниципальным служащим может выплачиваться поощр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к юбилейным датам (женщины - 50,55 лет, мужчинам - 50,60 лет) в размере  одного должностного оклада (</w:t>
      </w:r>
      <w:r>
        <w:rPr>
          <w:rFonts w:eastAsia="Calibri"/>
          <w:sz w:val="28"/>
          <w:szCs w:val="28"/>
          <w:lang w:eastAsia="en-US"/>
        </w:rPr>
        <w:t>при наличии стажа работы не менее 1 год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 успешное и добросовестное исполнение должностных обязанностей, продолжительную и безупречную службу, особо выдающие заслуги перед Гаврилов-Ямским муниципальным округом, дополнительный объем работы и напряженность труда, а также по итогам работы за определенный период времени, </w:t>
      </w:r>
      <w:r>
        <w:rPr>
          <w:sz w:val="28"/>
          <w:szCs w:val="28"/>
        </w:rPr>
        <w:t>к праздничным дням и профессиональным праздникам в размере до одного должностного оклада (включительно один размер должностного оклад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поощрения муниципальному служащему производится на основании правового акта представителя нанимателя (работода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4. </w:t>
      </w:r>
      <w:r>
        <w:rPr>
          <w:rFonts w:eastAsia="Calibri"/>
          <w:sz w:val="28"/>
          <w:szCs w:val="28"/>
          <w:lang w:eastAsia="en-US"/>
        </w:rPr>
        <w:t>В связи с поощрением или награждением в соответствии с под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4</w:t>
        </w:r>
      </w:hyperlink>
      <w:r>
        <w:rPr>
          <w:rFonts w:eastAsia="Calibri"/>
          <w:sz w:val="28"/>
          <w:szCs w:val="28"/>
          <w:lang w:eastAsia="en-US"/>
        </w:rPr>
        <w:t xml:space="preserve"> - 8 пункта 11.1 настоящей статьи муниципального служащего или гражданина, уволенного с муниципальной службы после представления к поощрению или награждению, ему выплачивается единовременное поощрение, указанные в под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ах 4</w:t>
        </w:r>
      </w:hyperlink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,5 пункта </w:t>
        </w:r>
      </w:hyperlink>
      <w:r>
        <w:rPr>
          <w:sz w:val="28"/>
          <w:szCs w:val="28"/>
        </w:rPr>
        <w:t>11.</w:t>
      </w:r>
      <w:r>
        <w:rPr>
          <w:rFonts w:eastAsia="Calibri"/>
          <w:sz w:val="28"/>
          <w:szCs w:val="28"/>
          <w:lang w:eastAsia="en-US"/>
        </w:rPr>
        <w:t>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5. В случае гибели (смерти) муниципального служащего или смерти гражданина, указанного в пункте 11.4, а также в случае награждения государственной наградой Российской Федерации посмертно выплата единовременного поощрения производится членам семей этих лиц (супруга (супруг), состоявшая (состоявший) на день гибели (смерти) муниципального служащего или смерти гражданина, уволенного с муниципальной службы, в браке с ним (ней); родители, дети муниципального служащего или гражданина, уволенного с муниципальной службы; лица, находившиеся на иждивении погибшего (умершего) муниципального служащего или умершего гражданина, уволенного с муниципальной службы). Выплата единовременного поощрения в таких случаях производится не позднее чем через один месяц со дня истечения шестимесячного срока, в течение которого члены семьи погибшего (умершего) муниципального служащего или умершего гражданина могут обратиться в Контрольно-счетную палату Гаврилов-Ямского муниципального округа, в котором указанное лицо замещало должность, за выплатой единовременного поощрения. При этом указанный срок исчисляется со дня издания правового акта о награждении таких муниципального служащего или гражданина. При обращении нескольких членов семьи за единовременным поощрением, не полученным муниципальным служащим или гражданином в связи с гибелью (смертью), сумма поощрения делится между членами семьи поров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6. </w:t>
      </w:r>
      <w:r>
        <w:rPr>
          <w:rFonts w:eastAsia="Calibri"/>
          <w:sz w:val="28"/>
          <w:szCs w:val="28"/>
          <w:lang w:eastAsia="en-US"/>
        </w:rPr>
        <w:t>В случае выделения Гаврилов-Ямскому муниципальному округу гранта на поощрение за достижения наилучших значений показателей деятельности муниципальным служащим может быть выплачено поощрение из суммы гранта. Размер поощрения устанавливается работодател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9.7. Выплаты муниципальным служащим, предусмотренные  настоящим положением производятся  из фонда оплаты труда Контрольно-счетной палаты Гаврилов-Ям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8. В случае экономии фонда оплаты труда муниципальным служащим может быть выплачена премия. Конкретный размер премии устанавливается работодателем и рассчитывается из суммы экономии пропорционально отработанному времен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AB5FBC899824959A036AC02459C7ECECAB1A1AF61EB58D94D6B3B0202029867A3150699E671458JA17H" TargetMode="External"/><Relationship Id="rId4" Type="http://schemas.openxmlformats.org/officeDocument/2006/relationships/hyperlink" Target="consultantplus://offline/ref=68AB5FBC899824959A0374CD323599E9EBA44215F311BADCC889E8ED772923D13D7E092BDA6A1451A67F24JB14H" TargetMode="External"/><Relationship Id="rId5" Type="http://schemas.openxmlformats.org/officeDocument/2006/relationships/hyperlink" Target="consultantplus://offline/ref=68AB5FBC899824959A0374CD323599E9EBA44215F018B6DECC89E8ED772923D1J31DH" TargetMode="External"/><Relationship Id="rId6" Type="http://schemas.openxmlformats.org/officeDocument/2006/relationships/hyperlink" Target="consultantplus://offline/ref=68AB5FBC899824959A036AC02459C7ECECAB1B1CF51CB58D94D6B3B0202029867A3150699AJ613H" TargetMode="External"/><Relationship Id="rId7" Type="http://schemas.openxmlformats.org/officeDocument/2006/relationships/hyperlink" Target="consultantplus://offline/ref=68AB5FBC899824959A0374CD323599E9EBA44215F018BBDDCE89E8ED772923D13D7E092BDA6A1451A67625JB1AH" TargetMode="External"/><Relationship Id="rId8" Type="http://schemas.openxmlformats.org/officeDocument/2006/relationships/hyperlink" Target="consultantplus://offline/ref=2FE0D43979D524E5903D388099EB80542A5322479659203DCED31E2094CB53DEE50EA8C62C288A851D43BC5321B0EB522900D632BEDE5B7FF28AFC54oBm0H" TargetMode="External"/><Relationship Id="rId9" Type="http://schemas.openxmlformats.org/officeDocument/2006/relationships/hyperlink" Target="consultantplus://offline/ref=2FE0D43979D524E5903D388099EB80542A532247965A2139CBD21E2094CB53DEE50EA8C63E28D2891D4BA25527A5BD036Fo5m4H" TargetMode="External"/><Relationship Id="rId10" Type="http://schemas.openxmlformats.org/officeDocument/2006/relationships/hyperlink" Target="consultantplus://offline/ref=2FE0D43979D524E5903D268D8F87DE512F5B784F915B2A6D95811877CB9B558BB74EF69F6F6499851D5DBE5425oBmAH" TargetMode="External"/><Relationship Id="rId11" Type="http://schemas.openxmlformats.org/officeDocument/2006/relationships/hyperlink" Target="consultantplus://offline/ref=DE80FE671D49302B287EE76A1DF98C06460065F21AEA50D962B6631AB95259CE6D536C48846E5BBE2A9402DABDCF7D189DD696B33758D9D36E934D77e71BG" TargetMode="External"/><Relationship Id="rId12" Type="http://schemas.openxmlformats.org/officeDocument/2006/relationships/hyperlink" Target="consultantplus://offline/ref=DE80FE671D49302B287EE76A1DF98C06460065F21AEA50D962B6631AB95259CE6D536C48846E5BBE2A9402DABFCF7D189DD696B33758D9D36E934D77e71BG" TargetMode="External"/><Relationship Id="rId13" Type="http://schemas.openxmlformats.org/officeDocument/2006/relationships/hyperlink" Target="consultantplus://offline/ref=869DCC90C94385402FF954F0940F6B914BB6059DBEB2E8AD94F02CD0BE840858D11BA9974849B34E12A1850D6F8AF09A5C99EBC20A06A171ED75CBD2k97EG" TargetMode="External"/><Relationship Id="rId14" Type="http://schemas.openxmlformats.org/officeDocument/2006/relationships/hyperlink" Target="consultantplus://offline/ref=869DCC90C94385402FF954F0940F6B914BB6059DBEB2E8AD94F02CD0BE840858D11BA9974849B34E12A1850D6F8AF09A5C99EBC20A06A171ED75CBD2k97EG" TargetMode="External"/><Relationship Id="rId15" Type="http://schemas.openxmlformats.org/officeDocument/2006/relationships/hyperlink" Target="consultantplus://offline/ref=869DCC90C94385402FF954F0940F6B914BB6059DBEB2E8AD94F02CD0BE840858D11BA9974849B34E12A1850C698AF09A5C99EBC20A06A171ED75CBD2k97E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06:00Z</dcterms:created>
  <dc:creator>User</dc:creator>
  <dc:description/>
  <cp:keywords/>
  <dc:language>en-US</dc:language>
  <cp:lastModifiedBy>User</cp:lastModifiedBy>
  <cp:lastPrinted>2025-06-27T15:19:00Z</cp:lastPrinted>
  <dcterms:modified xsi:type="dcterms:W3CDTF">2025-06-27T12:19:00Z</dcterms:modified>
  <cp:revision>9</cp:revision>
  <dc:subject/>
  <dc:title>РАСПОРЯЖЕНИЕ</dc:title>
</cp:coreProperties>
</file>