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3448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ГАВРИЛОВ - 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18   № 6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муниципального района от 26.12.2016 №141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статьями 11, 65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в целях соблюдения основных </w:t>
      </w:r>
      <w:hyperlink r:id="rId3">
        <w:r>
          <w:rPr>
            <w:rStyle w:val="InternetLink"/>
            <w:color w:val="000000"/>
            <w:sz w:val="28"/>
            <w:szCs w:val="28"/>
          </w:rPr>
          <w:t>принципов</w:t>
        </w:r>
      </w:hyperlink>
      <w:r>
        <w:rPr>
          <w:color w:val="000000"/>
          <w:sz w:val="28"/>
          <w:szCs w:val="28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 июля 2009 года 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на основании Постановления Правительства Ярославской области от 24 декабря 2008 года №710-п «Об установлении порядка определения размера арендной платы за земельные участки, находящиеся в собственности Ярославской области, и земельные участки, государственная собственность на которые не разграничена, на территории Ярославской области, предоставленные в аренду без торгов",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Внести  в постановление Администрации Гаврилов-Ямского муниципального района от 26.12.2016 №1417 «Об установлении коэффициентов функционального использования в отношении земельных участков, находящихся в муниципальной собственности и земельных участков государственная собственность на которые не разграничена, в Гаврилов-Ямском муниципальном районе»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hyperlink r:id="rId4">
        <w:r>
          <w:rPr>
            <w:rStyle w:val="InternetLink"/>
            <w:color w:val="000000"/>
            <w:sz w:val="28"/>
            <w:szCs w:val="28"/>
          </w:rPr>
          <w:t>Пункт 2</w:t>
        </w:r>
      </w:hyperlink>
      <w:r>
        <w:rPr>
          <w:color w:val="000000"/>
          <w:sz w:val="28"/>
          <w:szCs w:val="28"/>
        </w:rPr>
        <w:t xml:space="preserve"> постановления дополнить подпунктами 2.1 и 2.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.1. Размер годовой арендной платы за земельный участок, предоставленный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ом 3 пункта 2 статьи 39.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определяется в размере 0,066 процента кадастровой стоимости данного земельного участка за первый, второй, третий и четвертый год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оследующие периоды </w:t>
      </w:r>
      <w:r>
        <w:rPr>
          <w:color w:val="000000"/>
          <w:sz w:val="28"/>
          <w:szCs w:val="28"/>
        </w:rPr>
        <w:t>использования земельного участка размер годовой арендной платы устанавливается в следующем порядк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ятого по седьмой год использования земельного участка - в размере 1/2 ставки земельного налога, установленной в отношении конкретной категории земель и (или) вида разрешенного использова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 восьмого и последующие годы использования земельного участка - в размере ставки земельного налога, установленной в отношении конкретной категории земель и (или)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абзацев второго - четвертого данного пункта не распространяются на случаи определения размера годовой арендной платы за земельные участки, предоставленные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ом 3 пункта 2 статьи 39.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для реализации масштабных инвестиционных проектов по созданию и (или) развитию промышленных (индустриальных) парков на территории Ярославской области, размер годовой арендной платы для которых составляет 0,066 процента кадастровой стоимости земельного участка на весь 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 В случае наличия предусмотренных законодательством Российской Федерации ограничений права на приобретение в собственность занимаемого зданием, сооружением земельного участка собственником этого здания, сооружения размер арендной платы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отсутствуют, при условии что размер годовой арендной платы, рассчитанный по нижеприведенной формуле, в данном случае превышает размер земельного налог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 = УПКСЗви x S x К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Ави - величина годовой арендной платы по виду использования (руб.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Зви - удельный показатель кадастровой стоимости земельного участка в границах кадастрового квартала с учетом разрешенного использования (руб./кв. м), определяемый в соответствии с постановлениями Правительства области об утверждении результатов государственной кадастровой оценки земель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- площадь земельного участка (кв. м);</w:t>
      </w:r>
    </w:p>
    <w:p>
      <w:pPr>
        <w:pStyle w:val="Normal"/>
        <w:autoSpaceDE w:val="false"/>
        <w:ind w:firstLine="567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К - коэффициент</w:t>
        </w:r>
      </w:hyperlink>
      <w:r>
        <w:rPr>
          <w:color w:val="000000"/>
          <w:sz w:val="28"/>
          <w:szCs w:val="28"/>
        </w:rPr>
        <w:t xml:space="preserve"> функционального использования, определяемый на основании вида экономической деятельности арендатора и социальной значимости для развития муниципального района (городского округа) (%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азмер годовой арендной платы за использование земельного участка не превышает размер земельного налога, рассчитанного в отношении такого земельного участка, расчет размера годовой арендной платы производится по вышеуказанной формуле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</w:t>
      </w:r>
      <w:r>
        <w:rPr>
          <w:sz w:val="28"/>
          <w:szCs w:val="28"/>
        </w:rPr>
        <w:t xml:space="preserve">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  <w:tab/>
        <w:tab/>
        <w:tab/>
        <w:tab/>
        <w:tab/>
        <w:t xml:space="preserve">  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513D6850C736002143F134C440723E5600908E85995B99864E70E2AD033C3E5FE32F51B4CFD4E4UCeBN" TargetMode="External"/><Relationship Id="rId4" Type="http://schemas.openxmlformats.org/officeDocument/2006/relationships/hyperlink" Target="consultantplus://offline/ref=D8BD2A1550BC3F9B3A7420EC3701A1DA1DB51D9C3D56A65826078A9ED7027C223FA05F97DDFCC1JAl3N" TargetMode="External"/><Relationship Id="rId5" Type="http://schemas.openxmlformats.org/officeDocument/2006/relationships/hyperlink" Target="consultantplus://offline/ref=D8BD2A1550BC3F9B3A743EE1216DFFDF19B645983C5DAA077358D1C3800B767578EF06D09EJFl1N" TargetMode="External"/><Relationship Id="rId6" Type="http://schemas.openxmlformats.org/officeDocument/2006/relationships/hyperlink" Target="consultantplus://offline/ref=D8BD2A1550BC3F9B3A743EE1216DFFDF19B645983C5DAA077358D1C3800B767578EF06D09EJFl1N" TargetMode="External"/><Relationship Id="rId7" Type="http://schemas.openxmlformats.org/officeDocument/2006/relationships/hyperlink" Target="consultantplus://offline/ref=1761489D065F6E60FE506A0FC10D7F3253B37CCD14B4EC3B1BFFC9B3A0D9010D30EAB4C08E37D0C780A5FB3750v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5:00Z</dcterms:created>
  <dc:creator>Владелец</dc:creator>
  <dc:description/>
  <cp:keywords/>
  <dc:language>en-US</dc:language>
  <cp:lastModifiedBy>auto_2</cp:lastModifiedBy>
  <cp:lastPrinted>2018-05-25T11:14:00Z</cp:lastPrinted>
  <dcterms:modified xsi:type="dcterms:W3CDTF">2018-05-28T05:17:00Z</dcterms:modified>
  <cp:revision>3</cp:revision>
  <dc:subject/>
  <dc:title>П О С Т А Н О В Л Е Н И Е</dc:title>
</cp:coreProperties>
</file>