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9939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5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рганизации детской</w:t>
      </w:r>
    </w:p>
    <w:p>
      <w:pPr>
        <w:pStyle w:val="Normal"/>
        <w:rPr/>
      </w:pPr>
      <w:r>
        <w:rPr>
          <w:sz w:val="28"/>
          <w:szCs w:val="28"/>
        </w:rPr>
        <w:t xml:space="preserve">оздоровительной кампании  в Гаврилов-Ямском </w:t>
      </w:r>
    </w:p>
    <w:p>
      <w:pPr>
        <w:pStyle w:val="Normal"/>
        <w:rPr/>
      </w:pPr>
      <w:r>
        <w:rPr>
          <w:sz w:val="28"/>
          <w:szCs w:val="28"/>
        </w:rPr>
        <w:t>муниципальном  округе 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хранения системы детского отдыха и оздоровления, обеспечения социально-экономической поддержки мероприятий по созданию условий для укрепления здоровья, организации безопасного досуга и творческого развития детей, в соответствии с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Ярославской области </w:t>
      </w:r>
      <w:r>
        <w:rPr>
          <w:bCs/>
          <w:sz w:val="28"/>
          <w:szCs w:val="28"/>
        </w:rPr>
        <w:t>от 23</w:t>
      </w:r>
      <w:r>
        <w:rPr>
          <w:sz w:val="28"/>
          <w:szCs w:val="28"/>
        </w:rPr>
        <w:t>.12.2024  № 1376-п  «О мерах по организации отдыха и оздоровления детей в 2025 году»</w:t>
      </w:r>
      <w:r>
        <w:rPr>
          <w:szCs w:val="28"/>
        </w:rPr>
        <w:t>,</w:t>
      </w:r>
      <w:r>
        <w:rPr>
          <w:sz w:val="28"/>
          <w:szCs w:val="28"/>
        </w:rPr>
        <w:t xml:space="preserve"> 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Межведомственной комиссии Гаврилов-Ямского муниципального района по организации отдыха детей и их оздоровления организовать работу по проведению оздоровительной кампании в 2025 год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 Управлению образования Администрации Гаврилов - Ямского муниципального района (начальник Узикова Е.В.)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1. Предоставить путевки детям, находящимся в трудной жизненной ситуации, детям погибших сотрудников правоохранительных органов и военнослужащих, безнадзорным детям (в первоочередном порядке - детям-сиротам и детям, оставшимся без попечения родителей) в организации отдыха детей и их оздоровления сезонного или круглогодичного действия, расположенные на территор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ой области в весенний период в количестве 12 штук,  в летний период в количестве 58 штук, в осенний период в количестве 20 штук.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2. Стоимость путевки в организации  отдыха детей и их оздоровления стационарного типа, расположенные на территории Ярославской области, приобретаемой за счет средств областного бюджета: 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- в организации отдыха детей и их оздоровления сезонного или круглогодичного действия </w:t>
      </w:r>
      <w:r>
        <w:rPr>
          <w:rFonts w:eastAsia="Calibri"/>
          <w:sz w:val="28"/>
          <w:szCs w:val="28"/>
        </w:rPr>
        <w:t xml:space="preserve">в летний период сроком на 14 дней </w:t>
      </w:r>
      <w:r>
        <w:rPr>
          <w:sz w:val="28"/>
          <w:szCs w:val="28"/>
        </w:rPr>
        <w:t xml:space="preserve">составляет    </w:t>
      </w:r>
      <w:r>
        <w:rPr>
          <w:color w:val="000000"/>
          <w:sz w:val="28"/>
          <w:szCs w:val="28"/>
        </w:rPr>
        <w:t>12792 </w:t>
      </w:r>
      <w:r>
        <w:rPr>
          <w:sz w:val="28"/>
          <w:szCs w:val="28"/>
        </w:rPr>
        <w:t xml:space="preserve">рубля; 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 xml:space="preserve">- в организации отдыха детей и их оздоровления сезонного или круглогодичного действия </w:t>
      </w:r>
      <w:r>
        <w:rPr>
          <w:rFonts w:eastAsia="Calibri"/>
          <w:spacing w:val="-2"/>
          <w:sz w:val="28"/>
          <w:szCs w:val="28"/>
        </w:rPr>
        <w:t>в весенний, осенний и зимний периоды – из расчета  до 1134 рубля включительно в сутки на содержание одного ребен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 Организовать в период весенних каникул 2025 года работу лагерей с дневным пребыванием, организованных образовательными организациями, осуществляющими организацию отдыха и оздоровления обучающихся в каникулярное время (далее – лагерь с дневным пребыванием) </w:t>
      </w:r>
      <w:r>
        <w:rPr>
          <w:color w:val="000000"/>
          <w:sz w:val="28"/>
          <w:szCs w:val="28"/>
        </w:rPr>
        <w:t>продолжительностью 5 рабочих дней с общим количеством мест   - 634:  Средняя школа № 1, МОБУ СШ №2, МОУ СШ № 3 г. Гаврилов-Яма, МОУ СШ №6, МОУ Великосельская СШ, МОБУ «Стогинская СШ», МОБУ «Шопшинская СШ», МОУ «Вышеславская ОШ», МОБУ «Ильинская ОШ», МОБУ «Митинская ОШ», МОБУ «Полянская ОШ», МОБУ «Шалаевская НШ-ДС», МОБУ «Пружининская СШ», Гаврилов-Ямская ДЮСШ, МБУ ДО ДД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  Организовать работу лагерей с дневным пребыванием   продолжительностью 18 рабочих дне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- в июне 2025 года на базе 14 образовательных организаций с общим количеством мест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42: МОБУ СШ №2, МОУ СШ № 3 г. Гаврилов-Яма, МОУ СШ №6, МОУ Великосельская СШ, МОБУ «Пружининская СШ», МОБУ «Стогинская СШ», МОБУ «Шопшинская СШ», МОУ «Вышеславская ОШ», МОБУ «Ильинская ОШ», МОБУ «Митинская ОШ», МОБУ «Полянская ОШ», МОБУ «Шалаевская НШ-ДС», МБУ ДО ДДТ, Гаврилов-Ямская ДЮСШ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ле 2025 года на базе 2 образовательных организаций: МБУ ДО ДДТ, Гаврилов-Ямская ДЮСШ с общим количеством мест – 25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 Организовать в период осенних каникул 2025 года работу лагерей с дневным пребыванием продолжительностью 5 рабочих дней с общим количеством мест -  515:   на баз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й школы № 1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БУ СШ №2, МОУ СШ №3 г. Гаврилов-Яма, МОУ СШ №6, МОУ Великосельская СШ, МОБУ «Пружининская СШ», МОБУ «Стогинская СШ», МОБУ «Шопшинская СШ», МОУ «Вышеславская ОШ», МОБУ «Ильинская ОШ», МОБУ «Митинская ОШ», МОБУ «Полянская ОШ», МОБУ «Шалаевская НШ-ДС», Гаврилов-Ямская ДЮСШ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    Обеспечить в первоочередном порядке организацию отдыха детей-сирот и детей, оставшихся без попечения родителей.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spacing w:lineRule="auto" w:line="237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ить готовность организаций отдыха детей и их оздоровления к детской оздоровительной кампании 2025 года, включая соответствие их установленным требованиям к безопасности пребывания в них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овать подготовительные и ремонтные работы в образовательных организациях для открытия лагерей с дневным пребыванием, выполняя требования противопожарной безопасности и мероприятий по профилактике массовых неинфекционных и инфекционных заболеваний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  Совместно с представителями ТО Роспотребнадзора по ЯО в Ростовском МР, ОНДиПР по Ростовскому, Борисоглебскому и Гаврилов-Ямскому районам, </w:t>
      </w:r>
      <w:r>
        <w:rPr>
          <w:rFonts w:cs="Times New Roman" w:ascii="Times New Roman" w:hAnsi="Times New Roman"/>
          <w:color w:val="000000"/>
          <w:sz w:val="28"/>
          <w:szCs w:val="28"/>
        </w:rPr>
        <w:t>ФГКУ «УВО ВНГ России по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провести приемку образовательных организаций, организующих лагеря с дневным пребыванием, исключив возможность их функционирования без наличия санитарно-эпидемиологических заключений в соответствии с требованиями санитарного законодательства и актов прием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  Обеспечить  лагеря  с дневным  пребыванием  кадрами руководителей, воспитател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      Управлению культуры, туризма, спорта и молодежной политики Администрации Гаврилов - Ямского муниципального района (начальник Бондарева Н.С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.  Организовать работу лагерей с дневным пребыванием на базе МБУ ДО ДШИ с общим количеством мест </w:t>
      </w:r>
      <w:r>
        <w:rPr>
          <w:color w:val="000000"/>
          <w:sz w:val="28"/>
          <w:szCs w:val="28"/>
        </w:rPr>
        <w:t>- 55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 весенних  каникул 2024 года продолжительностью 5 рабочих  дней - 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июне 2024 года продолжительностью 18 рабочих дне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Обеспечить отдых обучающихся образовательных организаций муниципального района в детских лагерях палаточного типа, детских специализированных (профильных) лагерях, детских лагерях различной тематической направленности, расположенных на территории Яросла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   Организовать подбор кандидатур детей муниципального округа для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включения в состав делегаций Ярославской области, направляемых </w:t>
      </w:r>
      <w:r>
        <w:rPr>
          <w:sz w:val="28"/>
          <w:szCs w:val="28"/>
        </w:rPr>
        <w:t>в федеральное государственное бюджетное образовательное учреждение «Международный детский центр «Артек»,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дополнительного образования «Всероссийский детский центр «Сме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прилагаемый Порядок и условия оплаты стоимости питания в лагерях, организованными образовательными организациями, осуществляющими организацию отдыха и оздоровления обучающихся в каникулярное время (с дневным пребыванием), расположенных на территории Гаврилов-Ямского муниципального округа (Приложение 1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Установить стоимость одного дня пребывания ребенка в лагере с дневным пребы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размере до 203,00 рублей – с двухразовым питанием без торговой нацен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 размере до 311,00 рублей – с двухразовым питанием с торговой нацен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  Включить в установленную стоимость пребывания ребенка в лагере с дневным пребы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набора продуктов питания для одного ребенка в день при организации двухразового  питания – 180,00 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рганизацию культурно - массовой и спортивной работы для одного ребенка в день – 23,00  руб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  Установить плату за пребывание детей в лагерях с дневным пребы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 весенних каникул 2025 года в размере        565,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юне-июле  2025 года в размере                              2034,0 руб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 осенних каникул 2025 года в размере         565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 родительской платы освободить родителей (законных представителей), дети которых имеют право на получение социальной услуги по оплате стоимости пребывания ребёнка в лагерях с дневной формой пребы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Установить торговую наценку предприятиям, обеспечивающим питание детей в лагерях с дневным  пребыванием, в размере 55% от стоимости  набора продуктов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смету доходов и расходов средств бюджета на организацию детской оздоровительной кампании в 2025 году (руб.)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Провести финансирование детской оздоровительной кампании в соответствии с установленной сметой рас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ерриториальной комиссии по делам несовершеннолетних и защите их прав Гаврилов-Ямского муниципального района (председатель Забаев А.А.)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принять</w:t>
      </w:r>
      <w:r>
        <w:rPr>
          <w:sz w:val="28"/>
          <w:szCs w:val="28"/>
        </w:rPr>
        <w:t xml:space="preserve"> меры по максимальному охвату детей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организованными формами отдыха, досуга и занят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социальной защиты населения и труда Администрации Гаврилов - Ямского муниципального района (начальник Самойлов А.Е.) оказать содействие в обеспечении отдыха и оздоровления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ГУЗ ЯО «Гаврилов-Ямская ЦРБ» (исполняющий обязанности </w:t>
      </w:r>
      <w:r>
        <w:rPr>
          <w:color w:val="000000"/>
          <w:sz w:val="28"/>
          <w:szCs w:val="28"/>
        </w:rPr>
        <w:t>главного  врача  Трубников А.Е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1. Обеспечить проведение бесплатных медицинских осмотр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 лагерей с дневным пребыванием, организованных образовательными организациями, осуществляющими организацию отдыха и оздоровления обучающихся в каникулярное врем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детей, направляемых в учреждения отдыха и оздор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2.  Осуществлять контроль за обеспечением учреждений отдыха детей и их оздоровления необходимыми лекарственными препара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   Рекомендовать ОМВД России по Гаврилов-Ямскому району  (начальник Теймуров А.И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 Предусмотреть необходимые меры по предупреждению детского дорожно-транспортного травматизма в общественных местах, созданию условий для безопасности детей в период школьных канику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Принять меры по обеспечению общественного порядка в организациях, организующих отдых детей и их оздоровление, а также проведение других профилактических мероприятий по предупреждению и пресечению правонарушений и пре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     Редакции газеты «Гаврилов-Ямский вестник» (главный редактор Киселева Т.Ю.) обеспечить освещение положительного опыта работы образовательных организаций по вопросам отдыха и оздоровления, воспитания, развития и укрепления здоровья детей и наиболее актуальных проблем в организации и  проведении оздоровительной кампании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 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  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21.01.2025  № 3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 Гаврилов-Ямского муниципального округ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орядок и условия 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 Гаврилов-Ямского муниципального округа (далее – лагеря с дневным пребыванием детей), устанавливают порядок и условия оплаты стоимости питания в лагерях с дневным пребыванием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лагерях с дневным пребыванием детей осуществляется двухразовое пит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Организации, на базе которых организованы лагеря с дневным пребыванием детей, организуют питание детей в соответствии с г</w:t>
      </w:r>
      <w:r>
        <w:rPr>
          <w:rFonts w:eastAsia="Calibri"/>
          <w:spacing w:val="-2"/>
          <w:sz w:val="28"/>
          <w:szCs w:val="28"/>
        </w:rPr>
        <w:t>игиеническими требованиями к устройству, содержанию и организации режима в</w:t>
      </w:r>
      <w:r>
        <w:rPr>
          <w:rFonts w:eastAsia="Calibri"/>
          <w:spacing w:val="-2"/>
          <w:sz w:val="28"/>
          <w:szCs w:val="28"/>
          <w:lang w:val="en-US"/>
        </w:rPr>
        <w:t> </w:t>
      </w:r>
      <w:r>
        <w:rPr>
          <w:rFonts w:eastAsia="Calibri"/>
          <w:spacing w:val="-2"/>
          <w:sz w:val="28"/>
          <w:szCs w:val="28"/>
        </w:rPr>
        <w:t>оздоровительных учреждениях с дневным пребыванием детей в период канику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 Питание предоставляется за счет средств областного бюджета, местных бюджетов и родителей (законных представителей) обучающихся ил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других граждан (организац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 Размер частичной платы за питание в лагерях с дневным пребыванием детей за счет средств областного бюджета и местных бюджетов составляет 50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оцентов стоимости набора продуктов питания в лагерях с дневным пребыванием детей, но не более 90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рублей в день на одного ребенка. Размер уровня софинансирования расходного обязательства Гаврилов-Ямского округа за счет средств областного бюджета определяется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ответствии с Порядком предоставления и распределения субсидии н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оплату стоимости набора продуктов питания в лагерях с дневной формой пребывания детей, расположенных на территории Ярославской области, утверждаемым постановлением Правительства </w:t>
      </w:r>
      <w:r>
        <w:rPr>
          <w:sz w:val="28"/>
          <w:szCs w:val="28"/>
        </w:rPr>
        <w:t xml:space="preserve">Ярославской </w:t>
      </w:r>
      <w:r>
        <w:rPr>
          <w:rFonts w:eastAsia="Calibri"/>
          <w:sz w:val="28"/>
          <w:szCs w:val="28"/>
        </w:rPr>
        <w:t>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Органами местного самоуправления </w:t>
      </w:r>
      <w:r>
        <w:rPr>
          <w:color w:val="000000"/>
          <w:sz w:val="28"/>
          <w:szCs w:val="28"/>
        </w:rPr>
        <w:t xml:space="preserve">устанавливается размер частичной платы за питание в лагерях с дневным пребыванием детей за счет средств местного бюджета </w:t>
      </w:r>
      <w:r>
        <w:rPr>
          <w:rFonts w:eastAsia="Calibri"/>
          <w:sz w:val="28"/>
          <w:szCs w:val="28"/>
        </w:rPr>
        <w:t>(в том числе за счет субсидии из областного бюджета, предоставляемой на данные цели)</w:t>
      </w:r>
      <w:r>
        <w:rPr>
          <w:color w:val="000000"/>
          <w:sz w:val="28"/>
          <w:szCs w:val="28"/>
        </w:rPr>
        <w:t xml:space="preserve"> и размер платы, взимаемой с родителей (законных представителей) ребенка.</w:t>
      </w:r>
    </w:p>
    <w:p>
      <w:pPr>
        <w:pStyle w:val="Normal"/>
        <w:tabs>
          <w:tab w:val="clear" w:pos="708"/>
          <w:tab w:val="left" w:pos="53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Оплата родителями (законными представителями) ребенка стоимости питания в лагерях с дневным пребыванием детей производится однократно после подачи заявления о зачислении ребенка в лагерь с дневным пребыванием детей и до начала деятельности лагеря с дневным пребыванием детей через банки, терминалы оплаты, платежные системы и другими способами.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21.01.2025  № 32   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доходов и расходов средств бюджета на организацию детской оздоровительной кампании в 2025 году (руб.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ОХОДЫ  –   8 711 122,0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                                                4 783 102,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муниципального района                           2 100 000,0      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/>
      </w:pPr>
      <w:r>
        <w:rPr>
          <w:sz w:val="28"/>
          <w:szCs w:val="28"/>
        </w:rPr>
        <w:t>Родительская  плата                                                                   1 828 020,0</w:t>
        <w:tab/>
        <w:tab/>
        <w:tab/>
        <w:tab/>
        <w:t xml:space="preserve">       </w:t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 –  </w:t>
      </w:r>
      <w:r>
        <w:rPr>
          <w:color w:val="000000"/>
          <w:sz w:val="28"/>
          <w:szCs w:val="28"/>
        </w:rPr>
        <w:t>8 711 122,0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/>
      </w:pPr>
      <w:r>
        <w:rPr>
          <w:sz w:val="28"/>
          <w:szCs w:val="28"/>
        </w:rPr>
        <w:t xml:space="preserve">1. Приобретение  путевок в организации отдыха                   1 249 968,0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ей и их оздоровления сезонного  или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огодичного  действия,  расположенны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ств областного бюджета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 оплату стоимости наборов продуктов питания в           2 928 135,0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лагерях с дневным пребыванием детей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расположенных на территории Гаврилов-Ям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за счет средств област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юджета, бюджета МР ( в т.ч.софинансирование) 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одительской платы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Торговая наценка за счет средств  бюджета                         1 333 035,0            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 обеспечение отдыха и оздоровления детей,                    2 826 004,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ей погибших сотрудников правоохранительн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ов и военнослужащих, безнадзорных дете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 счет средств областного бюджета и бюдж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 лагерях с дневны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быванием детей, расположенных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Гаврилов-Ямского муниципального округа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асходы на организацию культурно-массовой работы,        373 98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. из средств бюджета МР и родительской платы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6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5:00Z</dcterms:created>
  <dc:creator>Svetlana</dc:creator>
  <dc:description/>
  <cp:keywords/>
  <dc:language>en-US</dc:language>
  <cp:lastModifiedBy>User</cp:lastModifiedBy>
  <cp:lastPrinted>2025-01-21T10:49:00Z</cp:lastPrinted>
  <dcterms:modified xsi:type="dcterms:W3CDTF">2025-03-04T07:35:00Z</dcterms:modified>
  <cp:revision>6</cp:revision>
  <dc:subject/>
  <dc:title/>
</cp:coreProperties>
</file>