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25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11.12.202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2 Устава Гаврилов-Ямского муниципального района Ярославской области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аботы Собрания представителей Гаврилов-Ямского муниципального района на 2025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Б. Сергеич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Мазило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11.12.2024 № 406 </w:t>
      </w:r>
    </w:p>
    <w:p>
      <w:pPr>
        <w:pStyle w:val="Normal"/>
        <w:keepNext w:val="true"/>
        <w:keepLines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ind w:left="6237" w:hanging="0"/>
        <w:rPr/>
      </w:pPr>
      <w:r>
        <w:rPr/>
        <w:t xml:space="preserve">Приложение к решению Собрания представителей </w:t>
      </w:r>
    </w:p>
    <w:p>
      <w:pPr>
        <w:pStyle w:val="Normal"/>
        <w:keepNext w:val="true"/>
        <w:keepLines/>
        <w:ind w:left="6237" w:hanging="0"/>
        <w:rPr/>
      </w:pPr>
      <w:r>
        <w:rPr/>
        <w:t>Гаврилов-Ямского</w:t>
      </w:r>
    </w:p>
    <w:p>
      <w:pPr>
        <w:pStyle w:val="Normal"/>
        <w:keepNext w:val="true"/>
        <w:keepLines/>
        <w:ind w:left="6237" w:hanging="0"/>
        <w:rPr/>
      </w:pPr>
      <w:r>
        <w:rPr/>
        <w:t>муниципального района</w:t>
      </w:r>
    </w:p>
    <w:p>
      <w:pPr>
        <w:pStyle w:val="Normal"/>
        <w:keepNext w:val="true"/>
        <w:keepLines/>
        <w:ind w:left="6237" w:hanging="0"/>
        <w:rPr/>
      </w:pPr>
      <w:r>
        <w:rPr/>
        <w:t xml:space="preserve">от 11.12.2024 № 406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25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24 год.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3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Мазилов А.А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аместители Главы Администрации Гаврилов-Ямского муниципального района, руководитель аппарата Администрации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Гаврилов-Ямского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своей работе и о работе Администрации муниципального района за 202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тчет Председателя Собрания представителей Гаврилов-Ямского муниципального района о работе Собрания представителей Гаврилов-Ямского муниципального района за 2024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 за 2024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б исполнении бюджета Гаврилов-Ямского муниципального района за 1 квартал 2025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утверждении соглашений о передаче части полномочий поселений, предусмотренных пунктами 6 и 19 части 1 статьи 14 Федерального закона  от 06.10.2003 № 131-ФЗ «Об общих принципах организации местного самоуправления в Российской Федерации»,  Гаврилов-Ямскому муниципальному району (в част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номочий по осуществлению муниципального жилищного контроля и </w:t>
            </w:r>
            <w:r>
              <w:rPr>
                <w:sz w:val="22"/>
                <w:szCs w:val="22"/>
              </w:rPr>
              <w:t>муниципального контроля в сфере благоустройства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 внесении изменений в решение Собрания представителей Гаврилов-Ямского муниципального района от 28.09.2017 №70 «Об утверждении Положения о бюджетном процессе в Гаврилов-Ямском муниципальном районе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внесении изменений в прогнозный план (программу) приватизации муниципального имущества Гаврилов-Ямского муниципального района на 2025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25 года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б утверждении соглашений, о передаче осуществления части полномочий сельских поселений по решению вопроса местного значения, предусмотренного пунктом 19 части 1 статьи 14 Федерального закона от 06.10.2003 № 131-ФЗ  «Об общих принципах организации местного самоуправления в Российской Федерации» (полномочия в части проведения мероприятий по борьбе с борщевиком Сосновского, произрастающим на территории сельских поселений)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24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б утверждении соглашения о передаче части полномочий по дорожной деятельности Гаврилов-Ямского муниципального района поселен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26 год и плановый период 2027-2028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 утверждении Соглашения о </w:t>
            </w:r>
            <w:r>
              <w:rPr>
                <w:bCs/>
                <w:sz w:val="22"/>
                <w:szCs w:val="22"/>
              </w:rPr>
              <w:t xml:space="preserve"> передаче полномочий городского поселения Гаврилов-Ям, предусмотренных пунктом 23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Об утверждении дополнительных соглашений о передаче части полномочий сельских поселений Гаврилов-Ямскому муниципальному району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Об утверждении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Об утверждении соглашений о передаче Контрольно-счетной комиссии Гаврилов-Ямского муниципального района полномочий контрольно-счетных органов поселени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бюджет муниципального района на 2025 год и плановый период 2026-2027 годов.</w:t>
            </w:r>
          </w:p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Разное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.02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3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4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5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6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.08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9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10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.11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4.12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1.12.202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Оленичева Л.Ю., председатель комиссии по финансам, бюджету, налогам, управлению муниципальной собственностью и по экономическому развитию муниципального района;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ова Е.В., председатель комиссии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 осуществлению социальной политики в муниципальном районе;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й В.В., председатель комиссии по этике и регламенту.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5:00Z</dcterms:created>
  <dc:creator>Тигина Г. Г.</dc:creator>
  <dc:description/>
  <cp:keywords/>
  <dc:language>en-US</dc:language>
  <cp:lastModifiedBy>User</cp:lastModifiedBy>
  <cp:lastPrinted>2024-12-16T16:41:00Z</cp:lastPrinted>
  <dcterms:modified xsi:type="dcterms:W3CDTF">2024-12-16T13:41:00Z</dcterms:modified>
  <cp:revision>156</cp:revision>
  <dc:subject/>
  <dc:title>проект</dc:title>
</cp:coreProperties>
</file>