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1.2018    №  12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решением Собрания представителей Гаврилов-Ямского муниципального района от</w:t>
      </w:r>
      <w:r>
        <w:rPr/>
        <w:t xml:space="preserve"> </w:t>
      </w:r>
      <w:r>
        <w:rPr>
          <w:sz w:val="28"/>
          <w:szCs w:val="28"/>
        </w:rPr>
        <w:t>28.06.2018 № 128 «О внесении изменений в решение Собрания представителей Гаврилов-Ямского муниципального района от 31.10.2017 № 82 «Об утверждении прогнозного плана (программы) приватизации муниципального имущества Гаврилов-Ямского муниципального района на 2018 год», статьями 26, 31 и 41 Устава Гаврилов-Ямского муниципального района,</w:t>
      </w:r>
      <w:r>
        <w:rPr/>
        <w:t xml:space="preserve"> </w:t>
      </w:r>
      <w:r>
        <w:rPr>
          <w:sz w:val="28"/>
          <w:szCs w:val="28"/>
        </w:rPr>
        <w:t>отчётом об оценке ООО «Метро-Оценка» № 1-05/06/18-2, а также в связи с тем, что назначенный на 31.08.2018 аукцион по продаже муниципального имущества по 2 лотам признан несостоявшимся ввиду отсутствия заявок на участие в аукцион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ватизировать путём продажи посредством публичного предложения с открытой формой подачи предложений о цене нежилые помещения двумя лотам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1 - Нежилое помещение общей площадью 254,9 кв.м, этаж 1 и 2, с кадастровым номером 76:04:010606:187, расположенное по адресу: Ярославская область, Гаврилов-Ямский район, г.Гаврилов-Ям, ул.Пирогова, д.13, пом.VII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2 - Нежилое помещение общей площадью 252,5 кв.м, этаж 1 и 2, с кадастровым номером 76:04:010606:186, расположенное по адресу: Ярославская область, г.Гаврилов-Ям, ул.Пирогова, д.13, пом.VII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ую цену продажи имущества, указанного в пункте 1 постановления, ("цену первоначального предложения"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1 – в сумме 500 000,00 (Пятьсот тысяч) рублей, в т.ч. Н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 – в сумме 500 000,00 (Пятьсот тысяч) рублей, в т.ч. Н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личину снижения цены первоначального предложения ("шаг понижения"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1 - 50 000,00 (Пятьдесят тысяч) рублей, в т.ч. Н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 - 50 000,00 (Пятьдесят тысяч) рублей, в т.ч. Н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личину повышения цены в случае перехода к проведению аукциона с повышением цены ("шаг аукциона"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1 - 10 000,00 (Десять тысяч) рублей, в т.ч. Н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 - 10 000,00 (Десять тысяч) рублей, в т.ч. Н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инимальную цену предложения, по которой может быть продано имущество ("цену отсечения"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1 - 250 000,00 (Двести пятьдесят тысяч) рублей, в т.ч. Н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 - 250 000,00  (Двести пятьдесят тысяч) рублей, в т.ч. Н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победителю продажи имущества по его заявлению может быть предоставлена рассрочка по оплате муниципального имущества на срок до одного года с даты заключения договора купли – прод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Гаврилов-Ямского муниципального района 23.07.2018 № 856 «Об условиях приватизации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15:00Z</dcterms:created>
  <dc:creator>.</dc:creator>
  <dc:description/>
  <cp:keywords/>
  <dc:language>en-US</dc:language>
  <cp:lastModifiedBy>Smto_3</cp:lastModifiedBy>
  <cp:lastPrinted>2018-07-23T09:32:00Z</cp:lastPrinted>
  <dcterms:modified xsi:type="dcterms:W3CDTF">2018-11-01T06:15:00Z</dcterms:modified>
  <cp:revision>2</cp:revision>
  <dc:subject/>
  <dc:title>Проект</dc:title>
</cp:coreProperties>
</file>