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0.2015        № 11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аршрутов и графиков движения школьных автобусов, 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ющих перевозку детей в Гаврилов-Ямском муниципальном райо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еревозки детей в Гаврилов-Ямском муниципальном районе, руководствуясь ст. 26 Устава Гаврилов-Ямского муниципального район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аршруты и графики движения школьных автобусов, осуществляющих перевозку детей в Гаврилов-Ямском муниципальном районе (Приложение 1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аврилов-Ямского муниципального района (Приложение 2).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разовательных организаций ежегодно не позднее 01 сентября текущего года утверждать приказом списки детей, пользующихся школьным автобус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распространяется на правоотношения, возникшие с 01.09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02.10.2015  № 1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ых автобусов, осуществляющих перевозку детей в Гаврилов-Ям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шруты и графики движения школьного автобуса МОБУ средняя общеобразовательная школа  №2 г. Гаврилов-Я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ПОДВОЗ</w:t>
      </w:r>
    </w:p>
    <w:p>
      <w:pPr>
        <w:pStyle w:val="Normal"/>
        <w:jc w:val="both"/>
        <w:rPr/>
      </w:pPr>
      <w:r>
        <w:rPr/>
        <w:t>Маршрут №1: г. Гаврилов-Ям - с. Ставотино - д. Курдумово – с. Ставотино – г. Гаврилов-Ям,  МОБУ СОШ №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- Ям, ГУП «Гаврилов-Я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рдумо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ршрут №2: п. Заря – п. Гагарино – д. Бели – г. Гаврилов-Ям, ул. Труфанова – г. Гаврилов-Ям, МОБУ СОШ №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Заря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гар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Бел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- Ям, ул.Труф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- Ям,  МОБУ СОШ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ршрут № 3: г. Гаврилов-Ям, МОБУ СОШ №2 - д. Плотина – г. Гаврилов-Ям, пр. Машиностроителей - МОБУ СО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- Ям,    МОБУ СО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и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- Ям, пр.Машиностро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Гаврилов-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аршрут № 2: г. Гаврилов-Ям, МОБУ СОШ №2 - п.Заря- п. Гагарино – д. Бели –</w:t>
      </w:r>
    </w:p>
    <w:p>
      <w:pPr>
        <w:pStyle w:val="Normal"/>
        <w:rPr/>
      </w:pPr>
      <w:r>
        <w:rPr/>
        <w:t>г. Гаврилов-Ям, ул. Труфанова - МОБУ СОШ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За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Гагарин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 Ям, ул. Труфан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.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 3: г. Гаврилов-Ям,  МОБУ СОШ№2- д. Плотина – пр. Машиностро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 Ям,    МОБУ СО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ина ,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 Ям,  пр. Машиностро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№ 1: г. Гаврилов-Ям,</w:t>
      </w:r>
      <w:r>
        <w:rPr>
          <w:sz w:val="28"/>
          <w:szCs w:val="28"/>
        </w:rPr>
        <w:t xml:space="preserve">   </w:t>
      </w:r>
      <w:r>
        <w:rPr/>
        <w:t>МОБУ СОШ №2 – с. Ставотино - д. Курдумово – с. Ставотино-г. Гаврилов-Ям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БУ СОШ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 Ям, ГУП «Гаврилов-Ямское АТ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БУ средняя общеобразовательная школа №3 г. Гаврилов-Я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аршрут №1: г. Гаврилов-Ям - с .Лахость –г. Гаврилов-Ям, МОУ СОШ №1 – г.Гаврилов-Ям, МОБУ СОШ № 3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73"/>
        <w:gridCol w:w="1126"/>
        <w:gridCol w:w="1166"/>
        <w:gridCol w:w="601"/>
        <w:gridCol w:w="1215"/>
        <w:gridCol w:w="1036"/>
        <w:gridCol w:w="1496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врилов - Ям, ГУП « Гаврилов-Ямское АТП»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х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ршрут № 2: г. Гаврилов-Ям, МОБУ СОШ № 3 - ГКУ СО ЯО Гаврилов-Ямский детский дом - интернат для умственно отсталых детей – г.Гаврилов-Ям, МОБУ СОШ №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СО ЯО Гаврилов-Ямский детский дом - интернат для умственно 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ршрут № 3: г. Гаврилов-Ям, МОБУ СОШ № 2 - ГКУ СО ЯО Гаврилов-Ямский детский дом - интернат для умственно отсталых детей - МОБУ СОШ №2 - МОБУ СОШ №3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СО ЯО Гаврилов-Ямский детский дом - интернат для умственно 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 2: г. Гаврилов-Ям,    МОБУ СОШ № 3 – г. Гаврилов-Ям, МОБУ СОШ № 2</w:t>
      </w:r>
    </w:p>
    <w:p>
      <w:pPr>
        <w:pStyle w:val="Normal"/>
        <w:rPr>
          <w:sz w:val="28"/>
          <w:szCs w:val="28"/>
        </w:rPr>
      </w:pPr>
      <w:r>
        <w:rPr/>
        <w:t>- ГКУ СО ЯО Гаврилов-Ямский детский дом - интернат для умственно отсталых детей -  г. Гаврилов-Ям, МОБУ СОШ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675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СО ЯО Гаврилов-Ямский детский дом - интернат для умственно отстал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аршрут № 3: г. Гаврилов-Ям,  МОБУ СОШ № 3 –г. Гаврилов-Ям, МОБУ СОШ № 2 - ГКУ СО ЯО Гаврилов-Ямский детский дом - интернат для умственно отсталых детей – МОБУ С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3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 Ям,     МОБУ СО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СО ЯО Гаврилов-Ямский детский- дом интернат для умственно отстал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Гаврилов-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№ 1: г. Гаврилов-Ям</w:t>
      </w:r>
      <w:r>
        <w:rPr>
          <w:sz w:val="28"/>
          <w:szCs w:val="28"/>
        </w:rPr>
        <w:t xml:space="preserve">  </w:t>
      </w:r>
      <w:r>
        <w:rPr/>
        <w:t xml:space="preserve">МОБУ СОШ №3 –г.Гаврилов-Ям,  МОУ СОШ № 1- с.Лахость </w:t>
      </w:r>
      <w:r>
        <w:rPr>
          <w:sz w:val="28"/>
          <w:szCs w:val="28"/>
        </w:rPr>
        <w:t xml:space="preserve"> </w:t>
      </w:r>
      <w:r>
        <w:rPr/>
        <w:t>- г.Гаврилов-Я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БУ СОШ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ОШ №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, ГУП «Гаврилов-Я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2"/>
        </w:rPr>
        <w:t>Маршруты и графики движения школьного автобуса МОБУ средняя общеобразовательная школа №6 г. Гаврилов-Яма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ВО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аршрут №1</w:t>
      </w:r>
      <w:r>
        <w:rPr>
          <w:sz w:val="22"/>
          <w:szCs w:val="22"/>
          <w:lang w:val="ru-RU"/>
        </w:rPr>
        <w:t xml:space="preserve">: г.Гаврилов-Ям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. Заячий Холм - д. Прошенино – с. Унимерь - д. Курдумово - с. Ставотино –</w:t>
      </w:r>
      <w:r>
        <w:rPr>
          <w:sz w:val="22"/>
          <w:szCs w:val="22"/>
          <w:lang w:val="ru-RU"/>
        </w:rPr>
        <w:t xml:space="preserve">г.Гаврилов-Ям, </w:t>
      </w:r>
      <w:r>
        <w:rPr>
          <w:sz w:val="22"/>
          <w:szCs w:val="22"/>
        </w:rPr>
        <w:t xml:space="preserve"> МОБУ СОШ №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567"/>
        <w:gridCol w:w="1276"/>
        <w:gridCol w:w="992"/>
        <w:gridCol w:w="1557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ГУП «Гаврилов-Ям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оше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Б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Маршрут №2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г.Гаврилов-Ям, МОБУ СОШ №6 - </w:t>
      </w:r>
      <w:r>
        <w:rPr>
          <w:sz w:val="22"/>
          <w:szCs w:val="22"/>
        </w:rPr>
        <w:t>д. Плотина –</w:t>
      </w:r>
      <w:r>
        <w:rPr>
          <w:sz w:val="22"/>
          <w:szCs w:val="22"/>
          <w:lang w:val="ru-RU"/>
        </w:rPr>
        <w:t>г. Гаврилов-Ям, ул.Труфанова -</w:t>
      </w:r>
      <w:r>
        <w:rPr>
          <w:sz w:val="22"/>
          <w:szCs w:val="22"/>
        </w:rPr>
        <w:t xml:space="preserve"> д. Бели –</w:t>
      </w:r>
      <w:r>
        <w:rPr>
          <w:sz w:val="22"/>
          <w:szCs w:val="22"/>
          <w:lang w:val="ru-RU"/>
        </w:rPr>
        <w:t>г.Гаврилов-Ям,</w:t>
      </w:r>
      <w:r>
        <w:rPr>
          <w:sz w:val="22"/>
          <w:szCs w:val="22"/>
        </w:rPr>
        <w:t xml:space="preserve"> МОБУ СОШ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1134"/>
        <w:gridCol w:w="589"/>
        <w:gridCol w:w="1254"/>
        <w:gridCol w:w="992"/>
        <w:gridCol w:w="1586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МОБУ СО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ул. Труфа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Б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ршрут №3: г. Гаврилов-Ям, МОБУ СОШ №6 -  д. Бели –г .Гаврилов-Ям,  ул.Труфанова  – г.Гаврилов-Ям, пр.Машиностроителей-  МОБУ СОШ №6 (2 рейса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ейс 1</w:t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1134"/>
        <w:gridCol w:w="1134"/>
        <w:gridCol w:w="614"/>
        <w:gridCol w:w="1229"/>
        <w:gridCol w:w="992"/>
        <w:gridCol w:w="1615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Б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ул.Труфа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Машин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БУ СОШ 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Рейс 2</w:t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5"/>
        <w:gridCol w:w="1134"/>
        <w:gridCol w:w="1134"/>
        <w:gridCol w:w="587"/>
        <w:gridCol w:w="1256"/>
        <w:gridCol w:w="992"/>
        <w:gridCol w:w="1570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</w:tr>
      <w:tr>
        <w:trPr>
          <w:trHeight w:val="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Б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. ул.Труфано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пр.Машиностро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БУ С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ГУП «Гаврилов-Ямское 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ршрут №1: МОБУ СОШ №6 - д. Бели –г. Гаврилов-Ям, ул.Труфанова- г.Гаврилов-Ям, пр.Машиностроителей- МОБУ СОШ №6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врем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отправление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 МОБУ С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30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ул.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 пр.Машин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42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МОБ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2"/>
          <w:szCs w:val="22"/>
        </w:rPr>
        <w:t>Маршрут №2</w:t>
      </w:r>
      <w:r>
        <w:rPr>
          <w:sz w:val="22"/>
          <w:szCs w:val="22"/>
          <w:lang w:val="ru-RU"/>
        </w:rPr>
        <w:t>: г.Гаврилов-Ям,</w:t>
      </w:r>
      <w:r>
        <w:rPr>
          <w:sz w:val="22"/>
          <w:szCs w:val="22"/>
        </w:rPr>
        <w:t xml:space="preserve"> МОБУ СОШ №6 - д. Бели –</w:t>
      </w:r>
      <w:r>
        <w:rPr>
          <w:sz w:val="22"/>
          <w:szCs w:val="22"/>
          <w:lang w:val="ru-RU"/>
        </w:rPr>
        <w:t xml:space="preserve">г.Гаврилов-Ям, ул.Труфанова- </w:t>
      </w:r>
      <w:r>
        <w:rPr>
          <w:sz w:val="22"/>
          <w:szCs w:val="22"/>
        </w:rPr>
        <w:t xml:space="preserve"> д. Плотина </w:t>
      </w:r>
      <w:r>
        <w:rPr>
          <w:sz w:val="22"/>
          <w:szCs w:val="22"/>
          <w:lang w:val="ru-RU"/>
        </w:rPr>
        <w:t>–г.Гаврилов-Ям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МОБ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1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19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ул.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1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7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ГУП «Гаврилов-Ямское    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аршрут №3</w:t>
      </w:r>
      <w:r>
        <w:rPr>
          <w:sz w:val="22"/>
          <w:szCs w:val="22"/>
          <w:lang w:val="ru-RU"/>
        </w:rPr>
        <w:t xml:space="preserve">: г.Гаврилов-Ям, МОБУ СОШ №6- </w:t>
      </w:r>
      <w:r>
        <w:rPr>
          <w:sz w:val="22"/>
          <w:szCs w:val="22"/>
        </w:rPr>
        <w:t xml:space="preserve"> с. Ставотино - д. Курдумово – с. Унимерь- д. Прошенино -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. Заячий Холм – </w:t>
      </w:r>
      <w:r>
        <w:rPr>
          <w:sz w:val="22"/>
          <w:szCs w:val="22"/>
          <w:lang w:val="ru-RU"/>
        </w:rPr>
        <w:t xml:space="preserve">г.Гаврилов-Ям, </w:t>
      </w:r>
      <w:r>
        <w:rPr>
          <w:sz w:val="22"/>
          <w:szCs w:val="22"/>
        </w:rPr>
        <w:t>МОБУ СОШ №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МОБУ С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38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3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8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58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Проше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08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23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МОБУ С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ГУП «Гаврилов-Ямское 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У Вышеславская основная общеобразовательная школа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ПОДВОЗ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аршрут № 1: г. Гаврилов-Ям - </w:t>
        <w:tab/>
        <w:t>д.Курдумово – с.Ставотино- д. Гора- с. Унимерь - д.Прошенино, МОУ Вышеславская ООШ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567"/>
        <w:gridCol w:w="1276"/>
        <w:gridCol w:w="992"/>
        <w:gridCol w:w="1560"/>
      </w:tblGrid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ГУП « Гаврилов-Ям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0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0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6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.50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рошенино, МОУ Вышесла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ршрут №2: д. Прошенино - с. Заячий Холм – д. Рыково-д. Прошенино, МОУ Вышеславская ООШ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567"/>
        <w:gridCol w:w="1276"/>
        <w:gridCol w:w="992"/>
        <w:gridCol w:w="158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роше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1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21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 Р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7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Прошенино,МОУ Вышесла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ршрут №3: д. Прошенино, МОУ Вышеславская ООШ – с. Унимерь – д. Прошенино, МОУ Вышеславская ООШ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567"/>
        <w:gridCol w:w="1276"/>
        <w:gridCol w:w="992"/>
        <w:gridCol w:w="1554"/>
      </w:tblGrid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рошенино, МОУ Вышесла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7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рошенино, МОУ Вышесла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ЗВО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ршрут №1: д. Прошенино, МОУ Вышеславская ООШ - с. Унимерь - д. Гора - с.Ставотино – д. Курдумово - д. Прошенино, МОУ Вышеславская ООШ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41"/>
        <w:gridCol w:w="1135"/>
        <w:gridCol w:w="701"/>
        <w:gridCol w:w="1280"/>
        <w:gridCol w:w="846"/>
        <w:gridCol w:w="1633"/>
      </w:tblGrid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д. Прошенино, МОУ Вышеславская ООШ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с. Унимер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. Г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6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. Ставоти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1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28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. Курдумо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7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28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Прошенино, МОУ Вышеславская ООШ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1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Маршрут №2: д. Прошенино, МОУ Вышеславская ООШ - д. Рыково - с. Заячий Холм - д. Прошенино, МОУ Вышеславская ООШ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16"/>
        <w:gridCol w:w="1121"/>
        <w:gridCol w:w="1257"/>
        <w:gridCol w:w="833"/>
        <w:gridCol w:w="1227"/>
        <w:gridCol w:w="1029"/>
        <w:gridCol w:w="1499"/>
      </w:tblGrid>
      <w:tr>
        <w:trPr>
          <w:trHeight w:val="52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</w:t>
            </w:r>
          </w:p>
        </w:tc>
      </w:tr>
      <w:tr>
        <w:trPr>
          <w:trHeight w:val="5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5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рошенино МОУ Вышеславская О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1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. Рыко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6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. Заячий-Хол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5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рошенино, МОУ Вышеславская О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Маршрут №3: д.Прошенино, МОУ Вышеславская ООШ – с. Унимерь- г. Гаврилов-Ям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8"/>
        <w:gridCol w:w="1115"/>
        <w:gridCol w:w="1250"/>
        <w:gridCol w:w="825"/>
        <w:gridCol w:w="1217"/>
        <w:gridCol w:w="1034"/>
        <w:gridCol w:w="1499"/>
      </w:tblGrid>
      <w:tr>
        <w:trPr>
          <w:trHeight w:val="52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5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Прошенино, МОУ Вышеславская ООШ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40</w:t>
            </w:r>
          </w:p>
        </w:tc>
      </w:tr>
      <w:tr>
        <w:trPr>
          <w:trHeight w:val="4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. Униме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55</w:t>
            </w:r>
          </w:p>
        </w:tc>
      </w:tr>
      <w:tr>
        <w:trPr>
          <w:trHeight w:val="4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ГУП «Гаврилов-Ямское АТП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БУ Шопш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ршрут №1: с .Шопша, площадь у КДЦ- д. Ильцино - д. Ясеневка - д. Ступкино - с.Шопша, МОБУ Шопшинская СОШ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663"/>
        <w:gridCol w:w="1276"/>
        <w:gridCol w:w="992"/>
        <w:gridCol w:w="1418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Шопша, площадь у КДЦ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Ильц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сен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Ступк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Шопша, МОБУ Шопшинская СОШ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ршрут №  2:   с. Шопша, МОБУ Шопшинская СОШ - д. Шалаево, клуб - с. Шопша, МОБУ Шопшинская СОШ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667"/>
        <w:gridCol w:w="1276"/>
        <w:gridCol w:w="982"/>
        <w:gridCol w:w="1392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Шопша, МОБУ Шопшинская СОШ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Шалаево, кл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Шопша, МОБУ Шопшинская СОШ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ршрут № 3:    с.Шопша, МОБУ Шопшинская СОШ - д. Шалаево, остановка - с. Шопша, МОБУ Шопши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3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Шопша, МОБУ Шопшинская СОШ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Шалаево, останов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опша,МОБУ Шопшинская СОШ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22"/>
          <w:szCs w:val="22"/>
        </w:rPr>
        <w:t>РАЗВ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аршрут №1:     с .Шопша, площадь у КДЦ - д. Ступкино - д. Ясеневка - д. Ильцино - с. Шопша, МОБУ Шопшинская СОШ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42"/>
        <w:gridCol w:w="1114"/>
        <w:gridCol w:w="1153"/>
        <w:gridCol w:w="550"/>
        <w:gridCol w:w="1217"/>
        <w:gridCol w:w="1025"/>
        <w:gridCol w:w="1499"/>
      </w:tblGrid>
      <w:tr>
        <w:trPr>
          <w:trHeight w:val="2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7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опша, площадь у КД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Ступк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6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е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3</w:t>
            </w:r>
          </w:p>
        </w:tc>
      </w:tr>
      <w:tr>
        <w:trPr>
          <w:trHeight w:val="2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льц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7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опша, МОБУ Шопшинская С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ршрут №  2:     с.Шопша, МОБУ Шопшинская СОШ - д. Шалаево, клуб - с. Шопша, МОБУ Шопшинская СОШ</w:t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3"/>
        <w:gridCol w:w="1134"/>
        <w:gridCol w:w="1176"/>
        <w:gridCol w:w="550"/>
        <w:gridCol w:w="1223"/>
        <w:gridCol w:w="1030"/>
        <w:gridCol w:w="1506"/>
      </w:tblGrid>
      <w:tr>
        <w:trPr>
          <w:trHeight w:val="2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Шопша, МОБУ Шопш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Шалаево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5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Шопша, МОБУ Шопш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ршрут № 3:    с.Шопша, МОБУ Шопшинская СОШ -д.Шалаево, остановка-с.Шопша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1134"/>
        <w:gridCol w:w="1231"/>
        <w:gridCol w:w="579"/>
        <w:gridCol w:w="1217"/>
        <w:gridCol w:w="1033"/>
        <w:gridCol w:w="1499"/>
      </w:tblGrid>
      <w:tr>
        <w:trPr>
          <w:trHeight w:val="2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.Шопша, МОБУ Шопш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7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лаево, о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Шопша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БУ Стогинская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ВО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Маршрут №1:   д.Ульяново – д.Артемиха – с.Осенево - д.Ульяново - с.Стог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275"/>
        <w:gridCol w:w="567"/>
        <w:gridCol w:w="1134"/>
        <w:gridCol w:w="1134"/>
        <w:gridCol w:w="1524"/>
      </w:tblGrid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ьяново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тем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ь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сен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ршрут №2:  с.Стогинское – д. Путилово –с. Стог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275"/>
        <w:gridCol w:w="567"/>
        <w:gridCol w:w="1134"/>
        <w:gridCol w:w="1134"/>
        <w:gridCol w:w="1524"/>
      </w:tblGrid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ти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ршрут №3:  с. Стогинское - д. Селищи - с. Стогинское - д. Уль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275"/>
        <w:gridCol w:w="567"/>
        <w:gridCol w:w="1134"/>
        <w:gridCol w:w="1134"/>
        <w:gridCol w:w="1524"/>
      </w:tblGrid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л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ьяново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ВОЗ</w:t>
      </w:r>
    </w:p>
    <w:p>
      <w:pPr>
        <w:pStyle w:val="Normal"/>
        <w:jc w:val="both"/>
        <w:rPr/>
      </w:pPr>
      <w:r>
        <w:rPr/>
        <w:t>Маршрут №1:  д. Ульяново  –  с. Стогинское - д. Путилово - с. Стог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275"/>
        <w:gridCol w:w="567"/>
        <w:gridCol w:w="1174"/>
        <w:gridCol w:w="1094"/>
        <w:gridCol w:w="1602"/>
      </w:tblGrid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ьяново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ти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ршрут №2: с. Стогинское - д. Селищи - с. Стогинское - д. Ульяново - с.Осенево - с. Стогинское - д. Селищи - с. Стогинское</w:t>
      </w:r>
    </w:p>
    <w:p>
      <w:pPr>
        <w:pStyle w:val="Normal"/>
        <w:rPr/>
      </w:pPr>
      <w:r>
        <w:rPr/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275"/>
        <w:gridCol w:w="567"/>
        <w:gridCol w:w="1134"/>
        <w:gridCol w:w="1134"/>
        <w:gridCol w:w="1602"/>
      </w:tblGrid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л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ь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е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л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Маршрут №3:  с. Стогинское - д. Ульяново – с. Осенево- – д. Артемиха - д. Ульяново - с. Стогинское - с. Осенево - д. Ул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94"/>
        <w:gridCol w:w="1123"/>
        <w:gridCol w:w="1256"/>
        <w:gridCol w:w="712"/>
        <w:gridCol w:w="1133"/>
        <w:gridCol w:w="1119"/>
        <w:gridCol w:w="1586"/>
      </w:tblGrid>
      <w:tr>
        <w:trPr>
          <w:trHeight w:val="3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огинско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.Ульян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ене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темиха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ьян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сенев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ьяново (гараж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ы  и графики движения школьного автобуса МОУ Великосельская средняя общеобразовательная школа</w:t>
      </w:r>
    </w:p>
    <w:p>
      <w:pPr>
        <w:pStyle w:val="Normal"/>
        <w:jc w:val="center"/>
        <w:rPr/>
      </w:pPr>
      <w:r>
        <w:rPr/>
        <w:t>ПОДВО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1   </w:t>
      </w:r>
    </w:p>
    <w:p>
      <w:pPr>
        <w:pStyle w:val="Normal"/>
        <w:jc w:val="both"/>
        <w:rPr/>
      </w:pPr>
      <w:r>
        <w:rPr/>
        <w:t>Маршрут №1: с. Великое - п. Новый – д. Поляна - санаторий «Сосновый бор» – д. Горе-Грязь- д. Поляна - д. Губино - п. Новый – с. Вели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49"/>
        <w:gridCol w:w="1134"/>
        <w:gridCol w:w="1276"/>
        <w:gridCol w:w="708"/>
        <w:gridCol w:w="1134"/>
        <w:gridCol w:w="1134"/>
        <w:gridCol w:w="1687"/>
      </w:tblGrid>
      <w:tr>
        <w:trPr>
          <w:trHeight w:val="2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Сосновы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Горе-Гр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Гу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2   </w:t>
      </w:r>
    </w:p>
    <w:p>
      <w:pPr>
        <w:pStyle w:val="Normal"/>
        <w:jc w:val="both"/>
        <w:rPr/>
      </w:pPr>
      <w:r>
        <w:rPr/>
        <w:t>Маршрут №2:  с. Великое – с. Плещеево – с. Великое</w:t>
      </w:r>
    </w:p>
    <w:p>
      <w:pPr>
        <w:pStyle w:val="Normal"/>
        <w:jc w:val="both"/>
        <w:rPr/>
      </w:pPr>
      <w:r>
        <w:rPr/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1134"/>
        <w:gridCol w:w="1276"/>
        <w:gridCol w:w="708"/>
        <w:gridCol w:w="1134"/>
        <w:gridCol w:w="1134"/>
        <w:gridCol w:w="1721"/>
      </w:tblGrid>
      <w:tr>
        <w:trPr>
          <w:trHeight w:val="3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лещ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3   </w:t>
      </w:r>
    </w:p>
    <w:p>
      <w:pPr>
        <w:pStyle w:val="Normal"/>
        <w:jc w:val="both"/>
        <w:rPr/>
      </w:pPr>
      <w:r>
        <w:rPr/>
        <w:t>Маршрут №1:  с. Великое – п. Новый - д. Поляна  - с. Вели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708"/>
        <w:gridCol w:w="1134"/>
        <w:gridCol w:w="1134"/>
        <w:gridCol w:w="1733"/>
      </w:tblGrid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О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1   </w:t>
      </w:r>
    </w:p>
    <w:p>
      <w:pPr>
        <w:pStyle w:val="Normal"/>
        <w:jc w:val="both"/>
        <w:rPr/>
      </w:pPr>
      <w:r>
        <w:rPr/>
        <w:t>Маршрут №1:  с. Великое - д. Горе-Грязь  - санаторий «Сосновый бор» – с.Вели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708"/>
        <w:gridCol w:w="1134"/>
        <w:gridCol w:w="1134"/>
        <w:gridCol w:w="1733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Горе-Гр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Сосновы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йс №2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2:  с. Великое – с.Плещеево – с.Великое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708"/>
        <w:gridCol w:w="1134"/>
        <w:gridCol w:w="1134"/>
        <w:gridCol w:w="1761"/>
      </w:tblGrid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лещ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3     </w:t>
      </w:r>
    </w:p>
    <w:p>
      <w:pPr>
        <w:pStyle w:val="Normal"/>
        <w:jc w:val="both"/>
        <w:rPr/>
      </w:pPr>
      <w:r>
        <w:rPr/>
        <w:t xml:space="preserve">Маршрут №1:  с. Великое - п. Новый – д. Губино - санаторий «Сосновый бор» 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Великое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708"/>
        <w:gridCol w:w="1134"/>
        <w:gridCol w:w="1134"/>
        <w:gridCol w:w="1746"/>
      </w:tblGrid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Гу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Сосновы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йс № 4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ршрут №1:  с. Великое –– д. Поляна – с.Великое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708"/>
        <w:gridCol w:w="1134"/>
        <w:gridCol w:w="1134"/>
        <w:gridCol w:w="1762"/>
      </w:tblGrid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7"/>
        <w:gridCol w:w="1134"/>
        <w:gridCol w:w="1276"/>
        <w:gridCol w:w="708"/>
        <w:gridCol w:w="1134"/>
        <w:gridCol w:w="1134"/>
        <w:gridCol w:w="1418"/>
        <w:gridCol w:w="79"/>
        <w:gridCol w:w="204"/>
      </w:tblGrid>
      <w:tr>
        <w:trPr>
          <w:trHeight w:val="826" w:hRule="atLeast"/>
        </w:trPr>
        <w:tc>
          <w:tcPr>
            <w:tcW w:w="957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963" w:right="707" w:hanging="71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3" w:right="707" w:hanging="71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Маршруты и графики движения школьного автобуса МОБУ Пружининская   средняя общеобразовательная  школ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9782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З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Маршрут №2:</w:t>
            </w:r>
            <w:r>
              <w:rPr>
                <w:bCs/>
                <w:color w:val="000000"/>
              </w:rPr>
              <w:t xml:space="preserve">   с .Митино - д. Остров -  МОБУ Пружининская СОШ – д. Балахнино - МОБУ Пружининская СОШ - с. Митино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о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955" w:right="-1873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правление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Митино, гара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Мит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Ос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Пружинино, МОБУ Пружинин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. Балахн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16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.Пружинино, МОБУ Пружининская СОШ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2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Митино, гара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О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ршрут №1: </w:t>
            </w:r>
            <w:r>
              <w:rPr>
                <w:bCs/>
                <w:color w:val="000000"/>
              </w:rPr>
              <w:t>с. Пружинино, МОБУ Пружининская СОШ – д. Балахнино - с. Пружинино, МОБУ Пружининская СОШ - с .Митино - д. Остров - с. Митино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о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ind w:right="1162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правлени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. Пружинино, МОБУ Пружининская СОШ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. Балахн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. Пружинино, МОБУ Пружининская СОШ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Мит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Ос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5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Митино,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У средняя общеобразовательная школа  №1 г. Гаврилов-Я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ВО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ршрут № 1: г.Гаврилов-Ям- с.Унимерь - п.Заря - п.Гагарино - д.Бели - г. Гаврилов - Ям, ул. Труфанова - г. Гаврилов-Ям, пр.Машиностроителей – г. Гаврилов-Ям, М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334"/>
        <w:gridCol w:w="702"/>
        <w:gridCol w:w="1223"/>
        <w:gridCol w:w="1125"/>
        <w:gridCol w:w="1392"/>
      </w:tblGrid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правление 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ГУП «Гаврилов-Я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Зар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г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Ям,   ул.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Ям, пр.Машин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Гаврилов-Ям, МОУ СОШ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Маршрут № 2: г. Гаврилов-Ям, МОУ СОШ №1 – г. Гаврилов-Ям, пр.Машиностроителей -  г.Гаврилов-Ям, М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58"/>
        <w:gridCol w:w="1091"/>
        <w:gridCol w:w="1079"/>
        <w:gridCol w:w="584"/>
        <w:gridCol w:w="1259"/>
        <w:gridCol w:w="1157"/>
        <w:gridCol w:w="1392"/>
      </w:tblGrid>
      <w:tr>
        <w:trPr>
          <w:trHeight w:val="37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правление </w:t>
            </w:r>
          </w:p>
        </w:tc>
      </w:tr>
      <w:tr>
        <w:trPr>
          <w:trHeight w:val="5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ОШ №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Ям, пр.Машинострои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ОШ №1 (через новый мос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ОЗ</w:t>
      </w:r>
    </w:p>
    <w:p>
      <w:pPr>
        <w:pStyle w:val="Normal"/>
        <w:jc w:val="both"/>
        <w:rPr/>
      </w:pPr>
      <w:r>
        <w:rPr/>
        <w:t xml:space="preserve">Маршрут №2:  г. Гаврилов_Ям, МОУ СОШ №1 - г. Гаврилов-Ям, пр.Машиностроителей - г. Гаврилов-Ям, МОУ СОШ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90"/>
        <w:gridCol w:w="1073"/>
        <w:gridCol w:w="1059"/>
        <w:gridCol w:w="581"/>
        <w:gridCol w:w="1225"/>
        <w:gridCol w:w="1128"/>
        <w:gridCol w:w="1392"/>
      </w:tblGrid>
      <w:tr>
        <w:trPr>
          <w:trHeight w:val="37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правление 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ОШ №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>
          <w:trHeight w:val="1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пр.Машиностроителе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</w:p>
        </w:tc>
      </w:tr>
      <w:tr>
        <w:trPr>
          <w:trHeight w:val="1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ОШ  № 1 (через новый мос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Маршрут №2 :  г. Гаврилов-Ям, МОУ СОШ №1 –г. Гаврилов-Ям, пр.Машиностроителей-  г.Гаврилов-Ям, ул.Труфанова- д.Бели- п.Гагарино - п.Заря-  с.Унимерь –г.Гаврилов-Ям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Рейс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88"/>
        <w:gridCol w:w="1071"/>
        <w:gridCol w:w="1058"/>
        <w:gridCol w:w="593"/>
        <w:gridCol w:w="1223"/>
        <w:gridCol w:w="1125"/>
        <w:gridCol w:w="1392"/>
      </w:tblGrid>
      <w:tr>
        <w:trPr>
          <w:trHeight w:val="37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правление </w:t>
            </w:r>
          </w:p>
        </w:tc>
      </w:tr>
      <w:tr>
        <w:trPr>
          <w:trHeight w:val="1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ОШ №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1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Машиностро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</w:t>
            </w:r>
          </w:p>
        </w:tc>
      </w:tr>
      <w:tr>
        <w:trPr>
          <w:trHeight w:val="1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ул.Труфан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</w:t>
            </w:r>
          </w:p>
        </w:tc>
      </w:tr>
      <w:tr>
        <w:trPr>
          <w:trHeight w:val="1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гари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</w:t>
            </w:r>
          </w:p>
        </w:tc>
      </w:tr>
      <w:tr>
        <w:trPr>
          <w:trHeight w:val="1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</w:t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нимер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</w:t>
            </w:r>
          </w:p>
        </w:tc>
      </w:tr>
      <w:tr>
        <w:trPr>
          <w:trHeight w:val="5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ГУП «Гаврилов-Я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969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  02.10.2015  № 1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становления Администрации Гаврилов-Ямского муниципального района, утратившие сил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 Главы Гаврилов-Ямского муниципального округа от 05.02.2003г.№233 «Об утверждении схем маршрутов движения школьных автобусов, осуществляющих перевозку учащихся в Гаврилов-Ямском муниципальном округе»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Главы Гаврилов-Ямского муниципального округа от 09.09.2004г. №1240 «Об открытии школьного маршру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Гаврилов-Ямского муниципального округа от 15.10.2004г. №1436 «Об открытии маршрута движения школьного автобус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аврилов-Ямского муниципального округа от 27.01.2005г. №84 « Об утверждении изменений в схемы движения маршрутов школьных автобус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аврилов-Ямского муниципального округа от 08.09.2005г. №1159 «Об открытии школьного маршру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аврилов-Ямского муниципального района от 21.12.2005г. №1713 «Об утверждении изменений в схемы движения маршрутов школьных автобус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аврилов-Ямского муниципального района от 17.10.2006г.№ 820 «Об утверждении изменений в схему маршрутов движения школьных автобус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Гаврилов-Ямского муниципального района от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т 17.10.2006г. №818 «Об утверждении изменений в схему маршрутов движения школьных автобусов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Гаврилов-Ямского муниципального района от 04.05.2008г. №362 «Об изменении маршрутов школьных автобус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Гаврилов-Ямского муниципального района от 04.09.2008г. №680 «Об открытии школьного маршру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е Администрации Гаврилов-Ямского муниципального района от 06.10.2009 № 1577 «Об утверждении изменений в маршрутах движения школьных автобус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врилов-Ямского муниципального района от 29.12.2009 №2112 «Об утверждении изменений в маршруте движения школьного автобус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Гаврилов-Ямского муниципального района от 08.09.2010 № 1215 «Об утверждении изменений в маршрутах движения школьных автобус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Администрации муниципального района от 30.08.2011№ 1230 «Об открытии новых маршрутов и внесении изменений в действующие маршруты движения школьных автобус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аврилов-Ямского муниципального района от 10.09.2012 № 1337 «О внесении изменений в постановление Администрации муниципального района от 06.09.2009 №1577 «Об утверждении изменений в маршрутах движения школьных автобусов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врилов-Ямского муниципального района от 18.09.2013 №1359 «О внесении изменений в постановление Администрации муниципального района от 08.09.2010 №121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постановление  Администрации Гаврилов-Ямского муниципального района от 28.10.2013 №1608 «О внесении изменений в постановление Администрации муниципального района от 30.08.2011 № 1230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9:00Z</dcterms:created>
  <dc:creator>Svetlana</dc:creator>
  <dc:description/>
  <cp:keywords/>
  <dc:language>en-US</dc:language>
  <cp:lastModifiedBy>Smto_3</cp:lastModifiedBy>
  <cp:lastPrinted>2015-10-02T09:38:00Z</cp:lastPrinted>
  <dcterms:modified xsi:type="dcterms:W3CDTF">2015-10-02T06:38:00Z</dcterms:modified>
  <cp:revision>4</cp:revision>
  <dc:subject/>
  <dc:title/>
</cp:coreProperties>
</file>