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85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05.2025 № 3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22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статьи 179 Бюджетного кодекса Российской Федерации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751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статьей 26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7 годы, утвержденную постановлением Администрации Гаврилов-Ямского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Романюка А.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А. Ю. Роман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ind w:firstLine="5387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5.2025 № 385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я, вносимые в муниципальную программу </w:t>
      </w:r>
      <w:r>
        <w:rPr>
          <w:rFonts w:cs="Times New Roman" w:ascii="Times New Roman" w:hAnsi="Times New Roman"/>
          <w:bCs/>
          <w:sz w:val="26"/>
          <w:szCs w:val="26"/>
        </w:rPr>
        <w:t>«Развитие образования в Гаврилов-Ямском муниципальном районе» на 2022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В п</w:t>
      </w:r>
      <w:r>
        <w:rPr>
          <w:rFonts w:cs="Times New Roman" w:ascii="Times New Roman" w:hAnsi="Times New Roman"/>
          <w:sz w:val="24"/>
          <w:szCs w:val="24"/>
        </w:rPr>
        <w:t>аспорте Муниципальной программы в графе «Объёмы и источники финансирования Муниципальной программы»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о Муниципальной программе всего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832 930 551,24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35 543 4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58 853 12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39 889 25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 год- 38 688 203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636 888 99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541 974 79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540 199 494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552 868 6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 год- 553 596 789 руб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250 359 445,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246 301 986,6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234 579 294 руб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172 799 3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 год-114 700 158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ь слова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по Муниципальной программе 4 859 138 178,24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35 543 4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60 359 317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39 889 25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 год- 38 688 203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636 888 99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541 974 79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542 285 23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552 868 6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 год- 553 596 789 руб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250 359 445,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246 301 986,6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257 194 982 руб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172 799 3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7 год-114 700 158 руб.;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</w:t>
      </w:r>
      <w:r>
        <w:rPr>
          <w:rFonts w:cs="Times New Roman" w:ascii="Times New Roman" w:hAnsi="Times New Roman"/>
          <w:sz w:val="24"/>
          <w:szCs w:val="24"/>
        </w:rPr>
        <w:t>аспорте Муниципальной программы в графе «Плановые объемы финансирования подпрограмм Муниципальной программы по годам реализации» слов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2022-2027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4 673 567 917,44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750 984 792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792 597 559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823 811 265,6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833 631 90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765 557 24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7 год¬- 706 985 150 руб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униципальная программа «Муниципаль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2022-2027 г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9629683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4 699 775 544,44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од –750 984 792,0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 –792 597 559,8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823 811 265,6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–859 839 535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–765 557 24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7 год¬- 706 985 15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196296835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аздел V. «Цель (цели)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sz w:val="24"/>
          <w:szCs w:val="24"/>
        </w:rPr>
        <w:t>семьи и детства, организацию отдыха и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Целевые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936"/>
        <w:gridCol w:w="130"/>
        <w:gridCol w:w="55"/>
        <w:gridCol w:w="517"/>
        <w:gridCol w:w="30"/>
        <w:gridCol w:w="20"/>
        <w:gridCol w:w="724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в Гаврилов-Я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м районе» на 2022-2027 го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левая программа «Развитие образования Гаврилов-Ямского муниципального район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-2027 го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муниципального бюджетного учреждения «Детская школа искусств» Гаврилов-Ямского муниципального района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5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7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3. Ресурсное обеспечение Муниципальной программы:</w:t>
      </w:r>
    </w:p>
    <w:tbl>
      <w:tblPr>
        <w:tblW w:w="10274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702"/>
        <w:gridCol w:w="1134"/>
        <w:gridCol w:w="1134"/>
        <w:gridCol w:w="992"/>
        <w:gridCol w:w="1276"/>
        <w:gridCol w:w="1134"/>
        <w:gridCol w:w="925"/>
        <w:gridCol w:w="209"/>
        <w:gridCol w:w="1134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1&gt;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программа «Развитие образования Гаврилов-Ямского муниципального района» на 2022-2027 год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6997755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5098479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9259755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238112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859839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65557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7069851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27289200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142424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047124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463019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571949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72799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11470015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205977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486461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2879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4197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422852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52868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55359678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2090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098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2333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553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603593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9889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  <w:t>3868820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65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93626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93626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 935 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 935 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 427 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0 427 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других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48591381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91034742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79259755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8238112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8598395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76555724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70698515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128182720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2503594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24047124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24630198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2571949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17279938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114700158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3356405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636888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52879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541974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5422852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55286860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553596789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220905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23098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23335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35534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603593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3988925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eastAsia="ru-RU"/>
              </w:rPr>
              <w:t>38688203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 (за рамками средств,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приложении 1 к муниципальной программе в п</w:t>
      </w:r>
      <w:r>
        <w:rPr>
          <w:rFonts w:cs="Times New Roman" w:ascii="Times New Roman" w:hAnsi="Times New Roman"/>
          <w:sz w:val="24"/>
          <w:szCs w:val="24"/>
        </w:rPr>
        <w:t xml:space="preserve">аспор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целевая программа «Развитие образования Гаврилов-Ямского муниципального района» на 2022-2027 годы»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графе «Объемы и источники финансирования муниципальной целевой программы слова «всего 4 673 567 917,44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 год – 35 534 4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5 год – 58 853 12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6 год – 39 889 25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7 год- 38 688 203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 год – 486 461 56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3 год – 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 год – 541 974 79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5 год – 540 199 494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6 год – 552 868 6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7 год-   553 596 78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 год – 241 424 244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3 год – 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 год – 246 301 986,6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5 год – 234 579 294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6 год – 172 799 3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7 год – 114 700 158 руб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все источники финансирования указываются при их наличии), заменить словами вс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 699 775 544,44 руб.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 год –23 098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3 год –23 335 31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 год – 35 534 4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5 год – 60 359 317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6 год – 39 889 25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7 год- 38 688 203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 год – 486 461 56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3 год – 528 791 00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 год – 541 974 79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5 год – 542 285 236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6 год – 552 868 6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7 год-   553 596 78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2 год – 241 424 244,0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3 год – 240 471 247,8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4 год – 246 301 986,61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5 год – 257 194 9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6 год – 172 799 382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027 год – 114 700 158 руб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все источники финансирования указываются при их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изменения в приложение 1 муниципальной программы, изложив раздел 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дачи, муниципальной целевой &lt;1&gt; программы» в следующей редакции»</w:t>
      </w:r>
    </w:p>
    <w:tbl>
      <w:tblPr>
        <w:tblW w:w="160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26"/>
        <w:gridCol w:w="993"/>
        <w:gridCol w:w="578"/>
        <w:gridCol w:w="850"/>
        <w:gridCol w:w="1839"/>
        <w:gridCol w:w="1410"/>
        <w:gridCol w:w="19"/>
        <w:gridCol w:w="1707"/>
        <w:gridCol w:w="1818"/>
        <w:gridCol w:w="709"/>
        <w:gridCol w:w="3264"/>
      </w:tblGrid>
      <w:tr>
        <w:trPr>
          <w:trHeight w:val="131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и участники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07 978 483,8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855 4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967 716 767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31 406 28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 399 690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98 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 034 9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 265 71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3 463 287,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787 4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 383 5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 292 29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 006 512,6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644 1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 552 6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 809 70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 878 49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74 5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 259 9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 14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4 828 1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06 7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 888 7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 232 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 402 35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43 4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 596 9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661 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бразовательного процесса в муниципальных образовательных учрежден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й численности общеобразовательных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 339 803,3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 339 80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828 224,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828 2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093 209,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093 20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289 157,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289 15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036 64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 036 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897 67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897 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194 88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194 8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МО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174 3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174 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32 5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32 5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80 98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80 9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25 1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25 1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96 85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96 8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930 08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930 08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608 7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608 7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МО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 832 190,0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 832 19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733 024,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733 02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710 350,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710 35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644 016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644 01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464 7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 464 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686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68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594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59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9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17 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117 6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41 16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41 1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467 208,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467 20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5 1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5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646 360,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646 36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533 4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533 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669 26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669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4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14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22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95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9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576 470,0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576 47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742 89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742 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995 333,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995 33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554 340,2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554 34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425 9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425 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45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4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2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1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1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типендий одарённым детя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стипендиат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702 455,4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22 6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9 77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00 61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25 8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10 «Радуга»</w:t>
            </w:r>
          </w:p>
        </w:tc>
      </w:tr>
      <w:tr>
        <w:trPr>
          <w:trHeight w:val="6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01 838,4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96 8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 99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2 «Родничок»,МОУ Великосельская СШ, Средняяшкола№1,МОУ СШ №3 г.Гаврилов-Яма,МОУ СШ №6, МОБУ СШ №2, МОУ«Вышеславская ОШ».</w:t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учрежден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 679 46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 468 7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 210 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558 28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76 1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82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406 96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55 8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51 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7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5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635 9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864 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433 6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666 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040 60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433 6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60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073 60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433 6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64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персонифицированного финансирования дополнительного образования дете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79 522,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79 5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39 220,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39 22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0 302,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40 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593 07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593 0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86 9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86 9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21 53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21 5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4 5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4 5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6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6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4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 365 85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 080 0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85 7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93 19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412 0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81 1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282 06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65 9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6 1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45 63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77 3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68 3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48 7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74 5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74 1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296 94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06 7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90 1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1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99 27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43 4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55 7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5 78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4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5 78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4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ышеславская ОШ»</w:t>
            </w:r>
          </w:p>
        </w:tc>
      </w:tr>
      <w:tr>
        <w:trPr>
          <w:trHeight w:val="5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обеспечению обязательных требований охраны объектов образования 1-3 категорий опас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е мероприятий по обеспечению обязательных требований охраны объектов образовани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8 79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8 79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5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 12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4 1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</w:t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1 33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1 3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</w:t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4 49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34 4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</w:t>
            </w:r>
          </w:p>
        </w:tc>
      </w:tr>
      <w:tr>
        <w:trPr>
          <w:trHeight w:val="26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8 52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8 5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</w:t>
            </w:r>
          </w:p>
        </w:tc>
      </w:tr>
      <w:tr>
        <w:trPr>
          <w:trHeight w:val="75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02 168 8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02 168 83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425 05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425 0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 549 1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 549 13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 993 96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 993 9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 600 3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антитеррористической защищённости объектов образ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3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 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50 609,8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50 60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2 658,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12 658,14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7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91 951,7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91 95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43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4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6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6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5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7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5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52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ы спортивных площадок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щеобразовательных организац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94 7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94 7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советникам директоров по воспитанию и взаимодействию с детским общественными объединениями муниципальных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должность советник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ов по воспитанию и взаимодействию с детским общественными объедин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2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9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 135 19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 135 1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13 12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13 1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402 3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402 3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35 48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35 48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61 4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беспечение деятельности органов опеки и попеч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83 26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83 2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6 3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06 3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 33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74 3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государственную поддержку опеки и попечитель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государственной поддержки опеки и попеч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450 71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450 7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3 26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3 2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2 1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2 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59 7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59 7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8 5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8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Расходы на компенсацию расходов за присмотр и уход за   детьми, осваивающими образо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866 54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866 54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8 03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8 0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06 37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06 3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24 4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24 4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29 2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содержания ребёнка в семье опекуна и приёмной семье, а также вознаг-раждение, причи-тающееся приёмному родит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воспитание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воспитание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 234 67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 234 67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02 2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02 2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187 50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187 5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977 0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977 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9 2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834 676,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895 9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938 6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62 083,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13 4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8 6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88 65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488 6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2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62 28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77 2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85 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9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38 89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8 8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98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05 59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8 8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70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77 16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8 89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8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сходы на  компенсацию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расходы на  частичную оплату стоимости путевки в организации отдыха детей и их оздоровле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 73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42 738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9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6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18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 1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6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6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91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7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82 857,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99 9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 95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 365,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 4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94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 80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 1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 3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 9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7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1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 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7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1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 7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1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ёт средств областн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указанных категорий, обеспеченных путевками в загородные организации отдыха и оздоровле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указанных категорий, обеспеченных путевками в загородные организации отдыха и оздоровления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953 3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953 35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5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68 0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68 0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9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01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75 9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9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здоровление и отдых детей на территории Гаврилов-Ямского М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55 722,0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55 72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11 73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11 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5 3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75 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2 04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2 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 6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 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ового знач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566 237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566 23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1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535 29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53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1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5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области образов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планового 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566 237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566 23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535 29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53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31 55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24 33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36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37 9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30 7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 6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 6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8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6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</w:t>
            </w:r>
          </w:p>
        </w:tc>
      </w:tr>
      <w:tr>
        <w:trPr>
          <w:trHeight w:val="8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Шопш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3 г. Гаврилов-Яма</w:t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37 9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830 7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37 92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830 7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ДД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3 «Солнышко»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57 8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57 89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Пружин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», МОБУ «Митинская ОШ», МОБУ «Ильинская ОШ»</w:t>
            </w:r>
          </w:p>
        </w:tc>
      </w:tr>
      <w:tr>
        <w:trPr>
          <w:trHeight w:val="63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39 7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8 1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5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 7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8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69 05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0 2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7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5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39 75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8 1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5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 7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 8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76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69 05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0 2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7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 МОУ Вышеславская ОШ»</w:t>
            </w:r>
          </w:p>
        </w:tc>
      </w:tr>
      <w:tr>
        <w:trPr>
          <w:trHeight w:val="6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Все лучшее детя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313 7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366 5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31 4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5 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313 7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366 5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31 4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5 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36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313 7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366 5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31 4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5 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313 73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366 5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31 4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5 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Региональный проект «Педагоги и наставник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518 00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245 3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6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611 7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518 1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5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 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262 08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182 48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5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185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644 2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544 7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17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ежемесячное денежное вознаграждение советникам директора по воспитанию и взаимодействию с детскими общественными объединениями мун-х 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количества принятых на должность советников директоров по воспитанию и взаимодействию с детским общественными объедин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0 52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0 5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 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19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8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ышеславская О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количества принятых на должность советников директоров по воспитанию и взаимодействию с детским общественными объединения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69 65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697 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 6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9 8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6 3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5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9 8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0 2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5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</w:t>
            </w:r>
          </w:p>
        </w:tc>
      </w:tr>
      <w:tr>
        <w:trPr>
          <w:trHeight w:val="221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9 88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0 3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4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 МОУ СШ№6, МОУ Великосельская СШ, МОБУ «Шопшинская СШ»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6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ющих образовательные программы началь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среднего общего образова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педагогов О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907 83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907 8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74 97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74 9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725 35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725 3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107 49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107 4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7" w:hRule="atLeast"/>
        </w:trPr>
        <w:tc>
          <w:tcPr>
            <w:tcW w:w="4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 целев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99 775 544,4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905 5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05 977 9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72 892 00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4" w:hRule="atLeast"/>
        </w:trPr>
        <w:tc>
          <w:tcPr>
            <w:tcW w:w="4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984 792,0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98 9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 461 5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 424 24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4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 597 559,8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335 3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 791 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 471 24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 811 265,6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534 4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 974 7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 301 98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4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 839 53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359 3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 285 2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 194 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5 557 242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889 2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 868 6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 799 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 985 15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688 2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 596 7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 700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Ц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витие образования в Гаврилов-Ямск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м районе» на 2022-2027 годы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ОБОСН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потребности в ресурсах, необходимых для реализации муниципальной целевой программы «Развитие образования в Гаврилов-Ямском муниципальном районе» на 2022-2027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 рамках реализации мероприятий муниципальной целевой программы Управления образования значительная часть средств областного бюджета и бюджета муниципального района направлена на исполнение обязательств по предоставлению образовательных услуг, оказываемых муниципальными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sub_1111"/>
      <w:bookmarkEnd w:id="2"/>
      <w:r>
        <w:rPr>
          <w:rFonts w:cs="Times New Roman" w:ascii="Times New Roman" w:hAnsi="Times New Roman"/>
          <w:sz w:val="26"/>
          <w:szCs w:val="26"/>
        </w:rPr>
        <w:t xml:space="preserve">2. Средства областного бюдж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рославской области от 16 декабря 2009 г. № 70-з «О наделении органов местного самоуправления государственными полномочиями Ярославской области» направляются в муниципальное образование в виде целевых субв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sub_1111"/>
      <w:bookmarkEnd w:id="3"/>
      <w:r>
        <w:rPr>
          <w:rFonts w:cs="Times New Roman" w:ascii="Times New Roman" w:hAnsi="Times New Roman"/>
          <w:sz w:val="26"/>
          <w:szCs w:val="26"/>
        </w:rPr>
        <w:t xml:space="preserve">- на организацию образовательного процесса в общеобразовательных организациях области (в результате обучающимся и воспитанникам будут предоставлены услуги дошкольного и общего образования в муниципальных и частных общеобразовательных организациях, в том числе будет обеспечено обучение и социализация лиц с ограниченными возможностями здоровья в соответствии с постановлениями Правительства Ярославской област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 28.12.2022 № 1205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предоставления и расходования субвенции на организацию образовательного процесса в общеобразовательных организациях и признании утратившими силу и частично утратившими силу отдельных постановлений Правительства области»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2.01.2014 № 30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 Методических рекомендациях по расчету нормативов бюджетного финансирования на реализацию общеобразовательных программ в общеобразовательных организациях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3.01.2014 № 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 утверждении Методических рекомендаций по расчету нормативов бюджетного финансир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едоставления услуг по дошкольному образованию детей и признании утратившими силу отдельных постановлений </w:t>
      </w:r>
      <w:r>
        <w:rPr>
          <w:rFonts w:cs="Times New Roman" w:ascii="Times New Roman" w:hAnsi="Times New Roman"/>
          <w:sz w:val="26"/>
          <w:szCs w:val="26"/>
        </w:rPr>
        <w:t>Администрации области и утратившими силу и частично утратившими силу отдельных постановлений Правительства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организацию образовательного процесса в дошкольных образовательных организациях в соответствии с постановлениями Правительства Ярославской области от 28.12.2022 № 1205-п «О Порядке предоставления и расходования субвенции на организацию образовательного процесса в дошкольных образовательных организациях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 23.01.2014 № 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 утверждении Методических рекомендаций по расчету нормативов бюджетного финансир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едоставления услуг по дошкольному образованию детей и признании утратившими силу отдельных постановлений </w:t>
      </w:r>
      <w:r>
        <w:rPr>
          <w:rFonts w:cs="Times New Roman" w:ascii="Times New Roman" w:hAnsi="Times New Roman"/>
          <w:sz w:val="26"/>
          <w:szCs w:val="26"/>
        </w:rPr>
        <w:t>Администрации области и утратившими силу и частично утратившими силу отдельных постановлений Правительства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 22.09.2010 № 721-п «Об утверждении порядков предоставления и расходования субвенций местным бюджетам и признании утратившими силу и частично утратившими силу отдельных нормативных правовых актов Яросла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оказание государственной поддержки опеки и попечительства, оказание поддержки приемным семьям (расходы предусмотрены на выплату пособий на содержание детей в семьях опекунов и приемных семьях, а также предоставление социальных гарантий детям-сиротам и детям, оставшимся без попечения родителей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 22.09.2010 № 721-п «Об утверждении порядков предоставления и расходования субвенций местным бюджетам и признании утратившими силу и частично утратившими силу отдельных нормативных правовых актов Ярославской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выплату компенсации расходов за присмотр и уход за детьми, осваивающими образовательные программы дошкольного образования, в 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 14.10.2010 № 777-п «О Порядке предоставления и расходования субвенции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ризнании утратившими силу и частично утратившими силу отдельных нормативных правовых актов Ярославской области» и от 27.03.2024 № 368-п «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 государственных и муниципальных организациях, осуществляющих образовательную деятельнос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на организацию питания в образовательных организациях в соответствии с Законом Ярославской области от 19 декабря 2008 г. № 65-з «Социальный кодекс Ярославской области», постановлением Администрации области от 25.09.2006 № 211-а «О Порядке предоставления и расходования субвенции на организацию питания обучающихся образовательных организаций» (стоимость предоставляемого бесплатного питания на одного обучающегося составляет 57,69 рубля в день на обеспечение одноразового питания, 115,38 рубля в день на обеспечение двухразового пита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роме того, в рамках целевой программы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дополнительного образования детей в 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дополнительного профессионального образования в 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проведения государственной (итоговой) аттестации, завершающей освоение обучающимися основных образовательных программ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Расчет потребности в средствах, предоставляемых в виде субсидии на иные цели муниципальным образовательным организациям, осуществляется с учетом планируемого контингента обучающихся и на основании заявок, обосновывающих потребность в бюджетных средствах, в том числе на содержание имущества, находящегося в оперативном управл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оздание условий для дополнительного образования детей в Гаврилов-Ямском муниципальном районе» на 2022-2025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доступности и качества дополнительного образования в Гаврилов-Ямском муниципальном районе Ярославской област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го –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159 362 633,80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159 362 633,80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 – 0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8 935 201,80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оено здание муниципального учреждения дополнительного образования детей общей площадью 4383,3 кв.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оено здание муниципального учреждения дополнительного образования детей на 750 мест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gavyam.ru/about/management/upr_gkh/mcp/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Цель и целевые показатели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входит в состав муниципальной программы ««Развитие образования в Гаврилов-Ямском муниципальном районе на 2022-2027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Программы – повышение доступности и качества дополнительного образования в Гаврилов-Ямском муниципальном районе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дача: Строительство зданий дополнительного образования Гаврилов-Ямского муниципального райо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30" w:after="3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II</w:t>
      </w:r>
      <w:r>
        <w:rPr/>
        <w:t>. Задачи муниципальной целевой программ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1134"/>
        <w:gridCol w:w="1134"/>
        <w:gridCol w:w="1418"/>
        <w:gridCol w:w="1275"/>
        <w:gridCol w:w="1560"/>
        <w:gridCol w:w="1984"/>
      </w:tblGrid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дачи/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, год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й 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 реконструкция зданий дополнительного образования в Гаврилов-Ямском муниципальном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эксплуатацию объекта,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троительство центра развития детск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Е 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на реализацию регионального проекта «Успех каждого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центра,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т для дете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8 344 6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 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 917 2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здан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8 344 6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 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 917 2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9 362 6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50 427 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8 935 20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902" w:right="902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30" w:after="24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Механизм реализации муниципальной целев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целевой программы осуществляет Управление жилищно-коммунального хозяйства, капитального строительства и природопользования Администрации Гаврилов-Ямского муниципального района, которо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своевременную реализацию муниципальной целевой программы, осуществляет управление её Участниками, контролирует целевое и эффективное использование средст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бюджетные заявки по финансированию муниципальной целевой программы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целев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целев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целев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ценка реализации муниципальной целевой программы осуществляется в соответствии с 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 751.</w:t>
      </w:r>
    </w:p>
    <w:p>
      <w:pPr>
        <w:sectPr>
          <w:type w:val="nextPage"/>
          <w:pgSz w:w="11906" w:h="16838"/>
          <w:pgMar w:left="992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>к муниципальной целевой програм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Паспорт объекта капитального строительства/реконструкции/ приобретаемого недвижимого имуществ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аспорт 1</w:t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50"/>
        <w:gridCol w:w="3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характеристики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характеристики объекта/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Строительство центра развития детского творчества «Лидер» в Гаврилов-Ямском муниципальном районе Ярославской области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готовление проектно-сметной документации на 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а развития детского творчества «Лидер» (ЦРДТ «Лидер») в г. Гаврилов-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доступности и качества дополнительного образования в Гаврилов-Ямском муниципальном районе Яросла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строительства/реконструкции/приобретения объекта, го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нахождения объ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Гаврилов-Ям, ул. Чапа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распорядитель средств бюджета муниципальн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полагаемая стоимость объекта/проекта, ру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 000 000/2 675 860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енные показатели (показатель) результатов реализации объекта/проекта (планируемая мощность объект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 383,3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оценки эффективности использования средств бюджета муниципального района, направляемых на капитальные вложения или приобретение объектов недвижимого имуще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4450833.0" TargetMode="External"/><Relationship Id="rId4" Type="http://schemas.openxmlformats.org/officeDocument/2006/relationships/hyperlink" Target="garantf1://24487184.0" TargetMode="External"/><Relationship Id="rId5" Type="http://schemas.openxmlformats.org/officeDocument/2006/relationships/hyperlink" Target="garantf1://24488366.0" TargetMode="External"/><Relationship Id="rId6" Type="http://schemas.openxmlformats.org/officeDocument/2006/relationships/hyperlink" Target="garantf1://24490036.0" TargetMode="External"/><Relationship Id="rId7" Type="http://schemas.openxmlformats.org/officeDocument/2006/relationships/hyperlink" Target="garantf1://24490036.0" TargetMode="External"/><Relationship Id="rId8" Type="http://schemas.openxmlformats.org/officeDocument/2006/relationships/hyperlink" Target="garantf1://24456251.0" TargetMode="External"/><Relationship Id="rId9" Type="http://schemas.openxmlformats.org/officeDocument/2006/relationships/hyperlink" Target="garantf1://24456251.0" TargetMode="External"/><Relationship Id="rId10" Type="http://schemas.openxmlformats.org/officeDocument/2006/relationships/hyperlink" Target="garantf1://24454460.0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08:00Z</dcterms:created>
  <dc:creator>Хайданов ВЮ</dc:creator>
  <dc:description/>
  <dc:language>en-US</dc:language>
  <cp:lastModifiedBy>User</cp:lastModifiedBy>
  <cp:lastPrinted>2025-05-07T09:07:00Z</cp:lastPrinted>
  <dcterms:modified xsi:type="dcterms:W3CDTF">2025-05-07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500DEA56B490AB24BC5ECB6B01536_12</vt:lpwstr>
  </property>
  <property fmtid="{D5CDD505-2E9C-101B-9397-08002B2CF9AE}" pid="3" name="KSOProductBuildVer">
    <vt:lpwstr>1049-12.2.0.18283</vt:lpwstr>
  </property>
</Properties>
</file>