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352425</wp:posOffset>
            </wp:positionV>
            <wp:extent cx="469265" cy="533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06.2025 № 4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 реорганизации муницип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разовательных учреждений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общеобразовате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е «Образовательный комплекс № 3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№ 273-ФЗ «Об образовании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7-ФЗ «О некоммерческих организациях», на основании положительного заключения </w:t>
      </w:r>
      <w:r>
        <w:rPr>
          <w:rFonts w:eastAsia="Liberation Serif" w:cs="Times New Roman" w:ascii="Times New Roman" w:hAnsi="Times New Roman"/>
          <w:color w:val="000000"/>
          <w:sz w:val="28"/>
          <w:szCs w:val="28"/>
        </w:rPr>
        <w:t>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аврилов-Ямского муниципального района и, заключении муниципальной организацией Гаврилов-Ямского муниципального района, образующей социальную инфраструктуру для детей, функционально подчиненной Управлению образования Администрации Гаврилов-Ямского муниципального района, договора аренды, договора безвозмездного пользования в отношении закрепленных за ней объектов собственности, о реорганизации или ликвидации такой организации, а также о реорганизации или ликвидации муниципальной образовательной организации Гаврилов-Ямского муниципального района сферы образования</w:t>
      </w:r>
      <w:r>
        <w:rPr>
          <w:rFonts w:eastAsia="Liberation Serif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6.2025 года, руководствуясь Уставом Гаврилов-Ямского муниципального округа Ярослав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</w:rPr>
      </w:pPr>
      <w:bookmarkStart w:id="0" w:name="P15"/>
      <w:bookmarkEnd w:id="0"/>
      <w:r>
        <w:rPr>
          <w:rFonts w:cs="Times New Roman" w:ascii="Times New Roman" w:hAnsi="Times New Roman"/>
          <w:sz w:val="28"/>
        </w:rPr>
        <w:t>АДМИНИСТРАЦИЯ МУНИЦИПАЛЬНОГО РАЙОН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организовать муниципальное общеобразовательное учреждение «Великосельская средняя школа Гаврилов-Ямского муниципального района» (далее – реорганизуемое учреждение) в форме присоединения к не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бщеобразовательного бюджетного учреждения «Шопшинская средняя школа», муниципального общеобразовательного бюджетного учреждения «Ильинская основная  школа», муниципального общеобразовательного бюджетного учреждения  «Полянская основная школа», муниципального общеобразовательного бюджетного учреждения «Шалаевская начальная школа - детский сад», муниципального дошкольного образовательного бюджетного учреждения «Великосельский детский сад №14», муниципального дошкольного образовательного учреждения «Шопшинский детский сад», муниципального дошкольного образовательного бюджетного учреждения «Плотинский детский сад»  </w:t>
      </w:r>
      <w:r>
        <w:rPr>
          <w:rFonts w:cs="Times New Roman" w:ascii="Times New Roman" w:hAnsi="Times New Roman"/>
          <w:sz w:val="28"/>
          <w:szCs w:val="28"/>
        </w:rPr>
        <w:t xml:space="preserve">(далее – присоединяемые учреждени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реорганизуемого и присоединяемых учреждений – бюджетны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наименование образуемого в результате реорганизации учреж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щеобразовательное учреждение «Образовательный комплекс № 3» (далее - Учреждени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Учреждение является правопреемником реорганизуемого и присоединяемых учреждени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едметом деятельности Учреждения является совокупность видов деятельности, посредством которых достигаются цели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 Целями деятельности Учреждения являются обеспечение права на получение общедоступного и бесплатного дошкольного образования, начального общего, основного общего и среднего общего образования; обеспечение права детей на получение дополнительного образования; присмотр и уход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 Определить, что функции и полномочия учредителя Учреждения от имени Гаврилов-Ямского муниципального округа осуществляет Администрация Гаврилов-Я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ю образования Администрации Гаврилов-Ям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ить для утверждения комплекс мероприятий по исполнению настоящего постановления в срок до 25.06.202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реализацию мероприятий по исполнению настоящего постановления в установленные комплексом мероприятий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изуемого учреждения утвердить штатное расписание Учреждения, вступающее в силу с даты завершения процедуры ре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Руководителям реорганизуемого и присоединяемых учреждений реализовать комплекс мероприятий по исполнению настоящего постановления в установленные комплексом мероприятий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опубликовать в районной массовой 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ab/>
        <w:tab/>
        <w:t xml:space="preserve">                                     А.Х. Рустам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8167&amp;dst=100323" TargetMode="External"/><Relationship Id="rId4" Type="http://schemas.openxmlformats.org/officeDocument/2006/relationships/hyperlink" Target="https://login.consultant.ru/link/?req=doc&amp;base=LAW&amp;n=418167&amp;dst=1254" TargetMode="External"/><Relationship Id="rId5" Type="http://schemas.openxmlformats.org/officeDocument/2006/relationships/hyperlink" Target="https://login.consultant.ru/link/?req=doc&amp;base=LAW&amp;n=422530&amp;dst=100348" TargetMode="External"/><Relationship Id="rId6" Type="http://schemas.openxmlformats.org/officeDocument/2006/relationships/hyperlink" Target="https://login.consultant.ru/link/?req=doc&amp;base=LAW&amp;n=42234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19:00Z</dcterms:created>
  <dc:creator>Узиковы</dc:creator>
  <dc:description/>
  <cp:keywords/>
  <dc:language>en-US</dc:language>
  <cp:lastModifiedBy>User</cp:lastModifiedBy>
  <dcterms:modified xsi:type="dcterms:W3CDTF">2025-06-18T12:32:00Z</dcterms:modified>
  <cp:revision>9</cp:revision>
  <dc:subject/>
  <dc:title/>
</cp:coreProperties>
</file>