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080</wp:posOffset>
            </wp:positionV>
            <wp:extent cx="41084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04.12.2018  № 13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7"/>
          <w:szCs w:val="27"/>
        </w:rPr>
        <w:t>Администрации Гаврилов - Ямского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от 24.10.2016 № 114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3.10.2018   № 142 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 внесении  изменений в решение Собрания представителей Гаврилов-Ямского муниципального района от 21.12.2017г. № 88  «О бюджете Гаврилов–Ямского муниципального района на 2018 год и на плановый период 2019-2020 годов»,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аврилов-Ямского муниципального района от 24.10.2016 № 1142   «Об утверждении  муниципально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целевой</w:t>
      </w:r>
      <w:r>
        <w:rPr>
          <w:rFonts w:cs="Times New Roman" w:ascii="Times New Roman" w:hAnsi="Times New Roman"/>
          <w:color w:val="3333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ы  «Комплексные меры противодействия злоупотреблению наркотиками и их незаконному обороту в Гаврилов-Ямском муниципальном районе на 2017-2020 годы» следующ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е изменен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В наименовании постановления слова «2017-2020 гг.» заменить словами «2017-2021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 В пункте 1 слова «2017-2020 годы» заменить словами «2017-2021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муниципального района от 05.09.2017 № 966 «О внесении изменений в постановление Администрации Гаврилов -Ямского муниципального района от 24.10.2016  № 1142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4. Опубликовать настоящее постановление в  районной массовой газете «Гаврилов - Ямский вестник»  и на официальном сайте Администрации Гаврилов-Ямского муниципального района в сети Интернет.       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муниципального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– первый заместитель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2.2018 № 139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6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6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1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плановые мероприятия и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67,4 тыс. руб. (из них: ОБ — 150,7 тыс.руб.; БМР- 16,7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руб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Л. – ведущий специалист Управление культуры, туризма, спорта и молодежной политики Администрации  Гаврилов-Ямского муниципального района, тел. 2-3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  <w:t>Цели МЦП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сечение незаконного 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45" w:type="dxa"/>
        <w:jc w:val="left"/>
        <w:tblInd w:w="-5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9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ЕРЕЧЕНЬ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"/>
        <w:gridCol w:w="483"/>
        <w:gridCol w:w="1544"/>
        <w:gridCol w:w="1608"/>
        <w:gridCol w:w="41"/>
        <w:gridCol w:w="797"/>
        <w:gridCol w:w="750"/>
        <w:gridCol w:w="735"/>
        <w:gridCol w:w="705"/>
        <w:gridCol w:w="709"/>
        <w:gridCol w:w="1276"/>
        <w:gridCol w:w="1276"/>
      </w:tblGrid>
      <w:tr>
        <w:trPr>
          <w:trHeight w:val="115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0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образовательных организаций, педагоги-психологи, 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ППМ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образовательные организации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-ся сельхозпредприятиями для выращивания конопли в производствен-ных целя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</w:tc>
      </w:tr>
      <w:tr>
        <w:trPr>
          <w:trHeight w:val="868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60"/>
        <w:gridCol w:w="32"/>
        <w:gridCol w:w="1040"/>
        <w:gridCol w:w="1016"/>
        <w:gridCol w:w="1134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1:00Z</dcterms:created>
  <dc:creator>Hlestkov</dc:creator>
  <dc:description/>
  <cp:keywords/>
  <dc:language>en-US</dc:language>
  <cp:lastModifiedBy>Smto_3</cp:lastModifiedBy>
  <cp:lastPrinted>2018-12-04T10:20:00Z</cp:lastPrinted>
  <dcterms:modified xsi:type="dcterms:W3CDTF">2018-12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