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1.10.2017  №  112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12.09.2014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7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целях уточнения отдельных позиций муниципальной целевой программы «Противодействие коррупции в Гаврилов-Ямском муниципальном районе </w:t>
            </w:r>
            <w:r>
              <w:rPr>
                <w:sz w:val="28"/>
                <w:szCs w:val="28"/>
                <w:lang w:eastAsia="ar-SA"/>
              </w:rPr>
              <w:t xml:space="preserve"> на 2014-2017 годы»</w:t>
            </w:r>
            <w:r>
              <w:rPr>
                <w:sz w:val="28"/>
                <w:szCs w:val="28"/>
              </w:rPr>
              <w:t>, 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54" w:type="dxa"/>
            <w:tcBorders/>
            <w:shd w:fill="FFFFFF" w:val="clear"/>
            <w:tcMar>
              <w:bottom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целевую программу «Противодействие коррупции в Гаврилов-Ямском муниципальном районе на 2014-2017 годы», утвержденную постановлением Администрации Гаврилов-Ямского муниципального района от 12.09.2014 №1274, 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постановления возложить на первого заместителя Главы Администрации Гаврилов-Ямского муниципального района  Забаева А.А.         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</w:t>
      </w:r>
      <w:r>
        <w:rPr>
          <w:bCs/>
          <w:kern w:val="2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В.И. Серебряков</w:t>
      </w:r>
    </w:p>
    <w:p>
      <w:pPr>
        <w:pStyle w:val="Normal"/>
        <w:ind w:left="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left="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 11.10.2017  № 1128</w:t>
      </w:r>
    </w:p>
    <w:p>
      <w:pPr>
        <w:pStyle w:val="Normal"/>
        <w:ind w:left="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right"/>
        <w:rPr/>
      </w:pPr>
      <w:r>
        <w:rPr/>
      </w:r>
    </w:p>
    <w:p>
      <w:pPr>
        <w:pStyle w:val="Normal"/>
        <w:ind w:left="284"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муниципальную целевую программу «Противодействие коррупции в Гаврилов-Ямском муниципальном районе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на 2014-2017 годы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 заголовке и пункте 1 постановления от 12.09.2014  №1274 и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рограммы» в графах  «Наименование программы», «Срок реализации Программы» слова «2014-2017» заменить словами «2014-2018»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Мероприятия Программы противодействия коррупции в Гаврилов-Ямском муниципальном районе на 2014-2018 годы»  читать в следующей редакции:</w:t>
      </w:r>
    </w:p>
    <w:p>
      <w:pPr>
        <w:pStyle w:val="Normal"/>
        <w:ind w:left="644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Мероприятия Программы противодействия коррупции в Гаврилов-Ямском муниципальном районе </w:t>
      </w:r>
    </w:p>
    <w:p>
      <w:pPr>
        <w:pStyle w:val="Normal"/>
        <w:ind w:left="644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4-2018 годы</w:t>
      </w:r>
      <w:r>
        <w:rPr>
          <w:sz w:val="28"/>
          <w:szCs w:val="28"/>
        </w:rPr>
        <w:t>»</w:t>
      </w:r>
    </w:p>
    <w:tbl>
      <w:tblPr>
        <w:tblW w:w="157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8"/>
        <w:gridCol w:w="1792"/>
        <w:gridCol w:w="8"/>
        <w:gridCol w:w="1792"/>
        <w:gridCol w:w="8"/>
        <w:gridCol w:w="1792"/>
        <w:gridCol w:w="8"/>
        <w:gridCol w:w="2037"/>
        <w:gridCol w:w="1252"/>
        <w:gridCol w:w="8"/>
        <w:gridCol w:w="2692"/>
        <w:gridCol w:w="8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Срок выполнения (год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Результат мероприятия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ители мероприятий</w:t>
            </w:r>
          </w:p>
          <w:p>
            <w:pPr>
              <w:pStyle w:val="Normal"/>
              <w:ind w:left="-294" w:right="-1" w:hanging="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" w:firstLine="34"/>
              <w:jc w:val="center"/>
              <w:rPr/>
            </w:pPr>
            <w:r>
              <w:rPr/>
              <w:t>(ед. измерен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" w:hanging="0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1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Организации работы в строгом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4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4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Отдел по муниципальным закупкам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Осуществление соблюдения требований Федерального закона от 18.07.2011 № 223-ФЗ «О закупках товаров,  работ,  отдельными видами юридических лиц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-34" w:right="-1" w:hanging="0"/>
              <w:jc w:val="center"/>
              <w:rPr/>
            </w:pPr>
            <w:r>
              <w:rPr/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муниципальным закупкам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left="135" w:right="-1" w:hanging="0"/>
              <w:jc w:val="center"/>
              <w:rPr/>
            </w:pPr>
            <w:r>
              <w:rPr/>
              <w:t>по муниципальным закупкам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Антикоррупционный мониторинг цен на товары, работы, услуги при осуществлении закупок для муниципальных нуж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left="135" w:right="-1" w:hanging="0"/>
              <w:jc w:val="center"/>
              <w:rPr/>
            </w:pPr>
            <w:r>
              <w:rPr/>
              <w:t>по муниципальным закупкам</w:t>
            </w:r>
          </w:p>
        </w:tc>
      </w:tr>
      <w:tr>
        <w:trPr>
          <w:trHeight w:val="285" w:hRule="atLeast"/>
        </w:trPr>
        <w:tc>
          <w:tcPr>
            <w:tcW w:w="15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.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 обучения работников органов местного самоуправления поселений, отвечающих за работу с 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онно-правовой   работе и муниципальной службе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Организация работы в соответствии с требованиями ст. 17 Федерального закона от 02.03.2007 №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 от проведенных конкур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Разработка и утверждение муниципальных правовых актов, внесение изменений в муниципальные правовые акты, регламентирующие порядок предоставления муниципальными служащими сведений о доходах, расходах, имуществе и обязательствах имущественного характера и порядок провер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работано, утверждено (да, не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6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3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3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right="-1" w:firstLine="33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 и (или) руководящие функ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овершенствование порядка работы комиссии по соблюдению требований к служебному поведению муниципальных служащих Гаврилов-Ямского муниципального района и урегулированию конфликта интересов, в том числе посредством  включения в состав комиссии представителей общественных организаций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ведение мониторинга размещения представленных руководителями муниципальных учреждений сведений о доходах, расходах, об имуществе и обязательствах имущественного характера своих, супруги (супруга), несовершеннолетних детей на официальном сайте учреждения и (или) Администрации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ind w:left="23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 xml:space="preserve">до 10 октябр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436" w:hRule="atLeast"/>
        </w:trPr>
        <w:tc>
          <w:tcPr>
            <w:tcW w:w="15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rPr>
                <w:b/>
                <w:b/>
              </w:rPr>
            </w:pPr>
            <w:r>
              <w:rPr>
                <w:b/>
              </w:rPr>
              <w:t>3. Организация проведения антикоррупционной экспертизы, анализ коррупциогенности  нормативных правовых актов и их проектов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Проведение                                                                                                                                                                антикоррупционной экспертизы нормативных правовых актов органов местного самоуправления муниципального райо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иведение в соответствие с требованиями антикоррупционной политики ранее принятых правовых а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. Внедрение системы проверки  информации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вершенствование правовой базы муниципального района по вопросам проверки информации о сведениях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недрение технологий «электронного правительства» в работе ОМСУ Гаврилов-Ямского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положений Федерального закона от 09.02.2009 №8-ФЗ «Об обеспечении доступа к информации деятельности государственных органов и органов местного самоуправле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 xml:space="preserve">4.5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несение изменений в регламенты Администрации Гаврилов-Ямского муниципального района (структурных подразделений)  в части проведения звукозаписи проведения всех комиссий, совершенствование работы «Телефона доверия»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6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. Противодействие коррупции в основных коррупционно-опасных сферах регулирования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 xml:space="preserve">5.1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ведение мероприятий по противодействию коррупции в основных коррупционно опасных сферах регулирования (здравоохранение, образование, строительство, сельское хозяйство, жилищно-коммунальное хозяйство, транспорт  и т.д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едение реестра услуг учреждений, подведомственных органам местного самоуправления, упорядочение принципов  определения  стоимости усл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блюдение регламентов оказания муниципальных услуг. Мониторинг качества оказания услу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В процента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работка карт антикоррупционного риска структурными подразделениями, муниципальными учреждениями и предприятиями. Размещение карт коррупционных рисков на официальной странице Администрации (структурного подразделения, муниципального учреждения, предприятия) в информационно-телекоммуникационной сети Интер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ниторинг размещения структурными подразделениями Администрации разработанных ими проектов на официальном сайте Администрации в сети Интернет в целях обеспечения возможности проведения независимой антикоррупционной экспертизы проектов нормативно-правовых актов в соответствии с действующим законодательством 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.Формирование нетерпимого отношения к проявлениям коррупции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астие в семинарах и совещаниях  с вопросами противодействия корруп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менее 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.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общение и анализ заявлений граждан и организаций на предмет наличия в них информации о нарушениях закона со стороны муниципальных служащих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ети Интернет в свете реализации Федерального закона от 09.02.2009 №8-Ф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В процента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Управление по архитектуре, градостроительству, имущественным и  земельным отношениям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Количество опубликованных материа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" w:hanging="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5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Информационно-аналитический отдел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6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на основе взаимодействия  ОМСУ с институтами гражданского общества, Общественными палатами Ярославской области и Гаврилов-Ямского муниципального района, организациями общественного контроля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" w:hanging="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7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мещение и актуализация в помещении Администрации информационных и просветительских материалов по вопросам противодействия корруп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both"/>
              <w:rPr/>
            </w:pPr>
            <w:r>
              <w:rPr/>
              <w:t>Объем финансирования 00 руб. 00 коп.,</w:t>
            </w:r>
          </w:p>
          <w:p>
            <w:pPr>
              <w:pStyle w:val="Normal"/>
              <w:ind w:left="33" w:right="-1" w:hanging="0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. - 0 руб.</w:t>
            </w:r>
          </w:p>
          <w:p>
            <w:pPr>
              <w:pStyle w:val="Normal"/>
              <w:jc w:val="both"/>
              <w:rPr/>
            </w:pPr>
            <w:r>
              <w:rPr/>
              <w:t>2015 г. - 0 руб.</w:t>
            </w:r>
          </w:p>
          <w:p>
            <w:pPr>
              <w:pStyle w:val="Normal"/>
              <w:jc w:val="both"/>
              <w:rPr/>
            </w:pPr>
            <w:r>
              <w:rPr/>
              <w:t>2016 г. - 0 руб.</w:t>
            </w:r>
          </w:p>
          <w:p>
            <w:pPr>
              <w:pStyle w:val="Normal"/>
              <w:jc w:val="both"/>
              <w:rPr/>
            </w:pPr>
            <w:r>
              <w:rPr/>
              <w:t>2017  г. - 0 руб.</w:t>
            </w:r>
          </w:p>
          <w:p>
            <w:pPr>
              <w:pStyle w:val="Normal"/>
              <w:jc w:val="both"/>
              <w:rPr/>
            </w:pPr>
            <w:r>
              <w:rPr/>
              <w:t>2018 г.  - 0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641" w:right="720" w:gutter="0" w:header="709" w:top="993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ind w:left="360" w:hanging="360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3"/>
    <w:basedOn w:val="Normal"/>
    <w:qFormat/>
    <w:pPr>
      <w:spacing w:before="0" w:after="360"/>
      <w:outlineLvl w:val="1"/>
    </w:pPr>
    <w:rPr>
      <w:b/>
      <w:bCs/>
      <w:color w:val="003C80"/>
      <w:kern w:val="2"/>
      <w:sz w:val="34"/>
      <w:szCs w:val="34"/>
    </w:rPr>
  </w:style>
  <w:style w:type="paragraph" w:styleId="Textreview1">
    <w:name w:val="text_review1"/>
    <w:basedOn w:val="Normal"/>
    <w:qFormat/>
    <w:pPr>
      <w:pBdr>
        <w:bottom w:val="single" w:sz="4" w:space="0" w:color="F0F0F0"/>
      </w:pBdr>
      <w:spacing w:before="60" w:after="144"/>
    </w:pPr>
    <w:rPr>
      <w:caps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60"/>
      <w:ind w:left="720" w:firstLine="720"/>
      <w:jc w:val="both"/>
    </w:pPr>
    <w:rPr>
      <w:rFonts w:cs="Tahoma"/>
      <w:color w:val="32323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2:00Z</dcterms:created>
  <dc:creator>Client</dc:creator>
  <dc:description/>
  <cp:keywords/>
  <dc:language>en-US</dc:language>
  <cp:lastModifiedBy>Smto_3</cp:lastModifiedBy>
  <cp:lastPrinted>2017-10-11T09:52:00Z</cp:lastPrinted>
  <dcterms:modified xsi:type="dcterms:W3CDTF">2017-10-11T06:52:00Z</dcterms:modified>
  <cp:revision>2</cp:revision>
  <dc:subject/>
  <dc:title>Р О С С И Й С К А Я   Ф Е Д Е Р А Ц И Я</dc:title>
</cp:coreProperties>
</file>