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6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2.10.2015 № 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17.12.2015 № 48 «О бюджете Гаврилов-Ямского муниципального района на 2016 год и плановый период 2017-2018 годов»,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18 годы, изложив приложение в новой редакции (Прилож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муниципального района  -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Забае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29.01.2016    № 60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 ЦЕЛЕВАЯ ПРОГРАММА</w:t>
        <w:br/>
        <w:t>«РАЗВИТИЕ АВТОМОБИЛЬНОГО ПАССАЖИРСКОГО ТРАНСПОРТА ОБЩЕГО ПОЛЬЗОВАНИЯ НА ТЕРРИТОРИИ ГАВРИЛОВ-Я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  <w:br/>
        <w:t>на 2016-2018 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 ПАСАЖИРСКОГО ТРАНСПОРТА ОБЩЕГО ПОЛЬЗОВАНИЯ  НА 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16-2018 ГОД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13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18 годы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 Главы Администрации Гаврилов-Ямского муниципального района - В.Н. 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ов администрации Гаврилов-Ямского муниципального района.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Гаврилов-Ямского  муниципального района;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целевые показатели (индикаторы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хранение муниципальных пригородных маршрутов - 8 единиц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-2018 год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21508 тыс. руб. (в т. ч. бюджет муниципального района – 20920 тыс. руб., областной бюджет – 588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 – 8116 тыс. руб. (в т. ч. бюджет муниципального района – 7920 тыс. руб., областной бюджет – 196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* – 6696  тыс. руб. (в т. ч. бюджет муниципального района – 6500 тыс. руб., областной бюджет – 196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* – 6696 тыс. руб. (в т. ч. бюджет муниципального района – 6500 тыс. руб., областной бюджет – 196  тыс. руб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лица,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феева Ольга Алексеевна - ведущий специалист отдела экономики, предпринимательской деятельности и инвестиций Администрации Гаврилов-Ямского муниципального райо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8534) 2-34-51.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 Бюджетным кодексом Российской Федерации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Гаврилов-Ям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восьми регулярных муниципальных маршрутах осуществляется в настоящее время Гаврилов-Ямским филиалом государственного предприятия Ярославской области «Ярославское автотранспортное предприятие». На территории района осуществляет хозяйственную деятельность еще одно автотранспортное предприятие - ООО «Пассажирские перевозки», которое в настоящее время занимается пассажирскими перевозками на двух внутригородских маршру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  </w:t>
      </w:r>
      <w:r>
        <w:rPr>
          <w:sz w:val="26"/>
          <w:szCs w:val="26"/>
        </w:rPr>
        <w:tab/>
        <w:t xml:space="preserve">Цель программы – </w:t>
      </w:r>
      <w:bookmarkStart w:id="0" w:name="C26"/>
      <w:bookmarkEnd w:id="0"/>
      <w:r>
        <w:rPr>
          <w:sz w:val="26"/>
          <w:szCs w:val="26"/>
        </w:rPr>
        <w:t xml:space="preserve"> создание  на территории Гаврилов-Ямского муниципального района системы бесперебойного транспорт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предполагает решение следующей задачи - осуществление муниципальных пассажирских перевозок автомобильным транспортом общего пользования на  территории Гаврилов-Ямского муниципального район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жидаемые конечные результаты реализации программы: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пассажиров на регулярных маршрутах и эффективность функционирования системы автотранспортного обслуживания населения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речень целевых показателей программ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21"/>
        <w:gridCol w:w="1685"/>
        <w:gridCol w:w="1305"/>
        <w:gridCol w:w="930"/>
        <w:gridCol w:w="871"/>
        <w:gridCol w:w="1013"/>
      </w:tblGrid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3"/>
                <w:szCs w:val="23"/>
              </w:rPr>
            </w:pPr>
            <w:r>
              <w:rPr>
                <w:rFonts w:cs="Times New Roman"/>
                <w:color w:val="332E2D"/>
                <w:spacing w:val="2"/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овой коэффициент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3"/>
                <w:szCs w:val="23"/>
              </w:rPr>
            </w:pPr>
            <w:r>
              <w:rPr>
                <w:rFonts w:cs="Times New Roman"/>
                <w:color w:val="332E2D"/>
                <w:spacing w:val="2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332E2D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муниципальных пригородных маршру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134"/>
        <w:gridCol w:w="1276"/>
        <w:gridCol w:w="851"/>
        <w:gridCol w:w="992"/>
        <w:gridCol w:w="992"/>
        <w:gridCol w:w="992"/>
        <w:gridCol w:w="1276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-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тат, срок исполне-ния мероприя-тия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. 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ЭПДиИ 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* ожидаемые расходы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ЭПДиИ – отдел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276"/>
        <w:gridCol w:w="1318"/>
      </w:tblGrid>
      <w:tr>
        <w:trPr>
          <w:trHeight w:val="2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се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</w:t>
            </w:r>
          </w:p>
        </w:tc>
      </w:tr>
    </w:tbl>
    <w:p>
      <w:pPr>
        <w:pStyle w:val="Normal"/>
        <w:rPr/>
      </w:pPr>
      <w:r>
        <w:rPr/>
        <w:t>* ожидаемые расходы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тветственный исполнитель программы – отдел экономики, предпринимательской деятельности и инвестиций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4. Управление и контроль за реализацией  программ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факт</w:t>
      </w:r>
      <w:r>
        <w:rPr>
          <w:color w:val="000000"/>
          <w:sz w:val="26"/>
          <w:szCs w:val="26"/>
        </w:rPr>
        <w:t>- фактическое значение соответствующего целевого показателя 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план</w:t>
      </w:r>
      <w:r>
        <w:rPr>
          <w:color w:val="000000"/>
          <w:sz w:val="26"/>
          <w:szCs w:val="26"/>
        </w:rPr>
        <w:t xml:space="preserve">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 xml:space="preserve">Э= Р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/Ф 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rPr/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rPr/>
      </w:pPr>
      <w:r>
        <w:rPr>
          <w:color w:val="000000"/>
          <w:sz w:val="26"/>
          <w:szCs w:val="26"/>
        </w:rPr>
        <w:t>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</w:rPr>
        <w:t>факт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ий  объем финансирования программы в текущем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рядок финансирования мероприяти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финансирования  осуществляется в соответствии с Гражданским кодексом РФ, Бюджетным кодексом РФ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15.06.2009 № 931 «Об утверждении Порядка формирования экономически обоснованных тарифов на пассажирские перевозки автомобильным транспортом общего пользования на внутримуниципальных маршрутах», постановлением Администрации Гаврилов-Ямского муниципального района от 14.11.2012 № 1697 «Об утверждении Порядка предоставления субсидий хозяйствующим объектам (за исключением государственных (муниципальных) учреждений), осуществляющим пассажирские перевозки, на возмещение затрат в связи с оказанием транспортных услуг»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6"/>
          <w:szCs w:val="26"/>
        </w:rPr>
        <w:t xml:space="preserve">Отбор исполнителей по организации муниципальных перевозок на территории Гаврилов-Ямского муниципального района осуществляется на конкурсной основе. Информация о проводимых конкурсах на участие в реализации программных мероприятий и критериях определения победителей публикуется в средствах массовой информации. </w:t>
      </w:r>
    </w:p>
    <w:p>
      <w:pPr>
        <w:pStyle w:val="Style16"/>
        <w:ind w:firstLine="708"/>
        <w:jc w:val="both"/>
        <w:rPr>
          <w:sz w:val="26"/>
          <w:szCs w:val="26"/>
        </w:rPr>
      </w:pPr>
      <w:bookmarkStart w:id="1" w:name="OLE_LINK3"/>
      <w:bookmarkStart w:id="2" w:name="OLE_LINK4"/>
      <w:r>
        <w:rPr>
          <w:rFonts w:cs="Times New Roman" w:ascii="Times New Roman" w:hAnsi="Times New Roman"/>
          <w:color w:val="000000"/>
          <w:sz w:val="26"/>
          <w:szCs w:val="26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  <w:r>
        <w:rPr>
          <w:sz w:val="26"/>
          <w:szCs w:val="26"/>
        </w:rPr>
        <w:br/>
        <w:t>     </w:t>
      </w:r>
      <w:bookmarkEnd w:id="1"/>
      <w:bookmarkEnd w:id="2"/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Style16"/>
        <w:spacing w:before="30" w:after="30"/>
        <w:ind w:left="7788" w:hanging="0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7:00Z</dcterms:created>
  <dc:creator>1</dc:creator>
  <dc:description/>
  <cp:keywords/>
  <dc:language>en-US</dc:language>
  <cp:lastModifiedBy>Smto_3</cp:lastModifiedBy>
  <cp:lastPrinted>2016-01-29T09:23:00Z</cp:lastPrinted>
  <dcterms:modified xsi:type="dcterms:W3CDTF">2016-01-29T07:39:00Z</dcterms:modified>
  <cp:revision>3</cp:revision>
  <dc:subject/>
  <dc:title>Проект</dc:title>
</cp:coreProperties>
</file>