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2.10.2014        № 1507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19.12.2013 № 51 «Об утверждении прогнозного плана (программы) приватизации муниципального имущества Гаврилов-Ямского муниципального района на 2014 год», статьями 29, 31 и 41 Устава Гаврилов-Ямского муниципального района, отчётом об оценке ЗАО «Ярославский центр недвижимости» №14983-О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гаражные боксы с долей в праве собственности на земельный участок пятью лотами, в том числе: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1 - Нежилое помещение гаражного бокса № 7, назначение: нежилое, общая площадь 17,6 кв. 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2 - Нежилое помещение гаражного бокса № 8, назначение: нежилое, общая площадь 17,6 кв. 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3 - Нежилое помещение гаражного бокса № 9, назначение: нежилое, общая площадь 18,0 кв. 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4 - Нежилое помещение гаражного бокса № 10, назначение: нежилое, общая площадь 18,3 кв. м, инв. № 78, Лит.А, этаж 1, с долей в праве собственности на земельный участок, равной 18/237, категория земель: земли населённых пунктов, разрешё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5 - Нежилое помещение гаражного бокса № 11, назначение: нежилое, общая площадь 17,9 кв. 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одажи муниципального имущества и шаг аукциона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Лот № 1 - 28 500 (Двадцать восемь тысяч пятьсот) рублей, в т.ч. НДС, шаг аукциона - 1000 (Одна тысяча) рублей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Лот № 2 - 28 500 (Двадцать восемь тысяч пятьсот) рублей, в т.ч. НДС, шаг аукциона - 1000 (Одна тысяча) рублей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Лот № 3 - 29 500 (Двадцать девять тысяч пятьсот) рублей, в т.ч. НДС, шаг аукциона - 1000 (Одна тысяча) рублей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Лот № 4 - 30 500 (Тридцать тысяч пятьсот) рублей, в т.ч. НДС, шаг аукциона - 1000 (Одна тысяча) рублей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- 29 000 (Двадцать девять тысяч) рублей, в т.ч. НДС, шаг аукциона - 1000 (Одна тысяча) рублей.</w:t>
      </w:r>
    </w:p>
    <w:p>
      <w:pPr>
        <w:pStyle w:val="Normal"/>
        <w:ind w:firstLine="708"/>
        <w:jc w:val="both"/>
        <w:rPr/>
      </w:pPr>
      <w:r>
        <w:rPr/>
        <w:t>3. Считать утратившими силу постановления Администрации Гаврилов-Ямского муниципального района от 09.04.2013 № 546 «О внесении изменений в постановление Администрации Гаврилов-Ямского муниципального района от 11.02.2013 № 179 «Об условиях приватизации муниципального имущества»» и от 11.02.2013 № 179 «Об условиях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И.о. Главы Администраци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муниципального района –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А.А.За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0:00Z</dcterms:created>
  <dc:creator>Косоурова Е Л</dc:creator>
  <dc:description/>
  <cp:keywords/>
  <dc:language>en-US</dc:language>
  <cp:lastModifiedBy>Smto_3</cp:lastModifiedBy>
  <cp:lastPrinted>2014-10-23T08:49:00Z</cp:lastPrinted>
  <dcterms:modified xsi:type="dcterms:W3CDTF">2014-10-23T05:52:00Z</dcterms:modified>
  <cp:revision>3</cp:revision>
  <dc:subject/>
  <dc:title/>
</cp:coreProperties>
</file>