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  № 1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05.12.2014 №17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3.10.2018 № 142 «О внесении изменений в решение Собрания представителей Гаврилов-Ямского муниципального района от 21.12.2017г. № 88  «О бюджете Гаврилов – Ямского муниципального района на 2018 год и на плановый период 2019-2020 годов», статьей 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я в постановление Администрации Гаврилов-Ямского муниципального района от 05.12.2014 № 1771 «Об утверждении муниципальной программы «Обеспечение общественного порядка и противодействие преступности на территории Гаврилов-Ямского муниципального района» на 2014 -2018 г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ункт 1 постановления Администрации Гаврилов-Ямского муниципального района от 13.02.2017 № 115 «О внесении изменений в постановление Администрации Гаврилов-Ямского муниципального района от 05.12.2014 №1771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 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В.И. Серебря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7"/>
          <w:szCs w:val="27"/>
        </w:rPr>
        <w:t>Приложение</w:t>
      </w:r>
    </w:p>
    <w:p>
      <w:pPr>
        <w:pStyle w:val="Style20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20"/>
        <w:spacing w:lineRule="auto" w:line="240" w:before="0" w:after="0"/>
        <w:ind w:left="3684" w:hanging="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9.12.2018  № 1548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еспечение общественного порядка и противодействие преступно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территории Гаврилов-Ямского муниципального район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4-201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 на территории Гаврилов-Ямского муниципального района» на 2014 - 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аврилов-Ямского муниципального района А.А.Забае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- 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пресечение незаконного оборота наркот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формирование безопасного поведения участников дорожного движения, в том числе предупреждение детского дорожно-транспортного травмат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азвитие и совершенствование нормативно правовой базы профилактике правонарушений на территории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существление мероприятий по профилактике терроризм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bookmarkStart w:id="0" w:name="Деньги_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Всего – 2476,3 (БМР-630,3; ОБ-896,0; проч. ист.-9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391,1 (БМР-39,1; ОБ-352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643,7 (БМР-121,0; ОБ-272,7; проч. ист.-2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574,0 (БМР-103,4; ОБ-120,6; проч. ист.-3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627,4 (БМР-126,7; ОБ-150,7; проч. ист.-3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40,1 (БМР-240,1; ОБ-0,0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одпрограммы</w:t>
            </w:r>
          </w:p>
        </w:tc>
      </w:tr>
      <w:tr>
        <w:trPr>
          <w:trHeight w:val="20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Комплексные меры противодействия злоупотреблению наркотиками и их незаконному обороту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Гаврилов –Ям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правонарушений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аврилов 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билизационной подготовке, ГО и ЧС Администрации Гаврилов-Ям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 Дьячков Анатолий Юрьевич - начальник отдела по мобилизационной подготовке, ГО и ЧС Администрации Гаврилов-Ямского муниципального района, тел.: 8(48534) 2-18-51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1</w:t>
      </w:r>
      <w:r>
        <w:rPr>
          <w:rFonts w:cs="Times New Roman" w:ascii="Times New Roman" w:hAnsi="Times New Roman"/>
          <w:b/>
          <w:sz w:val="27"/>
          <w:szCs w:val="27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 реализуются ряд целевых муниципальных программ, которые 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rFonts w:eastAsia="Calibri"/>
          <w:sz w:val="27"/>
          <w:szCs w:val="27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Western"/>
        <w:spacing w:before="0" w:after="0"/>
        <w:ind w:firstLine="706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Администрация Гаврилов-Ямского муниципального района,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Western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Western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ab/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2.</w:t>
      </w:r>
      <w:r>
        <w:rPr>
          <w:rFonts w:cs="Times New Roman" w:ascii="Times New Roman" w:hAnsi="Times New Roman"/>
          <w:b/>
          <w:sz w:val="27"/>
          <w:szCs w:val="27"/>
        </w:rPr>
        <w:t xml:space="preserve"> Цели, задачи, ожидаемые результаты от реализации муниципальной программ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Цель муниципальной программы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Задачи муниципальной программы: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ab/>
        <w:tab/>
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Style21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 создание и реализация комплекса мер по пресечению незаконного распространения наркотиков и их прекурсоров;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ab/>
        <w:tab/>
        <w:t>- развитие системы профилактики немедицинского потребления наркотиков;</w:t>
      </w:r>
    </w:p>
    <w:p>
      <w:pPr>
        <w:pStyle w:val="Style21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 пресечение незаконного оборота наркотик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  <w:u w:val="single"/>
        </w:rPr>
      </w:pPr>
      <w:r>
        <w:rPr>
          <w:rFonts w:eastAsia="Calibri"/>
          <w:sz w:val="27"/>
          <w:szCs w:val="27"/>
          <w:lang w:eastAsia="en-US"/>
        </w:rPr>
        <w:t>- формирование безопасного поведения участников дорожного движения, в т.ч. предупреждение детского дорожно-транспортного травматизм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7"/>
          <w:szCs w:val="27"/>
          <w:lang w:eastAsia="en-US"/>
        </w:rPr>
        <w:t>- 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7"/>
          <w:szCs w:val="27"/>
          <w:lang w:eastAsia="en-US"/>
        </w:rPr>
        <w:t>- осуществление целенаправленной социально-правовой профилактики правонарушений;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снижение правовой неграмотности населения;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rFonts w:eastAsia="Calibri"/>
          <w:sz w:val="27"/>
          <w:szCs w:val="27"/>
          <w:lang w:eastAsia="en-US"/>
        </w:rPr>
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существление мероприятий по профилактике экстремизм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существление мероприятий по профилактике терроризма.</w:t>
      </w:r>
    </w:p>
    <w:p>
      <w:pPr>
        <w:pStyle w:val="Normal"/>
        <w:jc w:val="both"/>
        <w:rPr/>
      </w:pPr>
      <w:r>
        <w:rPr>
          <w:sz w:val="27"/>
          <w:szCs w:val="27"/>
        </w:rPr>
        <w:t>В результате к концу реализации Программы  предполагается достич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снижения уровня первичной заболеваемости наркоманией среди населения района (на 10 тыс. населения) до 0,44% в 2018 год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тношение количества изъятых из незаконного оборота наркотиков к количественной оценке годового незаконного оборота наркотиков  достигнет 10,5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окращение числа лиц, погибших в ДТП, ежегодно на 1,5%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окращение числа детей, попавших в ДТП, - ежегодно на 5%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окращение численности совершённых преступлений - ежегодно на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-5%.</w:t>
      </w:r>
      <w:r>
        <w:br w:type="page"/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целевых показателей муниципальной программы приведен в Таблице №1.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1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 целевых показателей  муниципальной программы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2"/>
        <w:gridCol w:w="951"/>
        <w:gridCol w:w="952"/>
        <w:gridCol w:w="951"/>
        <w:gridCol w:w="952"/>
        <w:gridCol w:w="95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ЦП 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ОУ и ОУСПО, реализующих комплексные программы по профилактике потребления психо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2:</w:t>
            </w:r>
            <w:r>
              <w:rPr>
                <w:sz w:val="26"/>
                <w:szCs w:val="26"/>
              </w:rPr>
              <w:t xml:space="preserve"> МЦП «Повышение безопасности дорожного движения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числа лиц, погиб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базов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числа детей, попав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базов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 мероприятия выполнены в полном объё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3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МЦП «Профилактика правонарушений в Гаврилов-Ямском муниципальном районе»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совершённых преступл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ранее суди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работ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4:</w:t>
            </w:r>
            <w:r>
              <w:rPr>
                <w:sz w:val="26"/>
                <w:szCs w:val="26"/>
              </w:rPr>
              <w:t xml:space="preserve"> МЦП «Профилактика терроризма и экстремизма в Гаврилов-Ямском муниципальном районе».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3.</w:t>
      </w:r>
      <w:r>
        <w:rPr>
          <w:rFonts w:cs="Times New Roman" w:ascii="Times New Roman" w:hAnsi="Times New Roman"/>
          <w:b/>
          <w:sz w:val="27"/>
          <w:szCs w:val="27"/>
        </w:rPr>
        <w:t xml:space="preserve"> Перечень Подпрограм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муниципальную программу входят следующие подпрограммы:</w:t>
      </w:r>
    </w:p>
    <w:p>
      <w:pPr>
        <w:pStyle w:val="Normal"/>
        <w:spacing w:before="0" w:after="0"/>
        <w:ind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дпрограмма №1</w:t>
      </w:r>
      <w:r>
        <w:rPr>
          <w:sz w:val="27"/>
          <w:szCs w:val="27"/>
        </w:rPr>
        <w:t>:  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  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3</w:t>
      </w:r>
      <w:r>
        <w:rPr>
          <w:rFonts w:cs="Times New Roman" w:ascii="Times New Roman" w:hAnsi="Times New Roman"/>
          <w:color w:val="000000"/>
          <w:sz w:val="27"/>
          <w:szCs w:val="27"/>
        </w:rPr>
        <w:t>:  муниципальная целевая программа «Профилактика правонарушений в Гаврилов-Ямском муниципальном районе»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4</w:t>
      </w:r>
      <w:r>
        <w:rPr>
          <w:rFonts w:cs="Times New Roman" w:ascii="Times New Roman" w:hAnsi="Times New Roman"/>
          <w:color w:val="000000"/>
          <w:sz w:val="27"/>
          <w:szCs w:val="27"/>
        </w:rPr>
        <w:t>:  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7"/>
          <w:szCs w:val="27"/>
        </w:rPr>
        <w:t>Основные сведения о подпрограммах приведены в таблицах №2 - 5.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ЦП «Комплексные меры противодействия злоупотреблению наркотиками и их незаконному обороту в Гаврилов-Ямском муниципальн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90"/>
        <w:gridCol w:w="302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ые меры противодействия злоупотреблению наркотиками и их незаконному обороту в Гаврилов - Ямском муниципальном районе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4- 2018 гг» (далее - МЦП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аврилов-Ямского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4) 2-03-51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инаркотическая комиссия в Гаврилов - Ямском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ялова Г.Н. - начальник Управления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(48534)-2-02-59.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МВ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 «Молодежны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тдел по делам несовершеннолетних и защите их прав Администрации Гаврилов – 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БУК «Межпоселенческая центральная районная Гаврилов - Ямская библиотека - музей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 МУК «Дом культуры»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 развитие системы профилактики немедицинского потребления наркотик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ечение незаконного оборота наркотиков</w:t>
            </w:r>
          </w:p>
        </w:tc>
      </w:tr>
      <w:tr>
        <w:trPr>
          <w:trHeight w:val="18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18 годы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1" w:name="Деньги_1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бъем финансирования – </w:t>
            </w:r>
            <w:r>
              <w:rPr>
                <w:sz w:val="26"/>
                <w:szCs w:val="26"/>
              </w:rPr>
              <w:t xml:space="preserve">1006,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91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7,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 – 0,0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11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4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6,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– 0,0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89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5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7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2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5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0,0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аева Ольга Леонтьев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8(48-534)236-51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*ожидаемое финансирование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м муниципальном районе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97"/>
        <w:gridCol w:w="27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ганов В.Н. – заместитель Главы Администрации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534) 2-06-83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  - начальник  Управления ЖК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534) 2-46-8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образования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ИБДД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истемы обеспечения безопасности дорожного движения (далее - 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кращение числа лиц, погибших в ДТП, - ежегодно на 1,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кращение числа детей, попавших  в ДТП, - ежегодно на 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комплекса мероприятий по формированию безопасного поведения участников дорожного движени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 г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-2018 год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минимизация количества дорожно-транспортных происшестви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транспортного риска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оциального риска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лучаев травматизма и смерти в результате дорожно-транспортных происшестви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оциального риска;</w:t>
            </w:r>
          </w:p>
          <w:p>
            <w:pPr>
              <w:pStyle w:val="Style21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 отсутствие транспортного риска </w:t>
            </w:r>
          </w:p>
        </w:tc>
      </w:tr>
      <w:tr>
        <w:trPr>
          <w:trHeight w:val="165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– 1270,0 тыс. руб. (БМР – 320,0 тыс. руб.; прочие источники – 950,0 тыс. руб.)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</w:tc>
      </w:tr>
      <w:tr>
        <w:trPr>
          <w:trHeight w:val="165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 – 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– 330,0 тыс. руб. (БМР – 80,0 тыс. руб., прочие источники – 250,0 тыс. руб.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– 430,0 тыс. руб. (БМР – 80,0 тыс. руб.,  прочие источники – 350 тыс. руб.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– 430,0 тыс. руб. (БМР – 80 тыс. руб., прочие источники – 350 тыс. руб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– 80,0 тыс. руб. (БМР – 80,0 тыс. руб)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. (48534) 2-49-80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 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3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МЦП</w:t>
      </w:r>
      <w:r>
        <w:rPr>
          <w:b/>
          <w:sz w:val="27"/>
          <w:szCs w:val="27"/>
        </w:rPr>
        <w:t xml:space="preserve"> «</w:t>
      </w:r>
      <w:r>
        <w:rPr>
          <w:rFonts w:eastAsia="Calibri"/>
          <w:sz w:val="27"/>
          <w:szCs w:val="27"/>
          <w:lang w:eastAsia="en-US"/>
        </w:rPr>
        <w:t>Профилактика правонарушений в Гаврилов-Ямском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м районе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842"/>
        <w:gridCol w:w="284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целев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88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баев Андрей Александрович</w:t>
            </w:r>
          </w:p>
        </w:tc>
      </w:tr>
      <w:tr>
        <w:trPr>
          <w:trHeight w:val="93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целевой програм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илялова Г.Н. - начальник Управления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(48534)-2-02-59</w:t>
            </w:r>
          </w:p>
        </w:tc>
      </w:tr>
      <w:tr>
        <w:trPr>
          <w:trHeight w:val="9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России по Гаврилов-Ямскому району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Молодежный центр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КТС и МП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П, ГО и ЧС</w:t>
            </w:r>
          </w:p>
        </w:tc>
      </w:tr>
      <w:tr>
        <w:trPr>
          <w:trHeight w:val="50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и совершенствование нормативно 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нижение правовой неграмотности насел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яжких и особо тяжки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тив лич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на бытовой поч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в общественных мест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несовершеннолетни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овершенных ранее судимыми;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-2018 годы</w:t>
            </w:r>
          </w:p>
        </w:tc>
      </w:tr>
      <w:tr>
        <w:trPr>
          <w:trHeight w:val="43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– 20 тыс.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642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муниципального района – 20 тыс.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45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58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558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кменев Дмитрий Анатольевич, 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: 8(48-534)236-5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МВД России по Гаврилов-Ямскому району, Комаров Алексей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: 2-00-02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4</w:t>
      </w:r>
    </w:p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ЦП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Профилактика терроризма и экстремизма в Гаврилов-Ямском муниципальном районе»</w:t>
      </w:r>
    </w:p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5"/>
        <w:gridCol w:w="342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целевой программы (МЦП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целевая программа "Профилактика терроризма и экстремизма в Гаврилов-Ямском муниципальном районе" на 2016-2018 годы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Администрации Гаврилов-Ямского муниципального района А.А.Забае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(48534) 2-03-5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ел.: 8(48534) 2-18-51</w:t>
            </w:r>
          </w:p>
        </w:tc>
      </w:tr>
      <w:tr>
        <w:trPr>
          <w:trHeight w:val="1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 ОМВД России по Гаврилов-Ямскому району.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 Осуществление мероприятий по профилактике терроризма.</w:t>
            </w:r>
          </w:p>
        </w:tc>
      </w:tr>
      <w:tr>
        <w:trPr>
          <w:trHeight w:val="1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.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- 2018 годы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80,1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бюджет муниципального района – 180,1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 - 0,0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 - 20,0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 - 160,1 тыс. руб.</w:t>
            </w:r>
          </w:p>
        </w:tc>
      </w:tr>
      <w:tr>
        <w:trPr>
          <w:trHeight w:val="1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ы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Дьячков Анатолий Юрьевич - начальник отдела по мобилизационной подготовке, ГО и ЧС Администрации Гаврилов-Ямского муниципального района, тел.: 8(48534) 2-18-51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екменев Дмитрий Анатольевич - ведущий специалист УКТС и МП, тел. 8(48534) 2-36-5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рионова Анна Алексеевна - начальник штаба ОМВД России по Гаврилов-Ямскому району, тел. 8(48534) 2-00-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лялова Галина Николаевна - начальник Управления культуры, туризма, спорта и молодежной политики  Администрации Гаврилов-Ямского муниципального района, тел. 8 (48534) 2-02-59</w:t>
            </w:r>
          </w:p>
        </w:tc>
      </w:tr>
    </w:tbl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Раздел 4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Ресурсное обеспечение Муниципальной программы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080"/>
        <w:gridCol w:w="1044"/>
        <w:gridCol w:w="1044"/>
        <w:gridCol w:w="1044"/>
        <w:gridCol w:w="1044"/>
        <w:gridCol w:w="104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в т. ч. по годам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2 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0,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4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  <w:u w:val="single"/>
        </w:rPr>
        <w:t>Раздел 5</w:t>
      </w:r>
      <w:r>
        <w:rPr>
          <w:b/>
          <w:sz w:val="27"/>
          <w:szCs w:val="27"/>
        </w:rPr>
        <w:t>. Система управления реализацией Муниципальной программы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кущее управление реализацией Муниципальной программы осуществляет отдел  по мобилизационной подготовке ГО и ЧС Администрации Гаврилов-Ямского муниципального района, который: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готовит периодические отчёты о реализации Муниципальной программы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постановлением  Администрации Гаврилов-Ямского муниципального района от </w:t>
      </w:r>
      <w:r>
        <w:rPr>
          <w:color w:val="000000"/>
          <w:sz w:val="27"/>
          <w:szCs w:val="27"/>
        </w:rPr>
        <w:t>04.08.2017 № 8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  <w:u w:val="single"/>
        </w:rPr>
        <w:t>Раздел 6</w:t>
      </w:r>
      <w:r>
        <w:rPr>
          <w:b/>
          <w:sz w:val="27"/>
          <w:szCs w:val="27"/>
        </w:rPr>
        <w:t>. Система мероприятий Муниципальной программы.</w:t>
      </w:r>
    </w:p>
    <w:p>
      <w:pPr>
        <w:pStyle w:val="Style20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134"/>
        <w:gridCol w:w="993"/>
        <w:gridCol w:w="850"/>
        <w:gridCol w:w="851"/>
        <w:gridCol w:w="850"/>
        <w:gridCol w:w="780"/>
        <w:gridCol w:w="15"/>
        <w:gridCol w:w="15"/>
        <w:gridCol w:w="15"/>
        <w:gridCol w:w="15"/>
        <w:gridCol w:w="861"/>
        <w:gridCol w:w="6"/>
        <w:gridCol w:w="18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книжного фонда (энциклопедии, учебные пособия, справочник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W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) периодических изд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течение одного год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, 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образовательных организаций, педагоги-психологи, соц. педагог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ЦП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 плану работы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16" w:hanging="0"/>
              <w:rPr/>
            </w:pPr>
            <w:r>
              <w:rPr>
                <w:b/>
              </w:rPr>
              <w:t>ИТОГО по задаче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16" w:hanging="0"/>
              <w:rPr/>
            </w:pPr>
            <w:r>
              <w:rPr/>
              <w:t xml:space="preserve">Из них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Создание и реализация комплекса мер по пресечению незаконного распространения наркотиков и их прекурсоров;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в ноябр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деятельность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рофилактике злоупотребления обучающимися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педагогов образовате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рганиз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аспознав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в ноябр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информирование членов Антинаркотической комиссии в Гаврилов-Ямском муниципальном районе о состоянии наркологической подавляемост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 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следование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Развитие системы профилактики немедицинского потребления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му план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 т. ч. предупреждение детского дорожно-транспортного травмат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ГП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, 2016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П Гаврилов-Ям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на ул. Победы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тров погонных тротуара в 2015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Школьному и Юбилейному проездам г. Гаврилов-Ям (в районе ДДОУ «Малы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метров погонных тротуара в 2016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улице Спортивная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80 метров погонных тротуара в 2017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6 мероприят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</w:t>
            </w:r>
            <w:bookmarkStart w:id="2" w:name="Закончил_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.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ев А.А.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овещания в год (ежеквартально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Развитие и совершенствование нормативно правовой базы по профилактике</w:t>
            </w:r>
          </w:p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 на территории муниципального район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дение анализа криминогенной ситуации на территории района, внесение предложений по вопросам профилактик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Осуществление целенаправленной социально-правовой профилактик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своевременно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.Снижение правовой неграмотности населени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атей в год в СМИ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административного и уголовного законодательства у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в течение года (4 мероприятия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одной дружины в муниципальном районе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в год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экземпляров в го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по задаче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 Организационные мероприятия  по выполнению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Мониторинг политических, </w:t>
            </w:r>
            <w:r>
              <w:rPr>
                <w:spacing w:val="-6"/>
                <w:sz w:val="22"/>
                <w:szCs w:val="22"/>
              </w:rPr>
              <w:t xml:space="preserve">социально-экономических </w:t>
            </w:r>
            <w:r>
              <w:rPr>
                <w:sz w:val="22"/>
                <w:szCs w:val="22"/>
              </w:rPr>
              <w:t xml:space="preserve">и иных процессов, </w:t>
            </w:r>
            <w:r>
              <w:rPr>
                <w:spacing w:val="-6"/>
                <w:sz w:val="22"/>
                <w:szCs w:val="22"/>
              </w:rPr>
              <w:t xml:space="preserve">оказывающих влияние на </w:t>
            </w:r>
            <w:r>
              <w:rPr>
                <w:sz w:val="22"/>
                <w:szCs w:val="22"/>
              </w:rPr>
              <w:t>ситуацию в сфере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 Мероприятия в сфере профилактики экстремизма и по обеспечению общественного порядка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. Мероприятия по профилактике экстремизма в сфере межнациональных и межрелигиозных отно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2"/>
                <w:szCs w:val="22"/>
              </w:rPr>
              <w:t>в сфере межнациональных и межрелигиозных отношений</w:t>
            </w:r>
            <w:r>
              <w:rPr>
                <w:sz w:val="22"/>
                <w:szCs w:val="22"/>
              </w:rPr>
              <w:t>: «Во славу Отечества», «Истоки гражданственности», «Молодежь и этнокультура», «Молодежь выбирает толерантность» «Вместе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 «МЦ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 Мероприятия по профилактике экстремизма в сферах образования, культуры и социальной политики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айонного фестиваля детского и юношеского художественного творчества “Радуга Талан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районная акция «Весенняя неделя Доб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. Мероприятия по профилактике экстремизма в сферах молодёжной политики, физической культуры и спорта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еж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 Мероприятия по профилактике экстремизма в сфере информационной политик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задаче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Мероприятия по профилактике терроризма</w:t>
            </w:r>
          </w:p>
        </w:tc>
      </w:tr>
      <w:tr>
        <w:trPr>
          <w:trHeight w:val="364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 Организационные мероприятия по выполнению Программ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мероприятий по организации профилактик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террористическ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РГАЗ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 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, иных средств антитеррористической защищенности объектов промышленности, энергетики, транспорта, социальной сферы и жизнеобеспече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ВД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ем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 Мероприятия по совершенствованию системы информационного противодействия терроризму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чатных и электронных СМИ, с целью выявления негативных социально-экономических ситуаций в городе, создающих благоприятную почву дл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 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ВД (по согласованию), ФСБ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1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4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40,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писок сокращен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ая групп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ТС и М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ЗН и 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П, ГО Ч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аврилов-Ямский вестник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АУ «Редакция районной газеты «Гаврилов-Ямский вестник» и местного телевещания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А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информационно-аналитический отдел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РГАЗ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тдел МВД РФ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 отдел государственной инспекции безопасности дорожного движения Гаврилов-Ямского ОМВД РФ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ВМ 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тделение по вопросам миграции ОМВД России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С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остовский отдел Управления Федеральной службы безопасности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ный сове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олодежный совет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отдел надзорной деятельности Гаврилов-Ямского района Главного управления МЧС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бразовательные организации;</w:t>
            </w:r>
          </w:p>
        </w:tc>
      </w:tr>
      <w:tr>
        <w:trPr>
          <w:trHeight w:val="41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ЦППМ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З ЯО "Гаврилов-Ямская 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Гаврилов-Ямская М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униципальное бюджетное учреждение культуры «Гаврилов-Ямская межпоселенческая центральная районная библиоте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МЦ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"Молодежный центр";</w:t>
            </w:r>
          </w:p>
        </w:tc>
      </w:tr>
      <w:tr>
        <w:trPr>
          <w:trHeight w:val="4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ргработ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отдел по организационно-правов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ДН и З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МР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бюджет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бюджет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федеральный бюджет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Г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 городского поселения Гаврилов-Я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ГП и С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 городского поселения Гаврилов-Ям и сельских поселений.</w:t>
            </w:r>
          </w:p>
        </w:tc>
      </w:tr>
    </w:tbl>
    <w:p>
      <w:pPr>
        <w:pStyle w:val="Style18"/>
        <w:ind w:firstLine="708"/>
        <w:rPr/>
      </w:pPr>
      <w:r>
        <w:rPr/>
      </w:r>
    </w:p>
    <w:p>
      <w:pPr>
        <w:pStyle w:val="Style18"/>
        <w:spacing w:before="30" w:after="3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311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0:00Z</dcterms:created>
  <dc:creator>user</dc:creator>
  <dc:description/>
  <cp:keywords/>
  <dc:language>en-US</dc:language>
  <cp:lastModifiedBy>Smto_3</cp:lastModifiedBy>
  <cp:lastPrinted>2019-02-11T16:55:00Z</cp:lastPrinted>
  <dcterms:modified xsi:type="dcterms:W3CDTF">2019-03-12T06:56:00Z</dcterms:modified>
  <cp:revision>3</cp:revision>
  <dc:subject/>
  <dc:title> </dc:title>
</cp:coreProperties>
</file>