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00" w:leader="none"/>
          <w:tab w:val="center" w:pos="4819" w:leader="none"/>
        </w:tabs>
        <w:spacing w:before="240" w:after="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ab/>
      </w:r>
    </w:p>
    <w:p>
      <w:pPr>
        <w:pStyle w:val="Heading1"/>
        <w:ind w:firstLine="7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1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keepNext w:val="true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постоянных комиссий Собрания представителе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Принято Собранием представителей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Гаврилов-Ямского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района 10.10.2024 год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Для изучения вопросов, вносимых на рассмотрение Собрания представителей Гаврилов-Ямского муниципального района, для более качественной и квалифицированной подготовки решений, в соответствии с постановлением Собрания представителей Гаврилов-Ямского муниципального района от 24.05.2012 № 16 «Об утверждении Регламента Собрания представителей Гаврилов-Ямского муниципального района»,  руководствуясь статьей 21 Устава Гаврилов-Ямского муниципального района Ярославской област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постоянные комиссии Собрания представителей Гаврилов-Ям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финансам, бюджету, налогам, управлению муниципальной собственностью и  по экономическому развитию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 осуществлению социальной политики в муниципальном районе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этике и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твердить состав постоянных комиссий Собрания представителей Гаврилов-Ямского муниципального района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едседателями постоянных комиссий Собрания представителей Гаврилов-Ям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финансам, бюджету, налогам, управлению муниципальной собственностью и  по экономическому развитию муниципального района –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леничеву Лидию Юрьевн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по осуществлению социальной политики в муниципальном районе –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540"/>
        <w:jc w:val="center"/>
        <w:rPr/>
      </w:pPr>
      <w:r>
        <w:rPr>
          <w:sz w:val="28"/>
          <w:szCs w:val="28"/>
        </w:rPr>
        <w:t>Карпову Елену Владимировну;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- по этике и регламенту –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540"/>
        <w:jc w:val="center"/>
        <w:rPr/>
      </w:pPr>
      <w:r>
        <w:rPr>
          <w:sz w:val="28"/>
          <w:szCs w:val="28"/>
        </w:rPr>
        <w:t>Цоя Валерияна Владимирович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еш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Решение вступает в силу с момента принят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Б. Сергеич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А. Мазилов</w:t>
      </w:r>
    </w:p>
    <w:p>
      <w:pPr>
        <w:pStyle w:val="Normal"/>
        <w:widowControl w:val="false"/>
        <w:autoSpaceDE w:val="false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0.10.2024 № 360</w:t>
      </w:r>
    </w:p>
    <w:p>
      <w:pPr>
        <w:pStyle w:val="Normal"/>
        <w:widowControl w:val="false"/>
        <w:autoSpaceDE w:val="false"/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widowControl w:val="false"/>
        <w:autoSpaceDE w:val="false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Собрания представителей </w:t>
      </w:r>
    </w:p>
    <w:p>
      <w:pPr>
        <w:pStyle w:val="Normal"/>
        <w:widowControl w:val="false"/>
        <w:autoSpaceDE w:val="false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5940"/>
        <w:rPr>
          <w:sz w:val="28"/>
          <w:szCs w:val="28"/>
        </w:rPr>
      </w:pPr>
      <w:r>
        <w:rPr>
          <w:sz w:val="28"/>
          <w:szCs w:val="28"/>
        </w:rPr>
        <w:t>от 10.10.2024   №  36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финансам, бюджету, налогам, управлению муниципальной собственностью и  по экономическому развитию муниципального района: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Баранов Анатолий Виталье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Головашков Александр Николае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Иванова Наталья Владимиров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Мазилов Анатолий Алексее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 Макарова Ирина Владимиров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 Оленичева Лидия Юрьев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 Пасхин Андрей Владимиро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 Рамазанов Анвер Мужаидович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осуществлению социальной политики в муниципальном район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Карпова Елена Владимиров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Кудрявцев Кирилл Викторо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Мошкин Борис Евгенье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Нестеренко Ольга Михайлов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 Плисова Виктория Владимиров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 Пятницкая Вера Андреев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 Шелкошвеев Константин Геннадьевич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этике и регламенту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Головашков Александр Николае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Иванова Наталья Владимиров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Мазилов Анатолий Алексеевич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  Панченко Людмила Владимиров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 Рамазанов Анвер Мужаидович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.   Цой Валериян Владимирович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43:00Z</dcterms:created>
  <dc:creator>Косоурова Е Л</dc:creator>
  <dc:description/>
  <cp:keywords/>
  <dc:language>en-US</dc:language>
  <cp:lastModifiedBy>User</cp:lastModifiedBy>
  <cp:lastPrinted>2019-10-18T12:06:00Z</cp:lastPrinted>
  <dcterms:modified xsi:type="dcterms:W3CDTF">2024-10-14T12:43:00Z</dcterms:modified>
  <cp:revision>19</cp:revision>
  <dc:subject/>
  <dc:title>П О С Т А Н О В Л Е Н И Е</dc:title>
</cp:coreProperties>
</file>