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82550</wp:posOffset>
            </wp:positionV>
            <wp:extent cx="464820" cy="538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lang w:val="ru-RU"/>
        </w:rPr>
        <w:t xml:space="preserve">                                                                     </w:t>
      </w:r>
    </w:p>
    <w:p>
      <w:pPr>
        <w:pStyle w:val="CharChar"/>
        <w:rPr>
          <w:lang w:val="ru-RU"/>
        </w:rPr>
      </w:pPr>
      <w:r>
        <w:rPr>
          <w:lang w:val="ru-RU"/>
        </w:rPr>
      </w:r>
    </w:p>
    <w:p>
      <w:pPr>
        <w:pStyle w:val="CharCha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/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.01.2022   № 32</w:t>
      </w:r>
    </w:p>
    <w:p>
      <w:pPr>
        <w:pStyle w:val="Normal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</w:rPr>
        <w:t>Развитие дорожного хозяйства и транспорта</w:t>
      </w:r>
    </w:p>
    <w:p>
      <w:pPr>
        <w:pStyle w:val="Normal"/>
        <w:rPr>
          <w:sz w:val="27"/>
          <w:szCs w:val="27"/>
        </w:rPr>
      </w:pPr>
      <w:r>
        <w:rPr>
          <w:rFonts w:eastAsia="Calibri"/>
          <w:sz w:val="27"/>
          <w:szCs w:val="27"/>
        </w:rPr>
        <w:t>в Гаврилов-Ямском муниципальном районе»</w:t>
      </w:r>
      <w:r>
        <w:rPr>
          <w:sz w:val="27"/>
          <w:szCs w:val="27"/>
        </w:rPr>
        <w:t xml:space="preserve"> на 2022-2026 г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(в редакции постановлений </w:t>
      </w:r>
      <w:bookmarkStart w:id="0" w:name="_Hlk111423442"/>
      <w:r>
        <w:rPr>
          <w:lang w:eastAsia="zh-CN"/>
        </w:rPr>
        <w:t xml:space="preserve">от </w:t>
      </w:r>
      <w:r>
        <w:rPr>
          <w:sz w:val="23"/>
          <w:szCs w:val="23"/>
          <w:lang w:eastAsia="zh-CN"/>
        </w:rPr>
        <w:t>22.04.2022г. № 303</w:t>
      </w:r>
      <w:bookmarkEnd w:id="0"/>
      <w:r>
        <w:rPr>
          <w:sz w:val="23"/>
          <w:szCs w:val="23"/>
          <w:lang w:eastAsia="zh-CN"/>
        </w:rPr>
        <w:t>, от 12.08.2022г. № 654, от 30.09.2022 № 782, от 26.12.2022 №1058, от 15.02.2023 №126, от 10.05.2023 №445, от 15.09.2023 №871, от 22.11.2023 №1118, от 01.02.2024 №73, от 25.03.2024 №246, от 24.06.2024 №519, от 19.08.2024 №755, от 24.01.2025 №36</w:t>
      </w:r>
      <w:r>
        <w:rPr>
          <w:lang w:eastAsia="zh-CN"/>
        </w:rPr>
        <w:t>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Гаврилов-Ямского муниципального района от 07.09.2021 № 751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муниципальную программу «</w:t>
      </w:r>
      <w:r>
        <w:rPr>
          <w:rFonts w:eastAsia="Calibri"/>
          <w:sz w:val="27"/>
          <w:szCs w:val="27"/>
        </w:rPr>
        <w:t xml:space="preserve">Развитие дорожного хозяйства и транспорта в Гаврилов-Ямском муниципальном районе» на 2022-2026 годы </w:t>
      </w:r>
      <w:r>
        <w:rPr>
          <w:sz w:val="27"/>
          <w:szCs w:val="27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ризнать утратившими силу постановления Администрации Гаврилов-Ям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т 24.08.2020 № 661 «Об утверждении муниципальной программы «Развитие дорожного хозяйства и транспорта в Гаврилов-Ямского муниципальном районе» на 2021-2025 гг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т 03.08.2020 № 597 «Об утверждении муниципальной целевой программы «Развитие сети автомобильных дорог общего пользования местного значения на территории Гаврилов-Ямского муниципального района» на 2021-2025 годы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т 03.08.2020 № 592 «Об утверждении муниципальной целевой программы «Развитие автомобильного пассажирского транспорта общего пользования на территории Гаврилов-Ямского муниципального района» на 2021-2025 годы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т 22.03.2021 №256 «О внесении изменений в постановление Администрации муниципального района от 24.08.2020 № 661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</w:t>
      </w:r>
      <w:r>
        <w:rPr>
          <w:rStyle w:val="Style17"/>
          <w:sz w:val="27"/>
          <w:szCs w:val="27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Постановление вступает в силу с момента официального опубликования и распространяются на правоотношения, возникшие с 01.01.202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района                                                                         А.А. Комаров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20.01.2022  № 32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(в редакции постановлений от 22.04.2022г. № 303,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от 12.08.2022г. № 654, от 30.09.2022 № 782, от 26.12.2022 №1058, от 15.02.2023 №126, от 10.05.2023 №445, от 15.09.2023 №871, от 22.11.2023 №1118, от 01.02.2024 №73, от 25.03.2024 №246, от 24.06.2024 №519, от 19.08.2024 №755, от 24.01.2025 №36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ОВ-ЯМ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22-2026 годы</w:t>
      </w:r>
    </w:p>
    <w:p>
      <w:pPr>
        <w:pStyle w:val="Normal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(48534)2-49-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обеспечение устойчивого функционирования и развития дорожной сети Гаврилов-Ямского район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- обеспечение качества и доступности предоставления транспортных услуг населению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«Развитие сети автомобильных дорог общего пользования местного значения на территории Гаврилов-Ямского муниципального района» на 2022-2026 год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«Развитие автомобильного пассажирского транспорта общего пользования на территории Гаврилов-Ямского муниципального района» на 2022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  <w:r>
              <w:rPr>
                <w:rFonts w:eastAsia="Calibri"/>
                <w:b/>
                <w:lang w:eastAsia="en-US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536 853 005,18 </w:t>
            </w:r>
            <w:r>
              <w:rPr>
                <w:rFonts w:eastAsia="Calibri"/>
                <w:lang w:eastAsia="en-US"/>
              </w:rPr>
              <w:t>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  <w:r>
              <w:rPr>
                <w:b/>
              </w:rPr>
              <w:t>261 845 151,0</w:t>
            </w:r>
            <w:r>
              <w:rPr/>
              <w:t xml:space="preserve"> 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– 8 852 232,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   –9 446 358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 –52 243 933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168 106 729,0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2026г. – 23 195 899,0 руб.</w:t>
            </w:r>
          </w:p>
          <w:p>
            <w:pPr>
              <w:pStyle w:val="Normal"/>
              <w:rPr/>
            </w:pPr>
            <w:r>
              <w:rPr/>
              <w:t xml:space="preserve">- средства бюджета муниципального района                           </w:t>
            </w:r>
            <w:r>
              <w:rPr>
                <w:b/>
                <w:bCs/>
              </w:rPr>
              <w:t>107 819 581,40</w:t>
            </w:r>
            <w:r>
              <w:rPr/>
              <w:t>руб.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 – 20 016 671,09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 – 29 973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817,8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24г.  – </w:t>
            </w:r>
            <w:r>
              <w:rPr>
                <w:color w:val="000000"/>
                <w:sz w:val="22"/>
                <w:szCs w:val="22"/>
              </w:rPr>
              <w:t>29 778 892,51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7 647 600,</w:t>
            </w:r>
            <w:r>
              <w:rPr>
                <w:rFonts w:eastAsia="Calibri"/>
                <w:lang w:eastAsia="en-US"/>
              </w:rPr>
              <w:t>0 руб.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026г. – 10 402 600,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средства поселений </w:t>
            </w:r>
            <w:r>
              <w:rPr>
                <w:b/>
                <w:bCs/>
                <w:sz w:val="22"/>
                <w:szCs w:val="22"/>
              </w:rPr>
              <w:t>167 188 272,78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– 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 – 106 681 527,05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 – 60 506 745,73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 – 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г. – 0 руб.</w:t>
            </w:r>
          </w:p>
        </w:tc>
      </w:tr>
      <w:tr>
        <w:trPr>
          <w:trHeight w:val="4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22-2026 год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  <w:r>
              <w:rPr>
                <w:b/>
              </w:rPr>
              <w:t>482 939 360,76</w:t>
            </w:r>
            <w:r>
              <w:rPr>
                <w:rFonts w:eastAsia="Calibri"/>
              </w:rPr>
              <w:t xml:space="preserve">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4 945 333,09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– 131 641 799,14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4г. – </w:t>
            </w:r>
            <w:r>
              <w:rPr>
                <w:sz w:val="22"/>
                <w:szCs w:val="22"/>
              </w:rPr>
              <w:t>129 052 372,53</w:t>
            </w:r>
            <w:r>
              <w:rPr>
                <w:rFonts w:eastAsia="Calibri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5г. – </w:t>
            </w:r>
            <w:r>
              <w:rPr>
                <w:sz w:val="22"/>
                <w:szCs w:val="22"/>
              </w:rPr>
              <w:t xml:space="preserve">176 022 428,0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6г. – 31 277 428,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униципальная целевая программ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автомобильного пассажирского транспорта общего пользования на территории Гаврилов-Ямского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6 год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</w:t>
            </w:r>
            <w:r>
              <w:rPr>
                <w:rFonts w:eastAsia="Calibri"/>
                <w:b/>
                <w:bCs/>
              </w:rPr>
              <w:t>53</w:t>
            </w:r>
            <w:r>
              <w:rPr>
                <w:b/>
                <w:bCs/>
                <w:color w:val="000000"/>
              </w:rPr>
              <w:t> 913 644,42</w:t>
            </w:r>
            <w:r>
              <w:rPr>
                <w:rFonts w:eastAsia="Calibri"/>
              </w:rPr>
              <w:t xml:space="preserve">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3 923 570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14 459 903,71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 – 13 477 198,71 руб.;</w:t>
            </w:r>
          </w:p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г. – 9 731 901,0 руб</w:t>
            </w:r>
            <w:r>
              <w:rPr>
                <w:rFonts w:eastAsia="Calibri"/>
              </w:rPr>
              <w:t>.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6г. – 2 321 071,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к 2026 году 35,3 км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хранение муниципальных пригородных маршрутов 8 единиц к 2026г.;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егулярность движения автобусов на муниципальных пригородных маршрутах 100% к 2026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Автомобильные дороги местного значения обеспечивают внутри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. Состояние сети автомобильных дорог местного значения оказывает непосредственное влияние на показатели социального и экономического развития района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Автодорожная сеть района развивалась по принципу: строительство дорог с твёрдым покрытием к населённым пунктам и в населенных пунктах с большим количеством населения, центрам сельскохозяйственных предприятий, промышленным предприятиям. Широкое развитие автодорожная сеть с твёрдым покрытием получила в 80-е годы прошлого столетия, практически в это время была создана доступная автодорожная сеть района федерального и регионального значения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Общая протяженность автомобильных дорог общего пользования, проходящих по территории Гаврилов-Ямского муниципального района, по состоянию на 01 января 2021 года составила 208,2 километра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Протяженность автомобильных дорог муниципального значения по типам покр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 твердым покрытием – 59,1 километр (28,4%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нтовые – 149,1 километр (71,6 %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единения всех населённых пунктов дорогами с твёрдым покрытием необходимо построить 166 км доро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комплекса работ по ремонту существующих автомобильных дорог с твёрдым покрытием приведёт к обвальному износу дорожного полотна и резкому возрастанию финансовых затрат на восстановление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Выполнение мероприятий по данной программе является частью большой работы по ремонту автодорог, которую необходимо выполнить в ближайшие десятилетия, что позволит обеспечить комплексное социально-экономическое развитие Гаврилов-Ямского муниципального района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Анализ внутренних факторов, возможностей и угроз со стороны внешних факторов показал, что к сильным сторонам дорожного хозяйства Гаврилов-Ямского муниципального района, в частности, относятся: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- наличие производственной базы в дорожной организации, позволяющей качественно выполнять ремонт и содержание автомобильных дорог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- наличие сформированной нормативной базы (ГОСТы, СНиП) для выполнения работ в сфере дорожного хозяйства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Среди слабых сторон можно отметить: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- низкий темп развития сети автомобильных дорог местного значения за последние 10 лет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- низкие темпы развития сети автомобильных дорог местного значения усугубляют проблемы в социальной сфере из-за несвоевременного оказания срочной и профилактической медицинской помощи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-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-2,2 раза выше, чем по автомобильным дорогам с твёрдым покрытием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- перевозки, осуществляемые грузовым транспортом большого тоннажа, предъявляют повышенные требования как к дорогам (качество покрытия, категорийность и пр.), так и к придорожной инфраструктуре (заправочные станции, сервисные службы и т.п.);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- недостаточное количество автомобильных дорог, обеспечивающих кратчайшее расстояние между соседними поселениями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Выявление сильных и слабых сторон дорожного хозяйства района важно прежде всего в контексте анализа возможностей и угроз, которые позволяют им реализовываться в том или ином направлении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>Решение главной цели Программы по развитию и сохранности сети автомобильных дорог общего пользования местного значения в Гаврилов-Ямском муниципальном районе, обеспечивающие безопасные перевозки грузов и пассажиров и снижение транспортных издержек в экономике района возможно программно-целевым мет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емало накопилось проблем и в транспортной сфере. Система общественного пассажирского транспорта – э</w:t>
      </w:r>
      <w:r>
        <w:rPr>
          <w:rFonts w:eastAsia="Calibri"/>
          <w:sz w:val="26"/>
          <w:szCs w:val="26"/>
          <w:lang w:eastAsia="en-US"/>
        </w:rPr>
        <w:t>то важнейшая составляющая транспортной инфраструктуры. Конечной целью её функционирования является полное и качественное удовлетворение потребностей населения в транспортных передвиж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ранспортное обслуживание населения на восьми муниципальных маршрутах регулярных перевозках осуществляется в настоящее время АО «Ярославское автотранспортное предприятие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утри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нижение качества муниципальных маршрутов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рывы рейсов на муниципальных маршрутах регулярных перевозок;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Приоритеты государственной политики в сфере развития дорожного хозяйства и транспорта на территории Ярославской области определены Транспортной стратегией Российской Федерации на период до 2030 года, утвержденной распоряжением Правительства Российской Федерации </w:t>
      </w:r>
      <w:r>
        <w:rPr>
          <w:sz w:val="26"/>
          <w:szCs w:val="26"/>
          <w:shd w:fill="FFFFFF" w:val="clear"/>
        </w:rPr>
        <w:t>от 27 ноября 2021 года N 3363-р</w:t>
      </w:r>
      <w:r>
        <w:rPr>
          <w:sz w:val="26"/>
          <w:szCs w:val="28"/>
        </w:rPr>
        <w:t>, и направлены на сбалансированное и эффективное развитие дорожно-транспортной инфраструктуры для улучшения качества жизни населения и обеспечение роста экономики в регионе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ратегией социально-экономического развития Гаврилов-Ямского муниципального района  до 2026 года, одними из стратегических приоритетов развития района являются территориальная концентрация и оптимизация инфраструктуры. Сохранение дорожной сети и маршрутов общественного пассажирского транспорта сохранит качество жизни в первую очередь в сельской местности и небольших населенных пункта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к 2026 году планируется достичь следующих конечных результатов:</w:t>
        <w:br/>
        <w:t xml:space="preserve">       - прирост протяженности автодорог местного значения, отвечающих нормативным требованиям и условиям безопасности дорожного движения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хранение муниципальных пригородных маршрутов – 8 единиц на период 2022-2026 год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регулярность движения автобусов на муниципальных маршрутах регулярных перевозках – 100% на период 2022-2026 год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стижение указанных результатов положительно повлияет на удовлетворение растущих потребностей населения в доступных транспортных услугах, что является важнейшим параметром, определяющим качество жизни населения. Повышение доступности транспортных услуг непосредственно повлияет на темпы реализации приоритетных проектов в области сельского хозяйства, здравоохранения, образования, жилищного строительств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и региональные нормативные правовые акты, регламентирующие деятельность в сфере дорожного хозяйства и транспорта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тношения, возникающие в связи с использованием автомобильных дорог и осуществлением дорожной деятельности, регулируются: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 постановлением Администрации области от 07.03.2007 N 72 "Об автомобильных дорогах и признании утратившим силу постановления Администрации области от 26.02.2003 N 36"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 постановлением Администрации области от 03.09.2007 N 360-а "Об утверждении Положения о полосах отвода автомобильных дорог регионального и межмуниципального значения и о мерах по сохранности автомобильных дорог"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 постановлением Правительства области от 12.03.2008 N 83-п "Об утверждении перечней автомобильных дорог"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 постановлением Правительства области от 23.07.2008 N 367-п "О нормативах денежных затрат на содержание, ремонт и капитальный ремонт автомобильных дорог регионального и межмуниципального значения"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 постановлением Правительства области от 02.11.2009 N 1074-п "О стоимости и перечне услуг по присоединению объектов дорожного сервиса к автомобильным дорогам общего пользования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1.07.2010 N 440-п "О Порядке содержания и ремонта автомобильных дорог регионального и межмуниципального значения"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инансово-экономические меры государственного регулирования включают налоговые, тарифные и иные меры, направленные на повышение эффективности функционирования дорожно-транспортной систем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просы в транспортной сфере регулиру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420287403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3">
        <w:r>
          <w:rPr>
            <w:rStyle w:val="InternetLink"/>
            <w:sz w:val="26"/>
            <w:szCs w:val="26"/>
          </w:rPr>
          <w:t>Законом Ярославской области от 19 декабря 2008 г. N 65-з "Социальный кодекс Ярославской области"</w:t>
        </w:r>
      </w:hyperlink>
      <w:r>
        <w:rPr>
          <w:sz w:val="26"/>
          <w:szCs w:val="26"/>
        </w:rPr>
        <w:t> (статья 58, в соответствии с которой определены льготные категории граждан, которым предоставляются социальные услуги по частичному или полному освобождению от оплаты стоимости проезда в транспорте общего пользовани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постановление Администрации Гаврилов-Ямского муниципального района от 04.06.2021 № 502 «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-Ямского муниципального района».                       .</w:t>
        <w:br/>
        <w:t xml:space="preserve">         Финансирование мероприятий в сфере транспорта осуществляется в рамках областного и местного бюджета на соответствующий финансовый период, а также в соответствии с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4">
        <w:r>
          <w:rPr>
            <w:rStyle w:val="InternetLink"/>
            <w:sz w:val="26"/>
            <w:szCs w:val="26"/>
          </w:rPr>
          <w:t>постановлением Администрации Гаврилов-Ямского муниципального района от 31.05.2018 № 656 "Об утверждении Порядка предоставления юридическим лицам (за исключением государственных (муниципальных) учреждений) и индивидуальным предпринимателям, осуществляющим пассажирские перевозки автомобильным транспортом общего пользования на территории Гаврилов-Ямского муниципального района, субсидии в целях возмещения части затрат на выполнение работ, связанных с осуществлением регулярных перевозок по регулируемым тарифам по муниципальным маршрутам"</w:t>
        </w:r>
      </w:hyperlink>
      <w:r>
        <w:rPr>
          <w:sz w:val="26"/>
          <w:szCs w:val="26"/>
        </w:rPr>
        <w:t xml:space="preserve">.                                                                                                                                                            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5">
        <w:r>
          <w:rPr>
            <w:rStyle w:val="InternetLink"/>
            <w:sz w:val="26"/>
            <w:szCs w:val="26"/>
          </w:rPr>
          <w:t>постановлением Правительства области от 25.12.2009 N 1213-п "Об утверждении Порядка предоставления субвенции местным бюджетам на освобождение от оплаты стоимости проезда лиц, находящихся под диспансерным наблюдением в связи с туберкулезом, и больных туберкулезом и о признании утратившим силу постановления Правительства области от 11.02.2019 N 121-п"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6">
        <w:r>
          <w:rPr>
            <w:rStyle w:val="InternetLink"/>
            <w:sz w:val="26"/>
            <w:szCs w:val="26"/>
          </w:rPr>
          <w:t>постановлением Правительства области от 09.03.2010 N 138-п "Об утверждении Порядка предоставления субвенции местным бюджетам на освобождение от оплаты стоимости проезда детей из многодетных семей (в части проезда в пригородном сообщении)"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– </w:t>
      </w:r>
      <w:r>
        <w:rPr>
          <w:rFonts w:eastAsia="Calibri"/>
          <w:sz w:val="26"/>
          <w:szCs w:val="26"/>
          <w:lang w:eastAsia="en-US"/>
        </w:rPr>
        <w:t xml:space="preserve">Отдел жилищно-коммунального хозяйства и благоустройства Администрации Гаврилов-Ямского муниципального района </w:t>
      </w:r>
      <w:r>
        <w:rPr>
          <w:sz w:val="26"/>
          <w:szCs w:val="26"/>
        </w:rPr>
        <w:t>(далее – Ответственный исполнитель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, инвестиций и сельского хозяйства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 касающихся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Цели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муниципальном районе» </w:t>
      </w:r>
      <w:r>
        <w:rPr>
          <w:sz w:val="26"/>
          <w:szCs w:val="26"/>
        </w:rPr>
        <w:t>на 2022-2026 годы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еспечение устойчивого функционирования и развития дорожной сети Гаврилов-Ямского района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ение качества и доступности предоставления транспортных услуг населению Гаврилов-Ямского муниципального района. 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едение в нормативное состояние автомобильных дорог общего пользования местного значения </w:t>
      </w:r>
      <w:r>
        <w:rPr>
          <w:spacing w:val="2"/>
          <w:sz w:val="26"/>
          <w:szCs w:val="26"/>
        </w:rPr>
        <w:t>в границах населенных пунктов поселений</w:t>
      </w:r>
      <w:r>
        <w:rPr>
          <w:spacing w:val="2"/>
          <w:sz w:val="22"/>
          <w:szCs w:val="22"/>
        </w:rPr>
        <w:t xml:space="preserve"> </w:t>
      </w:r>
      <w:r>
        <w:rPr>
          <w:sz w:val="26"/>
          <w:szCs w:val="26"/>
        </w:rPr>
        <w:t>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маршрутов регулярных перевозок автомобильным транспортом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53"/>
        <w:gridCol w:w="1310"/>
        <w:gridCol w:w="1076"/>
        <w:gridCol w:w="767"/>
        <w:gridCol w:w="889"/>
        <w:gridCol w:w="1011"/>
        <w:gridCol w:w="1011"/>
        <w:gridCol w:w="1011"/>
      </w:tblGrid>
      <w:tr>
        <w:trPr>
          <w:trHeight w:val="34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базовое,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1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2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6 год</w:t>
            </w:r>
          </w:p>
        </w:tc>
      </w:tr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rFonts w:eastAsia="Calibri"/>
              </w:rPr>
              <w:t>Развитие дорожного хозяйства и транспорта</w:t>
            </w:r>
            <w:r>
              <w:rPr/>
              <w:t xml:space="preserve"> </w:t>
            </w:r>
            <w:r>
              <w:rPr>
                <w:rFonts w:eastAsia="Calibri"/>
              </w:rPr>
              <w:t>в Гаврилов-Ямского муниципальном районе»</w:t>
            </w:r>
            <w:r>
              <w:rPr/>
              <w:t xml:space="preserve"> на 2022-2026 гг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тяженность дорог общего пользования местного зна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7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Обеспечение транспортной доступности пассажирского транспорта на территории Гаврилов-Ямского муниципального райо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240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.</w:t>
            </w:r>
            <w:r>
              <w:rPr>
                <w:spacing w:val="2"/>
                <w:lang w:val="en-US"/>
              </w:rPr>
              <w:t>3</w:t>
            </w:r>
            <w:r>
              <w:rPr>
                <w:spacing w:val="2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ротяженность </w:t>
            </w:r>
            <w:r>
              <w:rPr>
                <w:spacing w:val="2"/>
                <w:sz w:val="22"/>
                <w:szCs w:val="22"/>
              </w:rPr>
              <w:t>автомобильных дорог местного значения в границах населенных пунктов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км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75,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91,6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91,6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91,654</w:t>
            </w:r>
          </w:p>
        </w:tc>
      </w:tr>
      <w:tr>
        <w:trPr>
          <w:trHeight w:val="670" w:hRule="atLeast"/>
        </w:trPr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2.Муниципальная целев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6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5,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3,4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66,122</w:t>
            </w:r>
          </w:p>
        </w:tc>
      </w:tr>
      <w:tr>
        <w:trPr>
          <w:trHeight w:val="2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дорог местного значения в границах населенных пунктов поселений , отвечающих нормативным требованиям и условиям безопасности дорожного дви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7,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9,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1,48</w:t>
            </w:r>
          </w:p>
        </w:tc>
      </w:tr>
      <w:tr>
        <w:trPr>
          <w:trHeight w:val="670" w:hRule="atLeast"/>
        </w:trPr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3.Муниципальная целев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6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хранение муниципальных  маршрутов регулярных перевоз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егулярность движения автобусов на муниципальных  маршрутах регулярных перевоз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  <w:r>
        <w:rPr/>
        <w:tab/>
      </w:r>
    </w:p>
    <w:tbl>
      <w:tblPr>
        <w:tblW w:w="5500" w:type="pct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8"/>
        <w:gridCol w:w="1595"/>
        <w:gridCol w:w="1242"/>
        <w:gridCol w:w="1378"/>
        <w:gridCol w:w="1243"/>
        <w:gridCol w:w="1382"/>
        <w:gridCol w:w="790"/>
      </w:tblGrid>
      <w:tr>
        <w:trPr>
          <w:trHeight w:val="5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2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 xml:space="preserve">1.Муниципальная целев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6 годы</w:t>
            </w:r>
          </w:p>
        </w:tc>
      </w:tr>
      <w:tr>
        <w:trPr>
          <w:trHeight w:val="10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 939 360,7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5 333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641 799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 052 372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 022 42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277 428,0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046 279,9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6 671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31 610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47 798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 6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 600,0</w:t>
            </w:r>
          </w:p>
        </w:tc>
      </w:tr>
      <w:tr>
        <w:trPr>
          <w:trHeight w:val="4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 704 80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782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87482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828,0</w:t>
            </w:r>
          </w:p>
        </w:tc>
      </w:tr>
      <w:tr>
        <w:trPr>
          <w:trHeight w:val="4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редства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88272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681 527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6745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 xml:space="preserve">2.Муниципальная целев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6 годы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 913 644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23 5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459 903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77 198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 731 90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1 071,0</w:t>
            </w:r>
          </w:p>
        </w:tc>
      </w:tr>
      <w:tr>
        <w:trPr>
          <w:trHeight w:val="3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773 301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2207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1093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140 34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3 5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 69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 1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 90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 071,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6 853 005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 868 903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 101 702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 529 571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754 32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98499,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6 853 005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868 903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101 702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29 571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5432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8499,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 819 581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 016 671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73 817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8892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76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2600,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 845 15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52 23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46 3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393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0672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5899,0</w:t>
            </w:r>
          </w:p>
        </w:tc>
      </w:tr>
      <w:tr>
        <w:trPr>
          <w:trHeight w:val="1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 188 272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81527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6745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2-2026 го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СПОРТ МУНИЦИАЛЬНОЙ ЦЕЛЕВОЙ </w:t>
      </w:r>
      <w:r>
        <w:rPr/>
        <w:t>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(48534) 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Муниципальное казенное учреждение «Жилищно-коммунального хозяйства и строительства»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, Муниципальное казенное учреждение «Жилищно-коммунального хозяйства и строительства» Гаврилов-Ямского муниципального района Ярославской област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482 939 360,76</w:t>
            </w:r>
            <w:r>
              <w:rPr>
                <w:spacing w:val="2"/>
              </w:rPr>
              <w:t xml:space="preserve"> 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250 704 808,0 руб.</w:t>
            </w:r>
          </w:p>
          <w:p>
            <w:pPr>
              <w:pStyle w:val="Normal"/>
              <w:rPr/>
            </w:pPr>
            <w:r>
              <w:rPr/>
              <w:t>2022 год – 6 928 662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2023 год – 6 928 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4  год – 50 097 828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5 год – 165 874 828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6 год – 20 874 828,0  руб.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 xml:space="preserve">- средства </w:t>
            </w:r>
            <w:r>
              <w:rPr>
                <w:sz w:val="22"/>
                <w:szCs w:val="22"/>
              </w:rPr>
              <w:t xml:space="preserve"> бюджета муниципального района</w:t>
            </w:r>
            <w:r>
              <w:rPr/>
              <w:t>: 65 046 279,98 руб.</w:t>
            </w:r>
          </w:p>
          <w:p>
            <w:pPr>
              <w:pStyle w:val="Normal"/>
              <w:rPr/>
            </w:pPr>
            <w:r>
              <w:rPr/>
              <w:t xml:space="preserve">2022 год –  8 016 671,09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18 031 610,09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18 447 798,80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2025 год – 10 147 600,0</w:t>
            </w:r>
            <w:r>
              <w:rPr>
                <w:spacing w:val="2"/>
              </w:rPr>
              <w:t xml:space="preserve">  руб.;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6 год – 10 402 600,0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- средства поселений: </w:t>
            </w:r>
            <w:r>
              <w:rPr/>
              <w:t xml:space="preserve">167 188 272,78 </w:t>
            </w:r>
            <w:r>
              <w:rPr>
                <w:spacing w:val="2"/>
              </w:rPr>
              <w:t>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2 год – 0 руб.;</w:t>
            </w:r>
          </w:p>
          <w:p>
            <w:pPr>
              <w:pStyle w:val="Normal"/>
              <w:rPr/>
            </w:pPr>
            <w:r>
              <w:rPr/>
              <w:t>2023 год – 106 681 527,05 руб.;</w:t>
            </w:r>
          </w:p>
          <w:p>
            <w:pPr>
              <w:pStyle w:val="Normal"/>
              <w:rPr/>
            </w:pPr>
            <w:r>
              <w:rPr/>
              <w:t>2024 год – 60 506 745,73 руб.;</w:t>
            </w:r>
          </w:p>
          <w:p>
            <w:pPr>
              <w:pStyle w:val="Normal"/>
              <w:rPr/>
            </w:pPr>
            <w:r>
              <w:rPr/>
              <w:t>2025 год – 0 руб.;</w:t>
            </w:r>
          </w:p>
          <w:p>
            <w:pPr>
              <w:pStyle w:val="Normal"/>
              <w:rPr/>
            </w:pPr>
            <w:r>
              <w:rPr/>
              <w:t>2026 год – 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hyperlink r:id="rId7">
              <w:r>
                <w:rPr>
                  <w:rStyle w:val="InternetLink"/>
                </w:rPr>
                <w:t>https://gavyam</w:t>
              </w:r>
            </w:hyperlink>
            <w:r>
              <w:rPr/>
              <w:t>.ru/about/management/upr_gkh/mcp/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83"/>
        <w:gridCol w:w="2693"/>
        <w:gridCol w:w="1134"/>
        <w:gridCol w:w="1134"/>
        <w:gridCol w:w="1560"/>
        <w:gridCol w:w="1417"/>
        <w:gridCol w:w="1559"/>
        <w:gridCol w:w="1276"/>
        <w:gridCol w:w="1134"/>
      </w:tblGrid>
      <w:tr>
        <w:trPr>
          <w:trHeight w:val="1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сел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ча 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в нормативное состояние автомобильных дор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пользования местного значения 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10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2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1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10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51087,9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272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562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224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742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048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7828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587482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8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046279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03161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447798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147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402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</w:tc>
      </w:tr>
      <w:tr>
        <w:trPr>
          <w:trHeight w:val="11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тнее и зимнее содержание автомобильных дорог общего пользования местного значения  и искусственных сооружений на них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муниципальной  и искусственных сооружений на них в отношении которых проводятся работы по содержанию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6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687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20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381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3306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20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 и искусственных сооружений на них в отношении которых проводятся работы по капитальному ремонту и ремонту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4697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80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481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48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48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82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82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035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80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481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от автомобильной дороги регионального значения «Ульяново-Пасынково»-д.Жманка Митинского сельского поселения, Гаврилов-Ямского района, Ярославской области (2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 54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 01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2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1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126 4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29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 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1 пусково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8 25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 34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разворотной площадки для школьного автобуса в с.Никитское Митинского сельского поселения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Оказание услуг по разработке комплексной схемы организации дорожного движения (КСОДД) в Гаврилов-Ямском муниципальн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разработанных комплексных схем организации дорожного движения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45 67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45 6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2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 6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 6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2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 33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96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6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с.Митино-д.Большое Панино» Мит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977 77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977 77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Коромыслово-Степанчиково-Ершовка» - д.Зелендеево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3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4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      автомобильных дорог общего пользования местного значения «с.Заячий-Холм – д.Даниловка», «д.Даниловка-д.Смалево», «Смалево-СНТ «Весна-2» подъезд к ПДК «Смалево» и участка улично-дорожной сети с.Заячий-Холм ул.Центральная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52 631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3157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 631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1 57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Творино-Филатово» Шопшинского сельского поселения Гаврилов-Ямского муниципального района (1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монт автомобильной дороги общего пользования местного значения "от ж/д переезда до ст.Цибирино"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7 18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18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д.Большое Панино-д.Новоселки» Мит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9 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9 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держание улично-дорожной сети с.Великое ул.Гражданская Великосель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71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7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держание улично-дорожной сети с.Великое ул.Ленинская Великосель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0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0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автомобильной дороги ул.Солнечная в с.Шопша, Шопшин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 8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881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2 04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Шопш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л.Центральная в д.Вакуриха, Митин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84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44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80 4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л.Светлая, д.Панино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 01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16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 85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частка ул.Центральная с.Пружинино, Митин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57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84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8 7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.Красная д.Иляково, Заячье-Холм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41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 48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 9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д.Федоровское, Заячье-Холм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26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30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 9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.Цветочная п.Заря, Заячье-Холм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06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40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 65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улично-дорожной сети ул.2 Красная в с.Великом, Великосельского сельского поселения, Гаврилов-Ямского района(1й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 28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 87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1 4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подъезда к школе по ул.Центральной в с.Шопша Шопшинского сельского поселения, Гаврилов-Ямского района(устройство тротуа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57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3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 2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Шопш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подъезда по ул.Центральная (ПК0+70+ПК1+80) к детскому саду в д.Шалаево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68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5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3 13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Шопш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улично-дорожной сети участка ул.Центральная в с.Пружинино, Митинского сельского поселения, Гаврилов-Ямского муниципального района, Ярославской области, обеспечивающего подъезд к объекту социальной сферы (Ф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02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 12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5 90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Митин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улично-дорожной сети ул.Садовая с устройством подъезда к ФАП в с.Ставотино (2 этап), Заячье-Холм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7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подъезда к МУ «Великосельский детский дом» по ул.Ярославская (ПК0-ПК1+43) в с.Великое, Великосельского сельского поселения, Гаврилов-Ямского района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13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 22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0 90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ъезда к детскому саду с.Пружинино, ул.Центральная, Мит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98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48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Митинское сп</w:t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, постановка на кадастровый учет автомобильных дорог общего пользования местного значения и искусственных сооружений на них , регистрация права собственности, выкуп земельных участков, недвижимости и возмещение стоимости убытков, 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в отношении которых оформлены документы по паспортизации, постановке на кадастровый учет, регистрации прав собственности, выкупу земельных участков, недвижимости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Управление АГИЗО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 и искусственных сооружений на них в отношении которых проводятся работы 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7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7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по Задаче 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51087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272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562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224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7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048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7828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5874828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874828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65046279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03161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447798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147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40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дача 2. Дорожная деятельность в отношении автомобильных дорог местного значения в границах населенных пунктов поселений в соответствии с заключенным соглашением о передаче полномочий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и ремонт автомобильных дорог местного значения в границах населенных пунктов поселений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88272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6745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88272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6745,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, МКУ «ЖКХ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Капитальный ремонт и ремонт автомобильных дор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3087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0187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900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3087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187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900,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, МКУ «ЖКХ»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Капитальный ремонт автомобильных дорог общего пользования местного значения городского поселения Гаврилов-Ям, Гаврилов-Ямского района, Ярославской области:  проезд Машиностроителей 1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1 960 58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1 960 5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Осуществление строительного контроля (технического надзора) за проведением работ по капитальному ремонту автомобильной дороги общего пользования местного значения городского поселения Гаврилов-Ям Гаврилов-Ямского района, Ярославской области: проезд Машиностро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ыполнение строительного контроля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дорожного покрытия улицы Калинина г.п. Гаврилов-Ям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 62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 6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дороги на ул. Семашко г.п. Гаврилов-Ям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354 22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354 2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автомобильной дороги ул. Спортивная (в части ремонта тротуаров) в городе Гаврилов-Ям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5 451 57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5 451 5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дороги улично-дорожной сети части улицы Майская в д. Тарусино,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224 19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224 1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автомобильной дороги улично-дорожной сети ул. Сосновая, д. Прошенино, Заячье-Холмского сельского поселения,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1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1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мобильной дороги улично-дорожной сети д.Волчково (ПК1+260-ПК2+520) Заячье-Холмского сельского поселения,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30 01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30 0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мобильной дороги улично-дорожной сети ул. Белянкина с устройством подъезда к МДОУ "Заячье-Холмский детский сад" с. Заячий-Холм,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815 18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815 1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автомобильной дороги ул. Новая в с. Шопша от дома №48 до примыкания к автодороге регионального значения 1К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970 2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970 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подъездов к детским садам по ул. Центральная в с. Ильинское-Урусово и по ул. Центральная в д. Шалаево Шопшинского сельского поселения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009 5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009 5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улично-дорожной сети ул. Гагарина ПК201+450 (3 этап) в с.Великое,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подъезда к объекту социального значения к ГУЗ ЯО Гаврилов-Ямской ЦРБ Великосельская врачебная амбулатория с. Великое, ул. Труда, д. 7а, Гаврилов-Ямск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269 41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269 4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улично-дорожной сети </w:t>
            </w:r>
            <w:r>
              <w:rPr>
                <w:sz w:val="22"/>
                <w:szCs w:val="22"/>
                <w:shd w:fill="FAFAFA" w:val="clear"/>
              </w:rPr>
              <w:t>участка ул. Центральной д.Ульяново, Митинского сельского поселения, Гаврилов-Ямского муниципального района, Ярославской области (ПК155+5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 70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 70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Ремонт улично-дорожной сети участка ул. Почтовой с. Митино, Митинского сельского поселения, Гаврилов-Ямского муниципального района, Ярославской области, обеспечивающего подъезд к объекту социальной сферы (Ф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7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Ремонт улично-дорожной сети участка ул. Центральной д.Ульяново, Митинского сельского поселения, Гаврилов-Ямского муниципального района, Ярославской области, обеспечивающего подъезд к объекту соц. сферы (ФАП) (ПК0+15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56 68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56 68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AFAFA" w:val="clear"/>
              </w:rPr>
              <w:t>Ремонт подъезда к объекту социального значения муниципальному дошкольному образовательному бюджетному учреждению Полянский детский сад, ул. Клубная, д. 7, д. Поляна, Гаврилов-Ямского района /2этап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1 81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1 8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Капитальный ремонт автомобильной дороги общего пользования местного значения городского поселения Гаврилов-Ям Гаврилов-Ямского района Ярославской области: проезд Машиностроителей (2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23 8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23 8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, МКУ»ЖКХ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88272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6745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88272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6745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городское и сельские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39360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5333,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641799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52372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224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7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4808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78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748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48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6279,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16671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31610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4779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476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1040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88272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6745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городское и сельские поселения, ДДХ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УНИЦИПАЛЬНАЯ ЦЕЛЕВАЯ ПРОГРАММА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НА 2022-2026 ГОД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(48534)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МКУ «Жилищно-коммунального хозяйства и строительства»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, МКУ «ЖКХ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53 913 644,42</w:t>
            </w:r>
            <w:r>
              <w:rPr>
                <w:color w:val="000000"/>
              </w:rPr>
              <w:t xml:space="preserve"> </w:t>
            </w:r>
            <w:r>
              <w:rPr>
                <w:spacing w:val="2"/>
              </w:rPr>
              <w:t>руб.</w:t>
            </w:r>
            <w:r>
              <w:rPr/>
              <w:t xml:space="preserve">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областные средства: 11 140 343,0руб.:</w:t>
            </w:r>
          </w:p>
          <w:p>
            <w:pPr>
              <w:pStyle w:val="Normal"/>
              <w:rPr/>
            </w:pPr>
            <w:r>
              <w:rPr/>
              <w:t>2022 год –   1 923 570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од – 2 517 696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2 146 105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од – 2 231 901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6 год – 2 321 071,0 руб.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средства бюджета муниципального района 42 773 301,42 руб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22 год – 12 000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11 942 207,71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11 331 093,71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од – 7 500 000,0</w:t>
            </w:r>
            <w:r>
              <w:rPr>
                <w:spacing w:val="2"/>
              </w:rPr>
              <w:t xml:space="preserve"> руб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6 год – 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муниципальных  маршрутов регулярных перевозок – 8 единиц на период 2022-2026 года;</w:t>
            </w:r>
          </w:p>
          <w:p>
            <w:pPr>
              <w:pStyle w:val="Normal"/>
              <w:rPr/>
            </w:pPr>
            <w:r>
              <w:rPr/>
              <w:t>-регулярность движения автобусов на муниципальных  маршрутах регулярных перевозок – 100% на период 2022-2026 года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</w:t>
      </w:r>
      <w:r>
        <w:rPr/>
        <w:t>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2978"/>
        <w:gridCol w:w="1135"/>
        <w:gridCol w:w="1135"/>
        <w:gridCol w:w="1417"/>
        <w:gridCol w:w="1276"/>
        <w:gridCol w:w="1984"/>
        <w:gridCol w:w="1560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 выполнения задачи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, год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овый объем финансирования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 участники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муниципального района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муниципальных  маршрутов регулярных перевозок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913644,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23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9903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7198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9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7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34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1769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10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90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71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2773301,42 120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42207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31093,7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000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-Ямского МР,</w:t>
            </w:r>
            <w:r>
              <w:rPr>
                <w:spacing w:val="2"/>
                <w:sz w:val="20"/>
                <w:szCs w:val="20"/>
              </w:rPr>
              <w:t xml:space="preserve"> УЖКХКСиП, МКУ «ЖКХ»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униципальных  маршрутов регулярных перевозок, шт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207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31093,7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000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42207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31093,7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000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-Ямского МР,</w:t>
            </w:r>
            <w:r>
              <w:rPr>
                <w:spacing w:val="2"/>
                <w:sz w:val="20"/>
                <w:szCs w:val="20"/>
              </w:rPr>
              <w:t xml:space="preserve"> УЖКХКСиП, МКУ «ЖКХ»</w:t>
            </w:r>
          </w:p>
        </w:tc>
      </w:tr>
      <w:tr>
        <w:trPr>
          <w:trHeight w:val="16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униципальных  маршрутов регулярных перевозок, шт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57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69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10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9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1769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10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9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-Ямского МР,</w:t>
            </w:r>
            <w:r>
              <w:rPr>
                <w:spacing w:val="2"/>
                <w:sz w:val="20"/>
                <w:szCs w:val="20"/>
              </w:rPr>
              <w:t xml:space="preserve"> УЖКХКСиП, МКУ «ЖК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Итого Задаче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913644,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23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9903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7198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9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34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57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69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10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90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2773301,42 120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42207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31093,7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врилов-Ямского МР,</w:t>
            </w:r>
            <w:r>
              <w:rPr>
                <w:spacing w:val="2"/>
                <w:sz w:val="20"/>
                <w:szCs w:val="20"/>
              </w:rPr>
              <w:t xml:space="preserve"> УЖКХКСиП, МКУ «ЖКХ»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/>
      </w:pPr>
      <w:r>
        <w:rPr>
          <w:b/>
          <w:i/>
          <w:spacing w:val="2"/>
          <w:sz w:val="16"/>
          <w:szCs w:val="16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/>
      </w:pPr>
      <w:r>
        <w:rPr>
          <w:spacing w:val="2"/>
          <w:sz w:val="16"/>
          <w:szCs w:val="16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/>
      </w:pPr>
      <w:r>
        <w:rPr>
          <w:spacing w:val="2"/>
          <w:sz w:val="16"/>
          <w:szCs w:val="16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  <w:sz w:val="16"/>
          <w:szCs w:val="16"/>
        </w:rPr>
      </w:pPr>
      <w:r>
        <w:rPr>
          <w:sz w:val="16"/>
          <w:szCs w:val="16"/>
        </w:rPr>
        <w:t>У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/>
      </w:pPr>
      <w:r>
        <w:rPr>
          <w:sz w:val="16"/>
          <w:szCs w:val="16"/>
        </w:rPr>
        <w:t>УФ – Управление финансов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/>
      </w:pPr>
      <w:r>
        <w:rPr>
          <w:sz w:val="16"/>
          <w:szCs w:val="16"/>
        </w:rPr>
        <w:t>МКУ ЖКХ – муниципальное казенное учреждение «Жилищно-коммунального хозяйства и строительства» Гаврилов-Ямского муниципального район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34023342" TargetMode="External"/><Relationship Id="rId4" Type="http://schemas.openxmlformats.org/officeDocument/2006/relationships/hyperlink" Target="https://docs.cntd.ru/document/934026160" TargetMode="External"/><Relationship Id="rId5" Type="http://schemas.openxmlformats.org/officeDocument/2006/relationships/hyperlink" Target="https://docs.cntd.ru/document/934026408" TargetMode="External"/><Relationship Id="rId6" Type="http://schemas.openxmlformats.org/officeDocument/2006/relationships/hyperlink" Target="https://docs.cntd.ru/document/934026835" TargetMode="External"/><Relationship Id="rId7" Type="http://schemas.openxmlformats.org/officeDocument/2006/relationships/hyperlink" Target="https://gavya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23:40:00Z</dcterms:created>
  <dc:creator>1</dc:creator>
  <dc:description/>
  <cp:keywords/>
  <dc:language>en-US</dc:language>
  <cp:lastModifiedBy>oksp</cp:lastModifiedBy>
  <cp:lastPrinted>2021-10-07T09:48:00Z</cp:lastPrinted>
  <dcterms:modified xsi:type="dcterms:W3CDTF">2025-01-27T08:08:00Z</dcterms:modified>
  <cp:revision>19</cp:revision>
  <dc:subject/>
  <dc:title>Проект</dc:title>
</cp:coreProperties>
</file>