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snapToGrid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snapToGrid w:val="false"/>
        <w:rPr/>
      </w:pPr>
      <w:r>
        <w:rPr/>
        <w:t>28.01.2025 № 60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snapToGrid w:val="false"/>
        <w:rPr/>
      </w:pPr>
      <w:r>
        <w:rPr/>
        <w:t>Об утверждении состава оргкомитета по подготовке, организации и проведению мероприятий, посвященных празднованию 80-ой годовщины Победы в Великой Отечественной войне 1941-1945 годов в 2025 году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snapToGrid w:val="false"/>
        <w:ind w:firstLine="567"/>
        <w:jc w:val="both"/>
        <w:rPr/>
      </w:pPr>
      <w:r>
        <w:rPr/>
        <w:t>В связи с празднованием 80-ой годовщины Победы в Великой Отечественной войне 1941-1945 годов, 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1. Утвердить состав оргкомитета по подготовке, организации и проведению мероприятий, посвященных празднованию 80-ой годовщины Победы в Великой Отечественной войне 1941-1945 годов в 2025 году (Приложение)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постановления возложить на первого заместителя Главы Администрации муниципального района А.А. Забаева.</w:t>
      </w:r>
    </w:p>
    <w:p>
      <w:pPr>
        <w:pStyle w:val="Normal"/>
        <w:ind w:firstLine="567"/>
        <w:jc w:val="both"/>
        <w:rPr/>
      </w:pPr>
      <w:r>
        <w:rPr/>
        <w:t xml:space="preserve">3. Постановление опубликовать в районной массовой газете «Гаврилов-Ямский вестник» и разместить </w:t>
      </w:r>
      <w:r>
        <w:rPr>
          <w:color w:val="000000"/>
        </w:rPr>
        <w:t>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</w:t>
      </w:r>
      <w:r>
        <w:rPr/>
        <w:t xml:space="preserve">Постановление вступает в силу с момента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аврилов-Ямского</w:t>
      </w:r>
    </w:p>
    <w:p>
      <w:pPr>
        <w:pStyle w:val="Normal"/>
        <w:jc w:val="both"/>
        <w:rPr/>
      </w:pPr>
      <w:r>
        <w:rPr/>
        <w:t xml:space="preserve">муниципального района                       </w:t>
        <w:tab/>
        <w:t xml:space="preserve">                                      А.Б.Сергеиче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Гаврилов-Ям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от </w:t>
        <w:softHyphen/>
        <w:t xml:space="preserve"> 28.01.2025 № 60       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оргкомитета</w:t>
      </w:r>
    </w:p>
    <w:p>
      <w:pPr>
        <w:pStyle w:val="Normal"/>
        <w:jc w:val="center"/>
        <w:rPr/>
      </w:pPr>
      <w:bookmarkStart w:id="0" w:name="_Hlk99005971"/>
      <w:bookmarkEnd w:id="0"/>
      <w:r>
        <w:rPr/>
        <w:t>по подготовке, организации и проведению мероприятий,</w:t>
      </w:r>
    </w:p>
    <w:p>
      <w:pPr>
        <w:pStyle w:val="Normal"/>
        <w:jc w:val="center"/>
        <w:rPr/>
      </w:pPr>
      <w:r>
        <w:rPr/>
        <w:t>посвященных празднованию 80-ой годовщины Победы</w:t>
      </w:r>
    </w:p>
    <w:p>
      <w:pPr>
        <w:pStyle w:val="Normal"/>
        <w:jc w:val="center"/>
        <w:rPr/>
      </w:pPr>
      <w:r>
        <w:rPr/>
        <w:t>в Великой Отечественной войне 1941-1945 годов</w:t>
      </w:r>
    </w:p>
    <w:p>
      <w:pPr>
        <w:pStyle w:val="Normal"/>
        <w:jc w:val="center"/>
        <w:rPr/>
      </w:pPr>
      <w:r>
        <w:rPr/>
        <w:t>в 2025 году</w:t>
      </w:r>
    </w:p>
    <w:p>
      <w:pPr>
        <w:pStyle w:val="Normal"/>
        <w:ind w:firstLine="708"/>
        <w:jc w:val="center"/>
        <w:rPr/>
      </w:pPr>
      <w:r>
        <w:rPr/>
      </w:r>
      <w:bookmarkStart w:id="1" w:name="_Hlk99005971"/>
      <w:bookmarkStart w:id="2" w:name="_Hlk99005971"/>
      <w:bookmarkEnd w:id="2"/>
    </w:p>
    <w:p>
      <w:pPr>
        <w:pStyle w:val="Normal"/>
        <w:ind w:firstLine="708"/>
        <w:jc w:val="center"/>
        <w:rPr/>
      </w:pPr>
      <w:r>
        <w:rPr/>
        <w:t>Председатель оргкомитета: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854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ичев</w:t>
            </w:r>
          </w:p>
          <w:p>
            <w:pPr>
              <w:pStyle w:val="Normal"/>
              <w:jc w:val="both"/>
              <w:rPr/>
            </w:pPr>
            <w:r>
              <w:rPr/>
              <w:t>Андрей Борисович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аврилов-Ямског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</w:tc>
      </w:tr>
      <w:tr>
        <w:trPr/>
        <w:tc>
          <w:tcPr>
            <w:tcW w:w="9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 оргкомитет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аев </w:t>
            </w:r>
          </w:p>
          <w:p>
            <w:pPr>
              <w:pStyle w:val="Normal"/>
              <w:jc w:val="both"/>
              <w:rPr/>
            </w:pPr>
            <w:r>
              <w:rPr/>
              <w:t>Андрей Александрович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лены оргкомитета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ондарева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алия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, туризма, спорта и молодёжной политики Администрации Гаврилов-Ям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атутина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ри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тделения ЯООО ветеранов (пенсионеров) войны, труда, Вооруженных сил и правоохранительных органов Гаврилов-Ямского муниципального района ЯО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опьянов Виталий И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ликосельского сельского поселения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Жукова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алья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дополнительного образования «Дворец детского творчества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ерева Мар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 Гаврилов-Ям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инзи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 Пав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Шопшинского сельского поселения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ова Наталья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учреждения «Молодежный центр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род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учреждения культуры «Дом культуры» Гаврилов-Ям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лачева Татьяна Вячесла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ячье-Холмского сельского поселения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исел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тьян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муниципального автономного учреждения Гаврилов-Ямского муниципального района «Редакция районной газеты «Гаврилов-Ямский вестник» и местного телевещания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иванов Александр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муниципального учреждения дополнительного образования «Гаврилов-Ямская детско-юношеская спортивная школа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ар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ей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аврилов-Ямского ОМВД России по Гаврилов-Ямскому району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арова Оксана Пав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учреждения культуры «Великосельский культурно-досуговый центр» Гаврилов-Ям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нилин Евгений Серг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отделения ГИБДД Гаврилов-Ямского ОМВД России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пейкин Дмитрий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ир взвода Ростовского филиала ФГКУ «УВО ВНГ России по Ярославской области»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знецова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на Вячеславовн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дополнительного образования «Детская школа искусств» Гаврилов-Ям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умова Татья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учреждения культуры «Заячье-Холмский культурно-досуговый центр» Гаврилов-Ям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ифорова Анастасия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культуры «Гаврилов - Ямская межпоселенческая центральная районная библиотека - музей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влова Екатери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- начальник отдела по организационным вопросам и социальной политике администрации городского поселения Гаврилов-Ям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нченко Людмил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учреждения культуры «Митинский культурно-досуговый центр» Гаврилов-Ям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маза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вер Мужаид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итинского сельского поселения (по согласованию)</w:t>
            </w:r>
          </w:p>
        </w:tc>
      </w:tr>
      <w:tr>
        <w:trPr>
          <w:trHeight w:val="4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йлов Андрей Евген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оциальной защиты населения и труда Администрации Гаврилов-Ям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бакова Ирина Игор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учреждения культуры «Шопшинский культурно-досуговый центр» Гаврилов-Ям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ага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имир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ощиги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поселения Гаврилов-Ям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икова Еле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Гаврилов-Ям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9" w:gutter="0" w:header="0" w:top="113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53:00Z</dcterms:created>
  <dc:creator>Косоурова Е Л</dc:creator>
  <dc:description/>
  <dc:language>en-US</dc:language>
  <cp:lastModifiedBy>User</cp:lastModifiedBy>
  <cp:lastPrinted>2025-01-28T08:53:00Z</cp:lastPrinted>
  <dcterms:modified xsi:type="dcterms:W3CDTF">2025-01-28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39625252</vt:r8>
  </property>
</Properties>
</file>