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3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№ 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3  №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№ 324-ФЗ «О бесплатной юридической помощи в Российской Федерации», статьей 26 Устава Гаврилов-Ямского муниципального района Ярославской области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и оказания бесплатной юридической помощи населению Гаврилов-Ямского муниципального района, утвержденный постановлением Администрации Гаврилов-Ямского муниципального района от 13.03.2013 № 390 «Об оказании бесплатной юридической помощи населению Гаврилов-Ямского муниципального района», изложить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Гаврилов-Ямского муниципального района 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А.Б. Сергеи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24 № 95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оказания бесплатной юридической помощи населению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ий Порядок организации и оказания бесплатной юридической помощи населению  Гаврилов-Ямского муниципального района (далее - Порядок) направлен на реализацию права на получение квалифицированной юридической помощи гражданами Российской Федерации (далее - граждане)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№ 324-ФЗ «О бесплатной юридической помощи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цию бесплатной юридической помощи населению осуществляет отдел правового обеспечения и муниципального заказа Администрации Гаврилов-Ямского муниципального района (далее по тексту - отде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Пункты оказания бесплатной юридической помощ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и Гаврилов-Ямского муниципального района, по адресу: г. Гаврилов-Ям, ул. Советская, д. 51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 Управлении по архитектуре, градостроительству, имущественным и земельным отношениям Администрации Гаврилов-Ямского муниципального района по адресу: г. Гаврилов-Ям, ул. Советская, д. 39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Бесплатная юридическая помощь оказывается юристами Администрации муниципального района, юристами структурных подразделений, нотариусами, адвокатами на общественных началах (далее -специалисты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Бесплатная юридическая помощь оказывается категории граждан, имеющих право на получение бесплатной юридической помощи, указанной в Федеральном </w:t>
      </w:r>
      <w:r>
        <w:rPr>
          <w:sz w:val="28"/>
          <w:szCs w:val="28"/>
        </w:rPr>
        <w:t xml:space="preserve"> законе от 21.11.2011 №324-ФЗ</w:t>
      </w:r>
      <w:r>
        <w:rPr>
          <w:color w:val="000000"/>
          <w:sz w:val="28"/>
          <w:szCs w:val="28"/>
        </w:rPr>
        <w:t xml:space="preserve">  «О бесплатной юридической помощи в Российской Федерации», проживающих на территории Гаврилов-Ямского муниципального района, обратившихся за бесплатной юридической помощью в установлен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Бесплатная юридическая помощь оказывается в виде правового консультирования по вопросам, определенным в Федеральном законе  от 21.11.2011    </w:t>
      </w:r>
      <w:r>
        <w:rPr>
          <w:sz w:val="28"/>
          <w:szCs w:val="28"/>
        </w:rPr>
        <w:t>№324-ФЗ</w:t>
      </w:r>
      <w:r>
        <w:rPr>
          <w:color w:val="000000"/>
          <w:sz w:val="28"/>
          <w:szCs w:val="28"/>
        </w:rPr>
        <w:t xml:space="preserve">  «О бесплатной юридической помощ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7. Бесплатная юридическая помощь оказывается специалистами в ви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 по правовым вопросам в устной форме, разъяснение порядка обращения за защитой прав, свобод и охраняемых законом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8. Специалистами оказывается только первичная консультационная юридическая помощ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оказания бесплатной юридическ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В целях организации оказания бесплатной юридической помощи отдел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квартально подготавливает и публикует графики приема граждан по вопросам оказания бесплатной юридическ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направляет информацию об организации бесплатной юридической помощи в Правительство Ярославской области (либо уполномоченное структурное подразделение) в соответствии с заключенным соглашение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ю в районной массовой газете «Гаврилов-Ямский вестник» и на официальном сайте Администрации в сети Интерне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организацию делопроизводства при оказании бесплатной юридической помощ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заимодействие с участниками государственной системы бесплатной юридической помощи, созданной на территории Ярослав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вое консультирование осуществляется при личном приеме по предварительной запис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граждан на прием осуществляет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раткое содержание консультации заносится в учетную карточку личного приема гражданина. 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ециалист не вправ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пециалист вправе отказать гражданину в консультации, есл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, по которому гражданин обратился, не носит правового характер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733&amp;dst=100090" TargetMode="External"/><Relationship Id="rId4" Type="http://schemas.openxmlformats.org/officeDocument/2006/relationships/hyperlink" Target="https://login.consultant.ru/link/?req=doc&amp;base=LAW&amp;n=451733&amp;dst=1000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8:00Z</dcterms:created>
  <dc:creator>Svetlana</dc:creator>
  <dc:description/>
  <dc:language>en-US</dc:language>
  <cp:lastModifiedBy>User</cp:lastModifiedBy>
  <cp:lastPrinted>2024-10-21T09:38:00Z</cp:lastPrinted>
  <dcterms:modified xsi:type="dcterms:W3CDTF">2024-10-21T06:38:00Z</dcterms:modified>
  <cp:revision>2</cp:revision>
  <dc:subject/>
  <dc:title/>
</cp:coreProperties>
</file>