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428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.__.2020 № 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       А.А.Кома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Е.Б. Подв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  <w:tab/>
        <w:tab/>
        <w:tab/>
        <w:t>М.О.Ел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Ш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>Е.В.Мак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Ч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муниципальным закупкам (сканкопию)</w:t>
      </w:r>
      <w:r>
        <w:br w:type="page"/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__</w:t>
      </w:r>
      <w:r>
        <w:rPr>
          <w:color w:val="000000"/>
        </w:rPr>
        <w:t>.</w:t>
      </w:r>
      <w:r>
        <w:rPr>
          <w:color w:val="000000"/>
          <w:lang w:val="en-US"/>
        </w:rPr>
        <w:t>__</w:t>
      </w:r>
      <w:r>
        <w:rPr>
          <w:color w:val="000000"/>
        </w:rPr>
        <w:t>.</w:t>
      </w:r>
      <w:r>
        <w:rPr>
          <w:color w:val="000000"/>
          <w:lang w:val="en-US"/>
        </w:rPr>
        <w:t>____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ункт 1.3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1" w:name="bookmark4"/>
      <w:bookmarkStart w:id="2" w:name="bookmark5"/>
      <w:bookmarkStart w:id="3" w:name="bookmark4"/>
      <w:bookmarkStart w:id="4" w:name="bookmark5"/>
      <w:bookmarkEnd w:id="3"/>
      <w:bookmarkEnd w:id="4"/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5" w:name="bookmark5"/>
      <w:bookmarkStart w:id="6" w:name="bookmark5"/>
      <w:bookmarkEnd w:id="6"/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3670"/>
        <w:gridCol w:w="1188"/>
        <w:gridCol w:w="1808"/>
        <w:gridCol w:w="1376"/>
        <w:gridCol w:w="1548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81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шет (планшетный компьютер) 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планшет (планшетный компьютер)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утбук 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Ноутбук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Ноутбук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системный блок и монитор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системный блок и монитор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моноблок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0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оноблок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принтер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принтер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7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Style w:val="11pt"/>
                <w:sz w:val="24"/>
                <w:szCs w:val="24"/>
              </w:rPr>
              <w:t>(относящиеся к группе "высшие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99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 (иные должности категории «руководители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15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должности категории "обеспечивающие специалисты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>многофункциональное устройство (иные долж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6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лефон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аксими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истемный бл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они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сетевой с автоподач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ави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анипулятор «Мыш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олонки для компью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ультимедиа проек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3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ничтожитель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левизор Ж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Аккумулятор к  источнику бесперебой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6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Серв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оммут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нвер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оммутат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дразделение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Операционная сис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Устройство записи телефонных разгов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Блок управления дискуссионной систем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45</w:t>
            </w: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Микрофон дискуссион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2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Коммутационный кабель дискуссион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Микшер-усилитель дискуссион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3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 xml:space="preserve">Внешний жесткий диск </w:t>
            </w: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US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15</w:t>
            </w: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Style w:val="11pt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На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  <w:highlight w:val="yellow"/>
              </w:rPr>
            </w:pPr>
            <w:r>
              <w:rPr>
                <w:rStyle w:val="11pt"/>
                <w:sz w:val="24"/>
                <w:szCs w:val="24"/>
                <w:highlight w:val="yellow"/>
              </w:rPr>
              <w:t>подразделение</w:t>
            </w:r>
          </w:p>
        </w:tc>
      </w:tr>
    </w:tbl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rStyle w:val="11pt"/>
          <w:color w:val="000000"/>
          <w:sz w:val="24"/>
          <w:szCs w:val="24"/>
        </w:rPr>
      </w:pPr>
      <w:r>
        <w:rPr/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2:00Z</dcterms:created>
  <dc:creator>auto_1</dc:creator>
  <dc:description/>
  <cp:keywords/>
  <dc:language>en-US</dc:language>
  <cp:lastModifiedBy>Пользователь Windows</cp:lastModifiedBy>
  <cp:lastPrinted>2020-02-13T11:09:00Z</cp:lastPrinted>
  <dcterms:modified xsi:type="dcterms:W3CDTF">2020-03-20T10:29:00Z</dcterms:modified>
  <cp:revision>22</cp:revision>
  <dc:subject/>
  <dc:title>Р А С П О Р Я Ж Е Н Е</dc:title>
</cp:coreProperties>
</file>