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избрании Главы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Яросла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Муниципаль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10.06.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статьей 37 Устава Гаврилов-Ямского муниципального округа Ярославской области, руководствуясь Положением о порядке проведения конкурса по отбору кандидатур на должность первого Главы Гаврилов-Ямского муниципального округа Ярославской области</w:t>
      </w:r>
      <w:r>
        <w:rPr>
          <w:bCs/>
          <w:szCs w:val="28"/>
        </w:rPr>
        <w:t>,</w:t>
      </w:r>
      <w:r>
        <w:rPr>
          <w:szCs w:val="28"/>
        </w:rPr>
        <w:t xml:space="preserve"> утвержденного решением Муниципального Совета Гаврилов-Ямского муниципального округа от 17.04.2025 № 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1. Избрать Главой Гаврилов-Ямского муниципального округа Ярославской области Рустамова Алишера Хужамуратовича сроком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86"/>
        <w:gridCol w:w="3300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.А. Пятн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6.2025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00Z</dcterms:created>
  <dc:creator>Uro_1</dc:creator>
  <dc:description/>
  <dc:language>en-US</dc:language>
  <cp:lastModifiedBy>User</cp:lastModifiedBy>
  <cp:lastPrinted>2025-06-16T14:31:00Z</cp:lastPrinted>
  <dcterms:modified xsi:type="dcterms:W3CDTF">2025-06-16T11:32:00Z</dcterms:modified>
  <cp:revision>2</cp:revision>
  <dc:subject/>
  <dc:title/>
</cp:coreProperties>
</file>