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4                  № 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защитных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ооружений гражданской обороны на территор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в целях повышения уровня защиты населения и территории Гаврилов-Ямского муниципального района от опасностей, возникающих при военных конфликтах или вследствие них, а также при возникновении чрезвычайных ситуаций природного и техногенного характера, сохранения существующего фонда защитных сооружений гражданской обороны, уточнения их наличия и надлежащего оформления прав балансодержателей защитных сооружений гражданской обороны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6 Устава Гаврилов-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инвентаризации защитных сооружений гражданской обороны на территории Гаврилов-Ямского муниципального района (далее – инвентаризационная комиссия) и утвердить ее состав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проведения инвентаризации защитных сооружений гражданской обороны (далее – ЗС ГО) на территории Гаврилов-Ямского муниципального район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обственникам защитных сооружений гражданской обороны на объектах всех форм собственности, расположенных на территории Гаврилов-Ямского муниципального района, принять участие в работе комиссии по проведению инвентаризации государственного фонда защитных сооруж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вентаризацио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инвентаризацию ЗС ГО на территор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инвентаризации оформить в соответствии с Порядком проведения инвентаризации ЗС ГО на территории Российской Федерации и Рекомендациями МЧС России от 19.06.2024 № 43-3750-11 и представить в министерство региональной безопасности Ярославской области в срок до 01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13.09.2024 № 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инвентаризации защитных сооружений гражданской обороны на территор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ев А.А.</w:t>
      </w:r>
      <w:r>
        <w:rPr>
          <w:sz w:val="28"/>
          <w:szCs w:val="28"/>
        </w:rPr>
        <w:t xml:space="preserve"> - первый заместитель Главы Администрации Гаврилов-Ямского муниципальн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Е.В.</w:t>
      </w:r>
      <w:r>
        <w:rPr>
          <w:sz w:val="28"/>
          <w:szCs w:val="28"/>
        </w:rPr>
        <w:t xml:space="preserve">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евская В.В.</w:t>
      </w:r>
      <w:r>
        <w:rPr>
          <w:sz w:val="28"/>
          <w:szCs w:val="28"/>
        </w:rPr>
        <w:t xml:space="preserve"> 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матин И.В.</w:t>
      </w:r>
      <w:r>
        <w:rPr>
          <w:sz w:val="28"/>
          <w:szCs w:val="28"/>
        </w:rPr>
        <w:t xml:space="preserve"> – директор </w:t>
      </w:r>
      <w:r>
        <w:rPr>
          <w:bCs/>
          <w:sz w:val="28"/>
          <w:szCs w:val="28"/>
        </w:rPr>
        <w:t>МКУ «ЖКХ» Гаврилов-Я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хтер А.В.</w:t>
      </w:r>
      <w:r>
        <w:rPr>
          <w:sz w:val="28"/>
          <w:szCs w:val="28"/>
        </w:rPr>
        <w:t xml:space="preserve"> - начальник отдела экономики, предпринимательской деятельности, инвестиций и сельского хозяйства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евич Е.В.</w:t>
      </w:r>
      <w:r>
        <w:rPr>
          <w:sz w:val="28"/>
          <w:szCs w:val="28"/>
        </w:rPr>
        <w:t xml:space="preserve"> - начальник отдела правового обеспечения и муниципального заказ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ебрякова М.Е.</w:t>
      </w:r>
      <w:r>
        <w:rPr>
          <w:sz w:val="28"/>
          <w:szCs w:val="28"/>
        </w:rPr>
        <w:t xml:space="preserve"> - ведущий специалист отдела по мобилизационной подготовке, гражданской обороне и чрезвычайным ситуациям Администрации Гаврилов-Ям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собственника (при наличии)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13.09.2024 № 8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нвентаризации защитных сооружений гражд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на территор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83"/>
        <w:gridCol w:w="2271"/>
        <w:gridCol w:w="2656"/>
      </w:tblGrid>
      <w:tr>
        <w:trPr>
          <w:trHeight w:val="6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вентаризационной коми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, гражданской обороне и чрезвычайным ситу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ащитных сооружений гражданской обороны в соответствии в соответствии с Порядком проведения инвентаризации ЗС ГО на территории Российской Федерации и Рекомендациями МЧС России от 19.06.2024 № 43-3750-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ведению инвентаризации защитных сооружений гражданской обороны на территории Гаврилов-Ям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инвентаризационная комиссия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кументов, предусмотренных в соответствии с Порядком проведения инвентаризации ЗС ГО на территории Российской Федерации и Рекомендациями МЧС России от 19.06.2024 № 43-3750-11  на электронных и бумажных носителях в МРБ Я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2:00Z</dcterms:created>
  <dc:creator>Тигина Г. Г.</dc:creator>
  <dc:description/>
  <dc:language>en-US</dc:language>
  <cp:lastModifiedBy>User</cp:lastModifiedBy>
  <cp:lastPrinted>2024-09-13T14:27:00Z</cp:lastPrinted>
  <dcterms:modified xsi:type="dcterms:W3CDTF">2024-09-18T08:52:00Z</dcterms:modified>
  <cp:revision>2</cp:revision>
  <dc:subject/>
  <dc:title>Проект</dc:title>
</cp:coreProperties>
</file>