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right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keepNext w:val="true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rPr/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6.03.2025 № 178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О создании межведомственной комиссии по обследованию объектов Гаврилов-Ямского муниципального района, которые планируется использовать при проведении выборов депутатов Муниципального Совета Гаврилов-Ямского муниципального округа Ярославской области первого созыва</w:t>
            </w:r>
          </w:p>
        </w:tc>
      </w:tr>
    </w:tbl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в целях обеспечения безопасности проведения выборов депутатов Муниципального Совета Гаврилов-Ямского муниципального округа Ярославской области первого созыва, руководствуясь статьей 26 Устава Гаврилов-Ямского муниципального района Ярославской области,</w:t>
      </w:r>
    </w:p>
    <w:p>
      <w:pPr>
        <w:pStyle w:val="211"/>
        <w:suppressAutoHyphens w:val="false"/>
        <w:spacing w:lineRule="auto" w:line="24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11"/>
        <w:suppressAutoHyphens w:val="false"/>
        <w:spacing w:lineRule="auto" w:line="240"/>
        <w:ind w:hanging="0"/>
        <w:jc w:val="left"/>
        <w:rPr/>
      </w:pPr>
      <w:r>
        <w:rPr/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1. Создать межведомственную комиссию по обследованию объектов Гаврилов-Ямского муниципального района, которые планируется использовать при проведении выборов депутатов Муниципального Совета Гаврилов-Ямского муниципального округа Ярославской области первого созыва (далее – избирательные участки), на предмет антитеррористической защищенности и технической укрепленности (Приложение 1)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 Комиссии приступить к работе с момента подписания постановления, итоги обследований избирательных участков оформить Актами (Приложение 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твердить график проверок избирательных участков на предмет антитеррористической защищенности и технической укрепленности в связи с подготовкой и проведением выборов депутатов Муниципального Совета Гаврилов-Ямского муниципального округа Ярославской области первого созыва (Приложение 3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екомендовать руководителям государственных и муниципальных учреждений, в помещениях которых располагаются избирательные участки, принять участие в работе комиссии при обследовании данных поме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 </w:t>
      </w:r>
      <w:r>
        <w:rPr>
          <w:rStyle w:val="Itemtext1"/>
          <w:rFonts w:cs="Times New Roman"/>
          <w:sz w:val="28"/>
          <w:szCs w:val="28"/>
        </w:rPr>
        <w:t>МУ «МЦУ Гаврилов-Ямского муниципального района»</w:t>
      </w:r>
      <w:r>
        <w:rPr>
          <w:color w:val="000000"/>
          <w:szCs w:val="28"/>
        </w:rPr>
        <w:t xml:space="preserve"> выделить на безвозмездной основе транспортные средства для объезда избирательных участков в соответствии с графиком (Приложение 3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ind w:firstLine="567"/>
        <w:jc w:val="both"/>
        <w:rPr/>
      </w:pPr>
      <w:r>
        <w:rPr>
          <w:szCs w:val="28"/>
        </w:rPr>
        <w:t>7. </w:t>
      </w:r>
      <w:r>
        <w:rPr>
          <w:color w:val="000000"/>
          <w:szCs w:val="28"/>
        </w:rPr>
        <w:t>Постановление разместить на официальном сайте Администрации Гаврилов-Ямского муниципального района</w:t>
      </w:r>
      <w:r>
        <w:rPr>
          <w:szCs w:val="28"/>
        </w:rPr>
        <w:t>.</w:t>
      </w:r>
    </w:p>
    <w:p>
      <w:pPr>
        <w:pStyle w:val="211"/>
        <w:spacing w:lineRule="auto" w:line="240"/>
        <w:ind w:firstLine="567"/>
        <w:rPr/>
      </w:pPr>
      <w:r>
        <w:rPr/>
        <w:t>8. Постановление вступает в силу с момента подписания.</w:t>
      </w:r>
    </w:p>
    <w:p>
      <w:pPr>
        <w:pStyle w:val="211"/>
        <w:spacing w:lineRule="auto" w:line="240"/>
        <w:ind w:hanging="0"/>
        <w:rPr/>
      </w:pPr>
      <w:r>
        <w:rPr/>
      </w:r>
    </w:p>
    <w:p>
      <w:pPr>
        <w:pStyle w:val="211"/>
        <w:spacing w:lineRule="auto" w:line="240"/>
        <w:ind w:hanging="0"/>
        <w:rPr/>
      </w:pPr>
      <w:r>
        <w:rPr/>
      </w:r>
    </w:p>
    <w:p>
      <w:pPr>
        <w:pStyle w:val="211"/>
        <w:suppressAutoHyphens w:val="false"/>
        <w:spacing w:lineRule="auto" w:line="240"/>
        <w:ind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 Гаврилов-Ямского муниципального район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Сергеич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ind w:firstLine="538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Приложение 1 </w:t>
        <w:br/>
        <w:t xml:space="preserve">к постановлению Администрации Гаврилов-Ямского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от 06.03.2025 № 178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межведомственной комиссии по обследованию избирательных участков Гаврилов-Ямского муниципального района на предмет антитеррористической защищенности и технической укрепленности </w:t>
        <w:br/>
        <w:t xml:space="preserve">в связи с подготовкой и проведением выборов депутатов </w:t>
        <w:br/>
        <w:t>Муниципального Совета Гаврилов-Ямского муниципального округа Ярославской области первого созыва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</w:tcPr>
          <w:p>
            <w:pPr>
              <w:pStyle w:val="Normal"/>
              <w:pageBreakBefore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манюк А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Cs w:val="28"/>
              </w:rPr>
              <w:t>- первый заместитель Главы Администрации Гаврилов-Ямского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верева М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Cs w:val="28"/>
              </w:rPr>
              <w:t>- руководитель аппарата Администрации Гаврилов-Ям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сильева Т.Я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 специалист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 МУ «МЦУ Гаврилов-Ямского муниципального района»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ва Н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Управления культуры, туризма, спорта и молодежной политики </w:t>
            </w:r>
            <w:r>
              <w:rPr>
                <w:szCs w:val="28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овский Антон Юрь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szCs w:val="28"/>
              </w:rPr>
              <w:t>заместитель начальника полиции по охране общественного порядка ОМВД России по Гаврилов-Ям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пейкин Д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командир взвода Ростовского филиала ФГКУ «УВО ВНГ России по Ярославской области»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Пономарев М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трудник УФСБ России по Ярославской области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ина Н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меститель начальника территориального отдела Управления Роспотребнадзора по Ярославской области в Ростовском муниципальном районе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ирнов М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rFonts w:eastAsia="Calibri"/>
                <w:szCs w:val="28"/>
              </w:rPr>
              <w:t xml:space="preserve">начальник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</w:t>
            </w: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иков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начальник Управления образования </w:t>
            </w:r>
            <w:r>
              <w:rPr>
                <w:szCs w:val="28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Ширшина М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 председатель территориальной избирательной комиссии Гаврилов-Ямского района </w:t>
              <w:br/>
              <w:t>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Приложение 2 </w:t>
        <w:br/>
        <w:t>к постановлению Администрации Гаврилов-Ямского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от 06.03.2025 № 178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4679" w:firstLine="708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 ОБСЛЕ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7"/>
        <w:gridCol w:w="143"/>
        <w:gridCol w:w="814"/>
        <w:gridCol w:w="887"/>
        <w:gridCol w:w="548"/>
        <w:gridCol w:w="444"/>
        <w:gridCol w:w="1949"/>
        <w:gridCol w:w="177"/>
      </w:tblGrid>
      <w:tr>
        <w:trPr>
          <w:trHeight w:val="262" w:hRule="atLeast"/>
        </w:trPr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  <w:tab w:val="left" w:pos="782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  <w:tab w:val="left" w:pos="7826" w:leader="none"/>
              </w:tabs>
              <w:jc w:val="center"/>
              <w:rPr>
                <w:szCs w:val="28"/>
              </w:rPr>
            </w:pPr>
            <w:r>
              <w:rPr>
                <w:i/>
                <w:sz w:val="16"/>
                <w:szCs w:val="16"/>
              </w:rPr>
              <w:t>(номер избирательного участк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бъекта, на котором расположен избирательный участок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межведомственной комиссии по обследованию объек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____________________________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уполномоченного лица, Ф.И.О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 (при наличии) собственника (правообладателя), руководителя объекта, Ф.И.О.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безопасности России, Ф.И.О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МВД России, Ф.И.О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Росгвардии, Ф.И.О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ГУ МЧС России, Ф.И.О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Роспотребнадзора, Ф.И.О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(при наличии) иного лица, участвующего (при необходимости) в обследовании объекта, Ф.И.О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распорядительного документа, утвердивших (перечень), создание и состав межведомственной комиссии по обследованию объекта, дата утверждения и № распорядительных документов 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ведомственной комиссии по обследованию объекта «____» __________ 20___ год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изучение вышеуказанного объекта и установлено следующее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ие сведения об объекте, на котором расположен избирательный участо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и сокращенное наименование объект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чтовый адрес, телефон, факс, мобильная связь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ежим работы объект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руководитель объекта, телефоны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местителя руководителя объекта по безопасности или иного ответственного за безопасность лица, телефоны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Ф.И.О. руководителя подразделения охраны, телефон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атегория объекта согласно профильного постановления Правительства России по антитеррористической защищенности 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едомственная принадлежность, основной вид деятельности объект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ышестоящая (головная) организация: почтовый адрес, телефон, факс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раткое описание объекта расположения УИК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наличие пандусов (поручней, настилов) для малогаборитных групп населен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бщие сведения об участковой избирательной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УИК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положение УИК на объекте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руководителя УИК, телефон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местителя руководителя УИК, телефоны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оборудование помещения для голосования системой видеонаблюдения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наличие в распоряжении УИК помещений, для хранения избирательных бюллетеней, оборудованных сейфом с запирающим устройством и устройством для опечатывания, в т.ч. оборудованных охранной сигнализацией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Сведения о потенциально опасных объектах, расположенных в непосредственной близости к объект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по видам значимости и опасност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объекта (метров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Общие сведения о сотрудниках (работниках) и (или) арендаторах объект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енность сотрудников (работников) объекта (территорий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редняя и максимальная посещаемость объекта (территории), количество одновременно пребывающих людей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ведения об арендаторах объекта (территори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Сведения о потенциально опасных участках и (или) критических элементах объекта (при их наличи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а) запретные или режимные зоны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ретной или режимной зон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раниц зоны (м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б) потенциально опасные участки и критические элементы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 опасного участка или критического эле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озможной чрезвычайной ситуаци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лы и средства, привлекаемые для обеспечения антитеррористической защищенности объект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одразделения вневедомственной, ведомственной охраны, частной охранной организации обеспечивающего физическую охрану объекта, договор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руппа быстрого реагирования (договор, наименование организации, численный состав наряда, его вооружение и специальные средства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личество и местоположение помещений охраны (постов охраны, контрольно-пропускных пунктов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right="-144" w:firstLine="142"/>
              <w:jc w:val="center"/>
              <w:rPr/>
            </w:pPr>
            <w:r>
              <w:rPr>
                <w:i/>
                <w:sz w:val="16"/>
                <w:szCs w:val="16"/>
              </w:rPr>
              <w:t>(территориальные органы МВД России и Росгвардии, направляющие при необходимости, силы и средства для усиления охраны объект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состав суточного наряда, обеспечивающего охрану объекта и режим несения службы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редства охраны (оружие и специальные средств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личие договора на обеспечение физической охраны объекта в период проведения голосования 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Технические средства охран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личие охранной сигнализации: договор, организация, наименование системы, что находится под охраной)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аличие тревожной сигнализации: договор, организация, наименование системы, вид КТС и места их установки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Меры по инженерно-технической защите объекта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а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редства инженерно-технической укрепленности объекта (в т.ч. металлические решетки на окнах, металлические двери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/>
              <w:t xml:space="preserve">б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истема оповещения и управления эвакуации: характеристика, количество входов, аварийных выходов, путей эвакуаци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/>
              <w:t>в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личие и достаточность системы видеонаблюдения, количество камер, места их установки, место и срок хранения архива информаци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 xml:space="preserve">г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личие стационарного (арочного) /ручного металлодетекрора)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наличие металлического сейфа (шкафа), в помещениях для хранения избирательной документации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 Организация оказания доврачебной и медицинской помощи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личие и укомплектованность медпунктов, их размещение, наличие аптечек первой медицинской помощи, другого медицинского оборудования для оказания экстренной медицинской помощи, наличие подготовленного персонала и т.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. Обеспечение пожарной безопасности на объекте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. Наличие на объекте подразделения пожарной охраны___________________________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2. Наличие, параметры и работоспособность (исправность) систем противопожарной защиты (</w:t>
            </w:r>
            <w:r>
              <w:rPr>
                <w:i/>
              </w:rPr>
              <w:t>сведения об организации, осуществляемой ТО и ППР данных систем</w:t>
            </w:r>
            <w:r>
              <w:rPr/>
              <w:t>)</w:t>
            </w:r>
            <w:r>
              <w:rPr>
                <w:color w:val="000000"/>
              </w:rPr>
              <w:t>:</w:t>
            </w:r>
          </w:p>
          <w:p>
            <w:pPr>
              <w:pStyle w:val="Style21"/>
              <w:spacing w:before="0" w:after="0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) наружное противопожарное водоснабжение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) внутреннее противопожарное водоснабжение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2"/>
              <w:widowControl/>
              <w:tabs>
                <w:tab w:val="clear" w:pos="709"/>
                <w:tab w:val="left" w:pos="979" w:leader="none"/>
                <w:tab w:val="left" w:pos="8976" w:leader="underscore"/>
              </w:tabs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в) автоматическая установка пожарной сигнализации</w:t>
            </w:r>
          </w:p>
          <w:p>
            <w:pPr>
              <w:pStyle w:val="Style22"/>
              <w:widowControl/>
              <w:tabs>
                <w:tab w:val="clear" w:pos="709"/>
                <w:tab w:val="left" w:pos="979" w:leader="none"/>
                <w:tab w:val="left" w:pos="8976" w:leader="underscor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) автоматическая установка пожаротушения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) система оповещения и управления эвакуацией людей при пожаре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/>
              <w:t>3. Первичные средства пожаротушения (</w:t>
            </w:r>
            <w:r>
              <w:rPr>
                <w:i/>
              </w:rPr>
              <w:t>тип, марка</w:t>
            </w:r>
            <w:r>
              <w:rPr/>
              <w:t>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4. Наличие оборудования для эвакуации из здания людей (</w:t>
            </w:r>
            <w:r>
              <w:rPr>
                <w:i/>
                <w:color w:val="000000"/>
              </w:rPr>
              <w:t>тип, марка)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5. Наличие и состояние путей эвакуации и эвакуационных выходов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1. Организация взаимодействия и связ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жду постами и центральным пунктом: телефоны, радиостанции центрального управления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номера телефонов дежурного территориального органа безопасности, территориальных органов МВД России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сгвардии и МЧС России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а телефонов частных охранных организаций, диспетчерских служб и дежурных служб (города, район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ближайших подразделений аварийно-спасательных служб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2. Информация по антитеррористической защищённости в соответствии с профильным постановлением Правительства Р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актом обследования и категорирования объекта от ________________ 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дата акта категорир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ановление Правительства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е выявлены следующие недостатк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61"/>
              <w:gridCol w:w="1909"/>
              <w:gridCol w:w="1412"/>
              <w:gridCol w:w="1707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0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антитеррористической защищенности объект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ани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пункт постановления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анения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отметка об исполнении)</w:t>
                  </w:r>
                </w:p>
              </w:tc>
            </w:tr>
            <w:tr>
              <w:trPr/>
              <w:tc>
                <w:tcPr>
                  <w:tcW w:w="9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априме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Обеспечить архивирование и хранение данных с системы видеонаблюдения в течение одного месяца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. 30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>Требований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 xml:space="preserve">к АТЗ объектов  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>Министерства просвещения Российской Федерации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>утвержденных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ПП РФ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 02.08.2019                № 1006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 октября 2021 год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полнено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не выполнено)</w:t>
                  </w:r>
                </w:p>
              </w:tc>
            </w:tr>
          </w:tbl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3. Дополнительная информация с учетом особенностей объ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4. Выводы и рекоменд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воды о надежности охраны объекта и способности противостоять попыткам несанкционированного проникновения на объект для совершения террористического акта и иных противоправных действий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ответствие критериям, позволяющим обеспечить реализацию избирательных прав граждан, а также соответствие установленным требованиям пожарной безопасности, антитеррористической защищенности и санитарных норм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воочередные, неотложные мероприятия, направленные на обеспечение антитеррористической защищенности, устранения выявленных недостатков, а также компенсационные мероприятия, направленные на обеспечение безопасности в период проведения выборов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09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524"/>
        <w:gridCol w:w="1980"/>
      </w:tblGrid>
      <w:tr>
        <w:trPr>
          <w:trHeight w:val="285" w:hRule="atLeast"/>
        </w:trPr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252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420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405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349" w:hRule="atLeast"/>
        </w:trPr>
        <w:tc>
          <w:tcPr>
            <w:tcW w:w="5590" w:type="dxa"/>
            <w:tcBorders>
              <w:top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___ год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Приложение 3 </w:t>
        <w:br/>
        <w:t xml:space="preserve">к постановлению Администрации Гаврилов-Ямского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4820" w:hanging="0"/>
        <w:jc w:val="both"/>
        <w:rPr/>
      </w:pPr>
      <w:r>
        <w:rPr>
          <w:szCs w:val="28"/>
        </w:rPr>
        <w:t xml:space="preserve">от 06.03.2025 № 178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проверок избирательных участков на предмет антитеррористической защищенности и технической укрепленности в связи с подготовкой и проведением выборов депутатов Муниципального Совета Гаврилов-Ямского муниципального округа Ярославской области первого созыва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-рате-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учреждения, </w:t>
              <w:br/>
              <w:t>в котором располагается избират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участвующие в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роверк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1843"/>
      </w:tblGrid>
      <w:tr>
        <w:trPr>
          <w:tblHeader w:val="true"/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чева Ариадн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ий А.Ю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М.А. </w:t>
              <w:br/>
              <w:t>(или представитель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Пономарев М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Н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Алина Никола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Нина Никола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ка Зиновий Василье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ова Марина Станислав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ва Ирина Игор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нова Ирина Юрь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Марина Иван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Ольга Алекс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Ширшина М.Ю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ий А.Ю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М.А. </w:t>
              <w:br/>
              <w:t>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Н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нева Анна Борис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Светлана Геннадь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 Ольга Никола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ышева Галина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Ширшина М.Ю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ий А.Ю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М.А. </w:t>
              <w:br/>
              <w:t>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Н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атьяна Леонид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негина-Кузьмина Наталия Павл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далева Ирина Никола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настасия Юрь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дова Анна Серге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дина Ирина Юрь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ина Алексе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Татьяна Вячеслав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Ширшина М.Ю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ий А.Ю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М.А. </w:t>
              <w:br/>
              <w:t>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Н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 Вера Василь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Ирина Александр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cs="Consolas"/>
      <w:sz w:val="22"/>
      <w:szCs w:val="21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exact" w:line="321"/>
      <w:ind w:firstLine="720"/>
      <w:jc w:val="both"/>
    </w:pPr>
    <w:rPr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59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3:00Z</dcterms:created>
  <dc:creator>Пользователь7</dc:creator>
  <dc:description/>
  <dc:language>en-US</dc:language>
  <cp:lastModifiedBy>User</cp:lastModifiedBy>
  <cp:lastPrinted>2025-03-06T10:22:00Z</cp:lastPrinted>
  <dcterms:modified xsi:type="dcterms:W3CDTF">2025-03-06T07:23:00Z</dcterms:modified>
  <cp:revision>2</cp:revision>
  <dc:subject/>
  <dc:title/>
</cp:coreProperties>
</file>