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17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24.08.2015 № 9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ab/>
        <w:t>В соответствии с решением Собрания представителей Гаврилов-Ямского муниципального района от 22.12.2016 № 15 «О бюджете Гаврилов-Ямского муниципального района на 2017 год и на плановый период 2018-2019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, следующие изменения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аспорт программы   изложить в новой редакции (Приложение 1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2.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еречень мероприятий  муниципальной целевой  программы» изложить в новой редакции (Приложение 2);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 изложить в новой редакции (Приложение 3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  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Администрации Гаврилов-Ямского муниципального района от 21.03.2016 № 250 «О внесении изменений в муниципальную целевую программу «Поддержка и развитие малого и среднего предпринимательства Гаврилов-Ямского муниципального района» на 2016-2016 годы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Администрации Гаврилов-Ямского муниципального района от 09.09.2016 № 975 «О внесении изменений в постановление Администрации Гаврилов-Ямского муниципального района от 24.08.2015 № 960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возложить на заместителя Главы  Администрации Гаврилов-Ямского муниципального района  Таганова В.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В.И. Серебряков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1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06.02.2017 №  91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/>
        <w:t xml:space="preserve">ПАСПОРТ  ПРОГРАММЫ 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2"/>
        <w:gridCol w:w="7305"/>
      </w:tblGrid>
      <w:tr>
        <w:trPr>
          <w:trHeight w:val="6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ганов Владимир Николаевич, заместитель Главы Администрации Гаврилов-Ямского муниципального района</w:t>
            </w:r>
          </w:p>
        </w:tc>
      </w:tr>
      <w:tr>
        <w:trPr>
          <w:trHeight w:val="4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5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новь созданных рабочих мест;</w:t>
            </w:r>
          </w:p>
          <w:p>
            <w:pPr>
              <w:pStyle w:val="Normal"/>
              <w:rPr/>
            </w:pPr>
            <w:r>
              <w:rPr/>
              <w:t>- количество сохраненных рабочих мест;</w:t>
            </w:r>
          </w:p>
          <w:p>
            <w:pPr>
              <w:pStyle w:val="Normal"/>
              <w:rPr/>
            </w:pPr>
            <w:r>
              <w:rPr/>
              <w:t>- количество субъектов малого и  среднего предпринимательства, получивших поддержку при реализации  мероприятий  МЦП «Поддержка и развитие малого и среднего предпринимательства  Гаврилов-Ямского муниципального района»  на 2016-2018 годы</w:t>
            </w:r>
          </w:p>
        </w:tc>
      </w:tr>
      <w:tr>
        <w:trPr>
          <w:trHeight w:val="3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527,0* (в т.ч. БМР - 527,0*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rPr/>
            </w:pPr>
            <w:r>
              <w:rPr/>
              <w:t>2017 г. – 20,0  (в т.ч. БМР – 20,0)</w:t>
            </w:r>
          </w:p>
          <w:p>
            <w:pPr>
              <w:pStyle w:val="Normal"/>
              <w:rPr/>
            </w:pPr>
            <w:r>
              <w:rPr/>
              <w:t>2018 г. – 487,0* (в т.ч. БМР – 487,0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*ожидаемое финансирование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2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6.02.2017   № 91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. Перечень мероприятий 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1418"/>
        <w:gridCol w:w="850"/>
        <w:gridCol w:w="993"/>
        <w:gridCol w:w="1134"/>
        <w:gridCol w:w="1134"/>
        <w:gridCol w:w="992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( 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*ожидаемое финанс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становлению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6.02.2017  № 91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6"/>
          <w:szCs w:val="26"/>
        </w:rPr>
        <w:t xml:space="preserve">                   </w:t>
      </w:r>
      <w:r>
        <w:rPr>
          <w:b/>
          <w:spacing w:val="2"/>
          <w:sz w:val="26"/>
          <w:szCs w:val="26"/>
        </w:rPr>
        <w:t xml:space="preserve">IV. Ресурсное обеспечение  Программы </w:t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743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7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27,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87,0*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МЦ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527,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487,0*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</w:rPr>
      </w:pPr>
      <w:r>
        <w:rPr>
          <w:spacing w:val="2"/>
        </w:rPr>
        <w:t xml:space="preserve">                    </w:t>
      </w:r>
      <w:r>
        <w:rPr>
          <w:spacing w:val="2"/>
        </w:rPr>
        <w:t>* предполагается привлечение средств из обла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0:00Z</dcterms:created>
  <dc:creator>user</dc:creator>
  <dc:description/>
  <cp:keywords/>
  <dc:language>en-US</dc:language>
  <cp:lastModifiedBy>Smto_3</cp:lastModifiedBy>
  <cp:lastPrinted>2017-02-06T13:00:00Z</cp:lastPrinted>
  <dcterms:modified xsi:type="dcterms:W3CDTF">2017-02-06T10:00:00Z</dcterms:modified>
  <cp:revision>2</cp:revision>
  <dc:subject/>
  <dc:title/>
</cp:coreProperties>
</file>